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04.2023 г. № 2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ТУ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ОТЧЕТА ОБ ИСПОЛНЕНИИ БЮДЖЕТА </w:t>
      </w:r>
      <w:r>
        <w:rPr>
          <w:rFonts w:cs="Arial" w:ascii="Arial" w:hAnsi="Arial"/>
          <w:b/>
          <w:sz w:val="32"/>
          <w:szCs w:val="32"/>
        </w:rPr>
        <w:t>КАЛТУКСКОГО СЕЛЬСКОГО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ЕЛЕНИЯ</w:t>
      </w:r>
      <w:r>
        <w:rPr>
          <w:rFonts w:cs="Arial" w:ascii="Arial" w:hAnsi="Arial"/>
          <w:b/>
          <w:bCs/>
          <w:sz w:val="32"/>
          <w:szCs w:val="32"/>
        </w:rPr>
        <w:t xml:space="preserve"> ЗА 1</w:t>
      </w:r>
      <w:r>
        <w:rPr>
          <w:rFonts w:cs="Arial" w:ascii="Arial" w:hAnsi="Arial"/>
          <w:b/>
          <w:sz w:val="32"/>
          <w:szCs w:val="32"/>
        </w:rPr>
        <w:t xml:space="preserve"> КВАРТАЛ 2023 ГОД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</w:t>
      </w:r>
      <w:r>
        <w:rPr>
          <w:rFonts w:cs="Arial" w:ascii="Arial" w:hAnsi="Arial"/>
          <w:bCs/>
        </w:rPr>
        <w:t>264.2</w:t>
      </w:r>
      <w:r>
        <w:rPr>
          <w:rFonts w:cs="Arial" w:ascii="Arial" w:hAnsi="Arial"/>
        </w:rPr>
        <w:t xml:space="preserve"> Бюджетного кодекса Российской Федерации, руководствуясь статьей </w:t>
      </w:r>
      <w:r>
        <w:rPr>
          <w:rFonts w:cs="Arial" w:ascii="Arial" w:hAnsi="Arial"/>
          <w:bCs/>
        </w:rPr>
        <w:t>64</w:t>
      </w:r>
      <w:r>
        <w:rPr>
          <w:rFonts w:cs="Arial" w:ascii="Arial" w:hAnsi="Arial"/>
        </w:rPr>
        <w:t xml:space="preserve"> Устава Калтукского муниципального образования, статьями </w:t>
      </w:r>
      <w:r>
        <w:rPr>
          <w:rFonts w:cs="Arial" w:ascii="Arial" w:hAnsi="Arial"/>
          <w:bCs/>
        </w:rPr>
        <w:t>28, 29, 31</w:t>
      </w:r>
      <w:r>
        <w:rPr>
          <w:rFonts w:cs="Arial" w:ascii="Arial" w:hAnsi="Arial"/>
        </w:rPr>
        <w:t xml:space="preserve"> Положения «О бюджетном процессе в Калтукском муниципальном образовании»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1. Утвердить прилагаемый Отчет об исполнении бюджета Калтукского сельского поселения за 1 квартал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>.  Направить прилагаемый отчет об исполнении бюджета Калтукского сельского поселения за 1</w:t>
      </w:r>
      <w:r>
        <w:rPr>
          <w:rFonts w:cs="Arial" w:ascii="Arial" w:hAnsi="Arial"/>
          <w:bCs/>
        </w:rPr>
        <w:t xml:space="preserve"> квартал 2023 года </w:t>
      </w:r>
      <w:r>
        <w:rPr>
          <w:rFonts w:cs="Arial" w:ascii="Arial" w:hAnsi="Arial"/>
        </w:rPr>
        <w:t>в Думу Калтук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фициальному опубликованию в информационном бюллетене Калтук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Калтук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П.Ю. Большешапов</w:t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95"/>
        <w:gridCol w:w="222"/>
        <w:gridCol w:w="17"/>
        <w:gridCol w:w="734"/>
        <w:gridCol w:w="1703"/>
        <w:gridCol w:w="98"/>
        <w:gridCol w:w="1474"/>
        <w:gridCol w:w="41"/>
      </w:tblGrid>
      <w:tr>
        <w:trPr>
          <w:trHeight w:val="342" w:hRule="atLeast"/>
        </w:trPr>
        <w:tc>
          <w:tcPr>
            <w:tcW w:w="5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8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м</w:t>
            </w:r>
          </w:p>
        </w:tc>
      </w:tr>
      <w:tr>
        <w:trPr>
          <w:trHeight w:val="342" w:hRule="atLeast"/>
        </w:trPr>
        <w:tc>
          <w:tcPr>
            <w:tcW w:w="5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8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ы Калтукского муниципального образования</w:t>
            </w:r>
          </w:p>
        </w:tc>
      </w:tr>
      <w:tr>
        <w:trPr>
          <w:trHeight w:val="282" w:hRule="atLeast"/>
        </w:trPr>
        <w:tc>
          <w:tcPr>
            <w:tcW w:w="5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8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11.04.2023 г. № 28</w:t>
            </w:r>
          </w:p>
        </w:tc>
      </w:tr>
      <w:tr>
        <w:trPr>
          <w:trHeight w:val="282" w:hRule="atLeast"/>
        </w:trPr>
        <w:tc>
          <w:tcPr>
            <w:tcW w:w="5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781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ОТЧЕТ ОБ ИСПОЛНЕНИИ БЮДЖЕТА КАЛТУКСКОГО СЕЛЬСКОГО ПОСЕЛЕНИЯ</w:t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81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Ы</w:t>
            </w:r>
          </w:p>
        </w:tc>
      </w:tr>
      <w:tr>
        <w:trPr>
          <w:trHeight w:val="304" w:hRule="atLeast"/>
        </w:trPr>
        <w:tc>
          <w:tcPr>
            <w:tcW w:w="5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 по ОКУД</w:t>
            </w:r>
          </w:p>
        </w:tc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317</w:t>
            </w:r>
          </w:p>
        </w:tc>
      </w:tr>
      <w:tr>
        <w:trPr>
          <w:trHeight w:val="282" w:hRule="atLeast"/>
        </w:trPr>
        <w:tc>
          <w:tcPr>
            <w:tcW w:w="513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 01 апреля 2023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Дата</w:t>
            </w:r>
          </w:p>
        </w:tc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4.2023</w:t>
            </w:r>
          </w:p>
        </w:tc>
      </w:tr>
      <w:tr>
        <w:trPr>
          <w:trHeight w:val="282" w:hRule="atLeast"/>
        </w:trPr>
        <w:tc>
          <w:tcPr>
            <w:tcW w:w="5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ОКПО</w:t>
            </w:r>
          </w:p>
        </w:tc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0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финансового орган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лтукское сельское поселение</w:t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ОКАТО</w:t>
            </w:r>
          </w:p>
        </w:tc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4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бюджет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юджет городских и сельских поселений </w:t>
            </w:r>
          </w:p>
        </w:tc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:  руб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ОКЕИ</w:t>
            </w:r>
          </w:p>
        </w:tc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3</w:t>
            </w:r>
          </w:p>
        </w:tc>
      </w:tr>
      <w:tr>
        <w:trPr>
          <w:trHeight w:val="259" w:hRule="atLeast"/>
        </w:trPr>
        <w:tc>
          <w:tcPr>
            <w:tcW w:w="5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3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Доходы бюдж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2 754 6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 501 018,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00000000 0000 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429 1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0 062,0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10000000 0000 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3 6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3 545,7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10200001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3 6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3 545,7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10201001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37 3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4 529,6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10202001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10203001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83,9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30000000 0000 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91 4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8 550,0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30200001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91 4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8 550,0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30223001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95 9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1 435,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30223101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95 9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1 435,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30224001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72,9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30224101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72,9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30225001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07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9 543,4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30225101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07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9 543,4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30226001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18 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33 501,5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30226101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18 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33 501,5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60000000 0000 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 824,5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60100000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544,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60103010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544,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60600000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 280,4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60603000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9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 416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60603310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9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 416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60604000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6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864,4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60604310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6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864,4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80000000 0000 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6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80400001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6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80402001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6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10000000 0000 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 7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 683,2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10500000 0000 12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 7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 683,2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10502000 0000 12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 7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 683,2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10502510 0000 12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 7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 683,2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30000000 0000 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4 49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30100000 0000 13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4 49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30199000 0000 13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4 49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30199510 0000 13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4 49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60000000 0000 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 4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 368,4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61800002 0000 14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 4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 368,4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00000000 0000 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 325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630 956,0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0000000 0000 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 325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630 956,0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100000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057 4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507 6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150020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150021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160010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 707 4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507 6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160011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 707 4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507 6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200000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73 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254670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743 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254671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743 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255550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5 7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255551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5 7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299990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4 3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299991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4 3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300000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 656,0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300240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300241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351180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6 3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 656,0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351181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6 3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 656,0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400000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987 9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6 7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400140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987 9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6 7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400141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987 9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6 7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835"/>
        <w:gridCol w:w="1801"/>
        <w:gridCol w:w="1560"/>
      </w:tblGrid>
      <w:tr>
        <w:trPr>
          <w:trHeight w:val="282" w:hRule="atLeast"/>
        </w:trPr>
        <w:tc>
          <w:tcPr>
            <w:tcW w:w="961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Рас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61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132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4 102 244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 707 547,8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0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 073 8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42 617,62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3 354,77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 0000000000 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7 354,77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 0000000000 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7 354,77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 0000000000 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0 086,07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 0000000000 12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7 268,7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 0000000000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 0000000000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 0000000000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85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79 462,85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8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0 796,0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8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0 796,0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9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48 015,29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12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2 780,7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4 235,64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4 235,64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2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6 199,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6 272,8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24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 763,5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4 4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5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4 4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,1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,1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85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85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,19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6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9 8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6 0000000000 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9 8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6 0000000000 5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9 8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7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7 0000000000 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7 0000000000 8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11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11 0000000000 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11 0000000000 87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13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4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13 0000000000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13 0000000000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13 0000000000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13 0000000000 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7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13 0000000000 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7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13 0000000000 85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7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200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 656,0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203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 656,02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203 0000000000 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 656,0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203 0000000000 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 656,0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203 0000000000 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 761,98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203 0000000000 12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894,04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203 0000000000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203 0000000000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203 0000000000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300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37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29 811,66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310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37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29 811,66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310 0000000000 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81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48 413,9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310 0000000000 1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81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48 413,9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310 0000000000 1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6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7 920,33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310 0000000000 11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 493,6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310 0000000000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1 397,6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310 0000000000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1 397,6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310 0000000000 2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 883,7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310 0000000000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085,8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310 0000000000 24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7 428,0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400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14 044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3 366,7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409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14 044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3 366,7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409 0000000000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14 044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3 366,7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409 0000000000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14 044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3 366,7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409 0000000000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14 044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3 366,7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500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013 0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4 815,7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502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5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502 0000000000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5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502 0000000000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5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502 0000000000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5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503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57 7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4 815,76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503 0000000000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57 7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4 815,76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503 0000000000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57 7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4 815,7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503 0000000000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87 9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503 0000000000 24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 815,7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0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264 4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023 093,1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264 4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023 093,18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2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9 478,7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1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2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9 478,7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1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26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2 913,41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11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6 565,37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015 4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43 614,4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015 4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43 614,4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2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 562,4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45 8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8 581,2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24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93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565 470,7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85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85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00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 714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01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 714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01 0000000000 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 714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01 0000000000 3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 714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01 0000000000 3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 714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00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6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1 472,8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05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6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1 472,83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05 0000000000 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7 533,1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05 0000000000 1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7 533,1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05 0000000000 1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 068,98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05 0000000000 11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 464,17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05 0000000000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3 939,6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05 0000000000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3 939,6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05 0000000000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 201,0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05 0000000000 24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4 738,59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300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301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301 0000000000 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301 0000000000 7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-1 347 644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-1 206 529,71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77"/>
        <w:gridCol w:w="1801"/>
        <w:gridCol w:w="1480"/>
      </w:tblGrid>
      <w:tr>
        <w:trPr>
          <w:trHeight w:val="282" w:hRule="atLeast"/>
        </w:trPr>
        <w:tc>
          <w:tcPr>
            <w:tcW w:w="94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Источники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840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347 644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206 529,71</w:t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000000 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000000 0000 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3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000010 0000 7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3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000000 0000 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8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000010 0000 8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8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источники внешнего финансирования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22 644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06 529,71</w:t>
            </w:r>
          </w:p>
        </w:tc>
      </w:tr>
      <w:tr>
        <w:trPr>
          <w:trHeight w:val="5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5000000 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22 644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06 529,71</w:t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32 898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6 639 047,61</w:t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5000000 0000 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32 898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6 639 047,61</w:t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5020000 0000 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32 898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6 639 047,61</w:t>
            </w:r>
          </w:p>
        </w:tc>
      </w:tr>
      <w:tr>
        <w:trPr>
          <w:trHeight w:val="5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5020100 0000 5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32 898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6 639 047,61</w:t>
            </w:r>
          </w:p>
        </w:tc>
      </w:tr>
      <w:tr>
        <w:trPr>
          <w:trHeight w:val="5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5020110 0000 5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32 898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6 639 047,61</w:t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 121 044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845 577,32</w:t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5000000 0000 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 121 044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845 577,32</w:t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5020000 0000 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 121 044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845 577,32</w:t>
            </w:r>
          </w:p>
        </w:tc>
      </w:tr>
      <w:tr>
        <w:trPr>
          <w:trHeight w:val="5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5020100 0000 6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 121 044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845 577,32</w:t>
            </w:r>
          </w:p>
        </w:tc>
      </w:tr>
      <w:tr>
        <w:trPr>
          <w:trHeight w:val="5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5020110 0000 6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 121 044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845 577,32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56"/>
        <w:gridCol w:w="2126"/>
        <w:gridCol w:w="1984"/>
        <w:gridCol w:w="2127"/>
      </w:tblGrid>
      <w:tr>
        <w:trPr>
          <w:trHeight w:val="39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Таблица консолидируемых расче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ыбыт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ступ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сего выбы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7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74 200,00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4 200,00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 по видам выбытий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4 200,00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рансферты бюджету территориального фон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ыдача бюджетных кредитов другим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внутренних заимств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 M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108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Bodoni MT" w:hAnsi="Bodoni MT" w:cs="Bodoni MT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38:00Z</dcterms:created>
  <dc:creator>User</dc:creator>
  <dc:description/>
  <cp:keywords/>
  <dc:language>en-US</dc:language>
  <cp:lastModifiedBy>Екатерина</cp:lastModifiedBy>
  <cp:lastPrinted>2014-05-22T09:02:00Z</cp:lastPrinted>
  <dcterms:modified xsi:type="dcterms:W3CDTF">2023-04-11T05:53:00Z</dcterms:modified>
  <cp:revision>90</cp:revision>
  <dc:subject/>
  <dc:title>                                           Российская Федерация</dc:title>
</cp:coreProperties>
</file>