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5 от  14.07.2016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rPr/>
      </w:pPr>
      <w:r>
        <w:rPr>
          <w:b/>
          <w:sz w:val="28"/>
          <w:szCs w:val="28"/>
        </w:rPr>
        <w:t>по платежам в бюджет Калту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. 46 Устава Калтук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Калтукского сельского поселения (Приложение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Информационном бюллетене Калтукского муниципального образования и на сайте администрации Калтукского сельского поселения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лтук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</w:t>
        <w:tab/>
        <w:tab/>
        <w:t xml:space="preserve">              </w:t>
      </w:r>
      <w:r>
        <w:rPr>
          <w:b/>
          <w:sz w:val="28"/>
          <w:szCs w:val="28"/>
        </w:rPr>
        <w:t>А.Ю. Гут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к постановлению </w:t>
      </w:r>
    </w:p>
    <w:p>
      <w:pPr>
        <w:pStyle w:val="Normal"/>
        <w:jc w:val="right"/>
        <w:rPr/>
      </w:pPr>
      <w:r>
        <w:rPr/>
        <w:t xml:space="preserve">Главы Калтукского муниципального образования </w:t>
      </w:r>
    </w:p>
    <w:p>
      <w:pPr>
        <w:pStyle w:val="Normal"/>
        <w:jc w:val="right"/>
        <w:rPr/>
      </w:pPr>
      <w:r>
        <w:rPr/>
        <w:t>от 14.07.2016 г. №</w:t>
      </w:r>
      <w:r>
        <w:rPr>
          <w:b/>
          <w:bCs/>
        </w:rPr>
        <w:t> 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  <w:bCs/>
        </w:rPr>
        <w:t xml:space="preserve">КАЛТУК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Настоящий Порядок принятия решения о признании безнадежной к взысканию задолженности по платежам в бюджет Калтукского сельского поселения (далее – Порядок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Уставом </w:t>
      </w:r>
      <w:r>
        <w:rPr>
          <w:rFonts w:cs="Times New Roman" w:ascii="Times New Roman" w:hAnsi="Times New Roman"/>
          <w:sz w:val="23"/>
          <w:szCs w:val="23"/>
        </w:rPr>
        <w:t>Калтукского сельского поселения в целях принятия решения о признании  безнадежной к взысканию задолженности по платежам в бюджет Калтукского сельского поселения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2. </w:t>
      </w:r>
      <w:r>
        <w:rPr>
          <w:rFonts w:cs="Times New Roman" w:ascii="Times New Roman" w:hAnsi="Times New Roman"/>
          <w:sz w:val="23"/>
          <w:szCs w:val="23"/>
        </w:rPr>
        <w:t>Настоящий Порядок должен содержать: основания для принятия Администрацией Калтукского сельского поселения решения о признании безнадежной к взысканию задолженности по платежам в бюджет Калтукского сельского поселения, перечень документов, необходимых для принятия такого решения, процедуру и сроки его принят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Настоящий Порядок не распространяется на платежи, установленные законодательством о налогах и сборах, законодательством РФ о страховых взносах, таможенным законодательством Таможенного союза и законодательством РФ о таможенном дел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Указанное в пункте 1.1. настоящего Порядка решение принимается постановлением  Главы Калтукского сельского поселения.  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2. ОСНОВАНИЯ ПРИЗНАНИЯ БЕЗНАДЕЖНОЙ К ВЗЫСКАНИЮ ЗАДОЛЖЕННОСТИ ПО ПЛАТЕЖАМ В БЮДЖЕТ КАЛТУКСКОГО СЕЛЬСКОГО ПОСЕЛЕНИЯ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Признаются безнадежными к взысканию платежи в бюджет Калтукского сельского поселения, не уплаченные в установленный срок (задолженность по платежам в бюджет), в случае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мерти физического лица – плательщика платежей  в бюджет или объявления его умершим  в порядке,  установленном гражданским процессуальным законодательством РФ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признания индивидуального предпринимателя – плательщика  в бюджет  в соответствии с Федеральным законом от 26.10.2002 г.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  ликвидации юридического лица - плательщика платежей  в бюджет в части задолженности по платежам в бюджет, погашенным по причине недостаточности имущества  организации и (или) невозможности их погашения учредителями (участниками) указанной организации   в пределах и в порядке, предусмотренных законодательством РФ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  принятия судом акта, в соответствии с которым администрация Калтукского сельского поселения утрачивает возможность взыскания задолженности по платежам  в бюджет в связи с истечением установленного срока взыскания (срока исковой давности) в том числе вынесения судом определения об отказе в восстановлении пропущенного срока подачи заявления в суд  о взыскании задолженности по платежам в бюджет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) вынесения судебным приставом  - исполнителем постановления об окончании исполнительного производства и о возвращении в администрацию Калтукского сельского поселения исполнительного  документа по основаниям, предусмотренным пунктами 3 и 4 части 1 статьи 46 Федерального закона 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- размер задолженности не превышает размера требований к должнику, установленного законодательством РФ о несостоятельности для возбуждения производства дела о банкротстве; - судом возвращено заявление  о признании плательщика платежей  в бюджет банкротом или прекращено  производство по делу о банкротстве 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Помимо случаев, предусмотренных </w:t>
      </w:r>
      <w:hyperlink w:anchor="P1080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пунктом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2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3. ДОКУМЕНТЫ, НЕОБХОДИМЫЕ ДЛЯ ПРИНЯТИЯ РЕШЕНИЯ О ПРИЗНАНИИ БЕЗНАДЕЖНОЙ К ВЗЫСКАНИЮ ЗАДОЛЖЕННОСТИ ПО ПЛАТЕЖАМ В БЮДЖЕТ КАЛТУКСКОГО СЕЛЬСКОГО ПОСЕЛ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1. Решение о признании безнадежной к взысканию задолженности по платежам в бюджет Калтукского сельского поселения, для каждого случая, указанного в пунктах </w:t>
      </w:r>
      <w:hyperlink w:anchor="Par20">
        <w:r>
          <w:rPr>
            <w:rStyle w:val="InternetLink"/>
            <w:sz w:val="23"/>
            <w:szCs w:val="23"/>
          </w:rPr>
          <w:t>2.1.</w:t>
        </w:r>
      </w:hyperlink>
      <w:r>
        <w:rPr>
          <w:sz w:val="23"/>
          <w:szCs w:val="23"/>
        </w:rPr>
        <w:t xml:space="preserve">, 2.2. настоящего Порядка, принимается при наличии следующих документов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1. справка Администрации Калтукского сельского поселения о сумме задолженности по платежам в бюджет Калтукского сельского поселения, подлежащей взысканию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2. документы либо надлежащим образом заверенные копии документов, подтверждающие обстоятельства для признания безнадежной к взысканию задолженности по платежам в бюджет Калтукского сельского посел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документы либо надлежащим образом заверенные копии документов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документы либо надлежащим образом заверенные копии документов, содержащие сведения о признании индивидуального предпринимателя – плательщика в бюджет  в соответствии с Федеральным законом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документы либо надлежащим образом заверенные копии документов, содержащие сведения о ликвидации юридического лица - плательщика платежей  в бюджет в части задолженности по платежам в бюджет, погашенным по причине недостаточности имущества  организации и (или) невозможности их погашения учредителями (участниками) указанной организации   в пределах и в порядке, предусмотренных законодательством РФ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г) надлежащим образом заверенные копии судебных актов, в соответствии с которым администрация Калтукского сельского поселения утрачивает возможность взыскания задолженности по платежам  в бюджет в связи с истечением установленного срока взыскания (срока исковой давности) в том числе вынесения судом определения об отказе в восстановлении пропущенного срока подачи заявления в суд 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) постановление судебного пристава – исполнителя либо надлежащим образом заверенная копия постановления судебного пристава – исполнителя об окончании исполнительного производства и о возвращении в администрацию Калтукского сельского поселения исполнительного  документа по основаниям, предусмотренным пунктами 3 и 4 части 1 статьи 46 Федерального закона от 02.10.2007 № 229-ФЗ «Об исполнительном производстве», если с даты образования задолженности по платежам в бюджет прошло более пяти ле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sz w:val="23"/>
          <w:szCs w:val="23"/>
        </w:rPr>
        <w:t>4. ПОРЯДОК ПРИНЯТИЯ РЕШЕНИЯ О ПРИЗНАНИИ БЕЗНАДЕЖНОЙ К ВЗЫСКАНИЮ ЗАДОЛЖЕННОСТИ ПО ПЛАТЕЖАМ В БЮДЖЕТ КАЛТУКСКОГО СЕЛЬСКОГО ПОСЕЛ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Решение о признании безнадежной к взысканию задолженности по платежам в бюджет Калтукского сельского поселения, принимается на основании решения специально созданной комиссии по принятию решения о признании безнадежной ко взысканию задолженности по платежам в бюджет Калтукского сельского поселения (далее - Комиссия). Администрация Калтукского сельского поселения не позднее 10 календарных дней со дня поступления документов, указанных в пункте 3.1 настоящего Порядка, проводит заседание комиссии по принятию решения о признании безнадежной к взысканию задолженности по платежам в бюджет Калтукского сельского поселения. Состав Комиссии утверждается на основании постановления главы Калтук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1. Порядок формирования и деятельности Комиссии устанавливается настоящим Порядком. Дата, время, место проведения и периодичность заседаний Комиссии устанавливаются ее председателем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Председатель Комиссии: организует деятельность Комиссии; распределяет обязанности между членами Комиссии; председательствует на заседаниях, утверждает повестку очередного заседания, организует работу Комиссии; подписывает протокол заседания Комисс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3. Секретарь Комиссии осуществляет подготовку материалов к заседаниям Комиссии; решает организационные вопросы, связанные с подготовкой заседания Комиссии; извещает членов Комиссии о дате, времени и месте заседания, о вопросах, включенных в повестку дня; ведет протокол заседания Комиссии; оформляет протокол заседания Комиссии в течение 5 календарных дней после проведения заседания; подписывает протокол заседания Комисс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4. Члены комиссии: знакомятся с материалами по вопросам, рассматриваемым Комиссией; участвуют в заседании Комиссии; выполняют поручения председателя Комиссии либо лица, исполняющего его обязанности; подписывают протокол заседания Комисс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5. Заседание Комиссии является правомочным при участии в нем не менее двух третей от общего числа ее членов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Решение Комиссии оформляется протоколом, подписанным председателем, членами и секретарем Комиссии. Член Комиссии, не согласный с принятым решением, имеет право в письменном виде изложить свое особое мнение, которое приобщается к протоколу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По результатам рассмотрения вопроса о признании задолженности по платежам в бюджет Калтукского сельского поселения безнадежной к взысканию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знать задолженность по платежам в бюджет Калтукского сельского поселения безнадежной к взыск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отказать в признании задолженности по платежам в бюджет Калтукского сельского поселения безнадежной к взысканию. Данное решение не препятствует повторному рассмотрению на Комиссии вопроса о возможности признания задолженности по платежам в бюджет Калтукского сельского поселения безнадежной к взыск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1. Решение о признании безнадежной к взысканию задолженности по платежам в бюджет Калтукского сельского поселения в течение 3 календарных дне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дписывается Главой Калтукского муниципального образования. Решение оформляется распоряжением главы Калтукского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лное наименование организации (ФИО физического лица),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НН/ОГРН/КПП,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аименование платежа, по которому возникла задолженность,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 сумму задолженности по платежам в бюджет Калтукского сельского поселения, признанную безнадежной к взысканию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) сумму задолженности по пеням и штрафам, признанную безнадежной к взысканию в бюджет Калтук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дату принятия решения о признании безнадежной к взысканию задолженности по платежам в бюджет Калтукского сельского поселения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4A5D75FE8ADB970D6B8F43E98BF5618BA4E42402563Z3CFG" TargetMode="External"/><Relationship Id="rId3" Type="http://schemas.openxmlformats.org/officeDocument/2006/relationships/hyperlink" Target="consultantplus://offline/ref=C563542C301EA042707DEB80F904166DB67E23F1319FB5A1CF031863D7A2z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4:00Z</dcterms:created>
  <dc:creator>Тищенко</dc:creator>
  <dc:description/>
  <cp:keywords/>
  <dc:language>en-US</dc:language>
  <cp:lastModifiedBy>Екатерина</cp:lastModifiedBy>
  <cp:lastPrinted>2014-08-05T12:23:00Z</cp:lastPrinted>
  <dcterms:modified xsi:type="dcterms:W3CDTF">2016-07-14T01:41:00Z</dcterms:modified>
  <cp:revision>37</cp:revision>
  <dc:subject/>
  <dc:title>Мэру Братского района</dc:title>
</cp:coreProperties>
</file>