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51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6"/>
        <w:shd w:fill="auto" w:val="clear"/>
        <w:spacing w:before="0" w:after="51"/>
        <w:ind w:left="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26</w:t>
      </w:r>
      <w:r>
        <w:rPr>
          <w:b/>
          <w:caps/>
          <w:sz w:val="24"/>
          <w:szCs w:val="24"/>
        </w:rPr>
        <w:t xml:space="preserve">.03.2021г. № </w:t>
      </w:r>
      <w:r>
        <w:rPr>
          <w:b/>
          <w:caps/>
          <w:sz w:val="24"/>
          <w:szCs w:val="24"/>
          <w:lang w:val="ru-RU"/>
        </w:rPr>
        <w:t>12а</w:t>
      </w:r>
    </w:p>
    <w:p>
      <w:pPr>
        <w:pStyle w:val="26"/>
        <w:shd w:fill="auto" w:val="clear"/>
        <w:spacing w:before="0" w:after="5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26"/>
        <w:shd w:fill="auto" w:val="clear"/>
        <w:spacing w:before="0" w:after="51"/>
        <w:ind w:left="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ркутская область</w:t>
      </w:r>
    </w:p>
    <w:p>
      <w:pPr>
        <w:pStyle w:val="26"/>
        <w:shd w:fill="auto" w:val="clear"/>
        <w:spacing w:before="0" w:after="51"/>
        <w:ind w:left="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РАТСКИЙ РАЙОН</w:t>
      </w:r>
    </w:p>
    <w:p>
      <w:pPr>
        <w:pStyle w:val="26"/>
        <w:shd w:fill="auto" w:val="clear"/>
        <w:spacing w:before="0" w:after="51"/>
        <w:ind w:left="40" w:hanging="0"/>
        <w:rPr/>
      </w:pPr>
      <w:r>
        <w:rPr>
          <w:b/>
          <w:caps/>
          <w:sz w:val="24"/>
          <w:szCs w:val="24"/>
        </w:rPr>
        <w:t>Калтукское муниципальное образование</w:t>
      </w:r>
    </w:p>
    <w:p>
      <w:pPr>
        <w:pStyle w:val="26"/>
        <w:shd w:fill="auto" w:val="clear"/>
        <w:spacing w:before="0" w:after="51"/>
        <w:ind w:left="40" w:hanging="0"/>
        <w:rPr/>
      </w:pPr>
      <w:r>
        <w:rPr>
          <w:b/>
          <w:caps/>
          <w:sz w:val="24"/>
          <w:szCs w:val="24"/>
        </w:rPr>
        <w:t>Глава Калтукского сельского поселения</w:t>
      </w:r>
    </w:p>
    <w:p>
      <w:pPr>
        <w:pStyle w:val="26"/>
        <w:shd w:fill="auto" w:val="clear"/>
        <w:spacing w:lineRule="exact" w:line="634" w:before="0" w:after="0"/>
        <w:ind w:left="40" w:hanging="0"/>
        <w:rPr/>
      </w:pPr>
      <w:r>
        <w:rPr>
          <w:rStyle w:val="23pt"/>
          <w:b/>
          <w:sz w:val="24"/>
          <w:szCs w:val="24"/>
        </w:rPr>
        <w:t>ПОСТАНОВЛЕНИЕ</w:t>
      </w:r>
      <w:r>
        <w:rPr>
          <w:rStyle w:val="23pt"/>
          <w:sz w:val="28"/>
          <w:szCs w:val="28"/>
        </w:rPr>
        <w:t xml:space="preserve"> </w:t>
      </w:r>
    </w:p>
    <w:p>
      <w:pPr>
        <w:pStyle w:val="Normal"/>
        <w:rPr>
          <w:rStyle w:val="23p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 применения бюджетной классификации Российской Федерации в части, относящейся к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руководствуясь статьями 46 Устава Калтукского муниципального образова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Порядок применения бюджетной классификации Российской Федерации в части, относящейся к бюджету муниципального образования Калтукского сельского поселения, утвержденный постановлением главы Калтукского сельского поселения  от 14.12.2020 г. № 67 следующие изменения и дополнения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Коды целевых статей по программным и непрограммным направлениям расходов бюджета сельского поселения, используемых при составлении и исполнении бюджета сельского поселения», изложить в ново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2 «Перечень дополнительных экономических кодов, используемых при составлении и исполнении бюджета сельского поселения», изложить в ново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3 «Правила применения дополнительных экономических кодов расходов бюджета сельского поселения, используемых при его составлении и исполнении участниками бюджетного процесса поселения»,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 «Дополнительные коды расходов бюджета сельского поселения, финансируемых за счет соответствующих видов доходов бюджета сельского поселения», изложить в новой редакции,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ое постановление подлежит размещению на официальном сайте администрации Калтук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ук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П.Ю. Большешап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680"/>
      </w:tblGrid>
      <w:tr>
        <w:trPr>
          <w:trHeight w:val="25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B185"/>
            <w:r>
              <w:rPr>
                <w:rFonts w:cs="Arial" w:ascii="Arial" w:hAnsi="Arial"/>
              </w:rPr>
              <w:t>Приложение № 1</w:t>
            </w:r>
            <w:bookmarkEnd w:id="0"/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главы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1 года № 12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рядку применения бюджетной классификации РФ в части,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ящейся к бюджету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бюджета на 2021 год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Х СТАТЕЙ ПО ПРОГРАММНЫМ И НЕПРОГРАММНЫМ НАПРАВЛЕНИЯМ РАСХОДОВ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ЛЬСКОГО ПОСЕЛЕНИЯ,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ЬЗУЕМЫХ ПРИ СОСТАВЛЕНИИ И ИСПОЛНЕНИИ 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ые программы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Муниципальные финансы МО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полномочий по решению вопросов местного значения администрацией  МО»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Функционирование высшего должностного лиц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1 101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1 1019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Функционирование администрац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2 101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2 1019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5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Межбюджетные трансферты бюджетов муниципальных районов в бюджеты поселений и межбюджетные трансферты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5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овышение эффективности бюджетных расходов в МО»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Снижение и (или) недопущение роста объема кредиторской задолженности по социально-значимым расходам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1 7232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улучшение показателей планирования и исполнения бюджет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1 S232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улучшение показателей планирования и исполнения бюджета,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Процентные платежи по муниципальному долгу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2 1013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Процентные платежи за пользование бюджетными кредитам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2 1014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Процентные платежи за пользование кредитами от кредитных организаций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А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Реализация отдельных областных государственных полномочий в сфере водоснабжения и водоотведения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А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А 01 731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дорожного хозяйства МО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Дорожное хозяйство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1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: Содержание, разработка проектов содержания автомобильных дорог, организации дорожного движения, схем дислокаций дорожных знаков, экспертиза проектов, постановка на кадастровый учет бесхозных дорог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3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Проектирование и реконструкция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3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4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Реконструкция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4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5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Ликвидация последствий чрезвычайных ситуаций на автомобильных дорогах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5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6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6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6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7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Содержание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7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7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9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>Приобретение дорожной техник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9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9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>Содержание автомобильной техник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0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Муниципальная собственность и земельные правоотношения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2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Управление и распоряжение земельными участками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2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 Организация процесса управления и распоряжения земельными участкам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2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Жилищное хозяйство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держание и ремонт объектов жилищного фонда"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>Реализация мероприятий по управлению, распоряжению и поддержанию в удовлетворительном  состоянии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рганизация проведения оценки рыночной стоимости объектов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фонда капитального ремонта"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ормирование фонда капитального ремонта общего имущества  в многоквартирных домах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Переселение граждан из ветхого и аварийного жилищного фонда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граждан комфортным жильем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  <w:r>
              <w:rPr>
                <w:rFonts w:cs="Arial" w:ascii="Arial" w:hAnsi="Arial"/>
              </w:rPr>
              <w:t>: Обеспечение переселения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S248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 на 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  <w:r>
              <w:rPr>
                <w:rFonts w:cs="Arial" w:ascii="Arial" w:hAnsi="Arial"/>
              </w:rPr>
              <w:t>: Ремонт и подготовка к зиме объектов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S22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Строительство, реконструкция и модернизация объектов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S22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2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Энергосбережение и повышение энергетической эффективности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Формирование энергосберегающей политики в муниципальном образовани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Энергосбережение и повышение энергетической эффективности на объектах бюджетной сферы, коммунального назначения, жилого фонд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3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Благоустройство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Реализация мероприятий по развитию и содержанию объектов благоустройства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101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Развитие, содержание, ремонт и модернизация системы наружного освещения населённых пункт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1018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Озеленение территории населённых пункт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102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Реализация мероприятий по содержанию и благоустройству территорий кладбищ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102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Устройство и содержание площадок временного хранения отходов (свалок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1022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1 S2971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 3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>Оформление правоустанавливающих документов на земельные участки для размещения объектов благоустройства, под строительство жилых домов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Другие мероприятия в области коммунального хозяйства"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Исполнение судебных актов по возмещению недополученных доходов в связи с оказанием услуг в сфере электр-, газо-, тепло и водоснабжения, водоотведения и очистки сточных вод»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Культура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2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Библиотечное дело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01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10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01 L5194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местным бюджетам на поддержку отрасли культуры (Подключение муниципальных общедоступ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3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Культурный досуг населения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Обеспечение деятельности учреждений, предоставляющих культурно-досуговые услуг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1 S21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домов культуры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1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4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Развитие сети учреждений культурно-досугового тип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4 1028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Проведение инженерных изысканий, разработка ПСД, прохождение государственной экспертизы на объекты культуры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04 S278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целях софинансирования капитальных вложений в объекты муниципальной собственности социальной инфраструктуры, которые осуществляются из местных бюджетов, в целях реализации мероприятий по развитию сети учреждений культурно-досугового типа в сельской местности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А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й проект "Культурная среда"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 А1 55194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строительство культурно-досуговых учреждений в сельской местности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5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пожарной безопасности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Достижение пожарной безопасности объектов культуры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физической культуры и спорта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Доступный спорт для всех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 03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Создание условий для занятий физической культурой и спортом всех слоев насел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 03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 03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домов культуры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Устойчивое развитие сельских территорий"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Развитие сельских территорий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3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Улучшение качества работы локального водопровода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3 1023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:</w:t>
            </w:r>
            <w:r>
              <w:rPr>
                <w:rFonts w:cs="Arial" w:ascii="Arial" w:hAnsi="Arial"/>
              </w:rPr>
              <w:t xml:space="preserve"> Проведение инженерных изысканий, разработка ПСД, прохождение государственной экспертизы на строительство локального водопровода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3 1024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  <w:r>
              <w:rPr>
                <w:rFonts w:cs="Arial" w:ascii="Arial" w:hAnsi="Arial"/>
              </w:rPr>
              <w:t xml:space="preserve">: Строительство локального водопровода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4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Реализация общественно-значимых некоммерческих проектов с участием граждан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4 102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  <w:r>
              <w:rPr>
                <w:rFonts w:cs="Arial" w:ascii="Arial" w:hAnsi="Arial"/>
              </w:rPr>
              <w:t>: Создание некоммерческих спортивных площадок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6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: </w:t>
            </w:r>
            <w:r>
              <w:rPr>
                <w:rFonts w:cs="Arial" w:ascii="Arial" w:hAnsi="Arial"/>
              </w:rPr>
              <w:t xml:space="preserve">Благоустройство сельских территорий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6 L5762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Пожарная безопасность, предупреждение и ликвидация чрезвычайных ситуаций в сельских поселениях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</w:t>
            </w:r>
            <w:r>
              <w:rPr>
                <w:rFonts w:cs="Arial" w:ascii="Arial" w:hAnsi="Arial"/>
              </w:rPr>
              <w:t xml:space="preserve"> «Предупреждение чрезвычайных ситуаций и обеспечение первичных мер пожарной безопасности»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  <w:r>
              <w:rPr>
                <w:rFonts w:cs="Arial" w:ascii="Arial" w:hAnsi="Arial"/>
              </w:rPr>
              <w:t>: Участие в предупреждении и ликвидации последствий чрезвычайных ситуаций в границах посел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1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3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Содержание и обеспечение деятельности муниципальной пожарной охраны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3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3 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4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  <w:r>
              <w:rPr>
                <w:rFonts w:cs="Arial" w:ascii="Arial" w:hAnsi="Arial"/>
              </w:rPr>
              <w:t>: Полномочия по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 04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 1 04 S237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0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Формирование современной городской среды на территории МО»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</w:t>
            </w:r>
            <w:r>
              <w:rPr>
                <w:rFonts w:cs="Arial" w:ascii="Arial" w:hAnsi="Arial"/>
              </w:rPr>
              <w:t xml:space="preserve"> «Развитие благоустройства территорий МО»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: Благоустройство общественных территорий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F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ый проект</w:t>
            </w:r>
            <w:r>
              <w:rPr>
                <w:rFonts w:cs="Arial" w:ascii="Arial" w:hAnsi="Arial"/>
              </w:rPr>
              <w:t xml:space="preserve">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F2 55551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3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3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4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администрации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5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6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за выслугу лет 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за выслугу лет гражданам, замещавшим должности муниципальной службы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 02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за выслугу лет выборных должностных лиц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 02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7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 01 1999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Б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Б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Б 01 5118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Д 00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Д 01 0000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Д 01 731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Калтукского сельского поселения                                                    П.Ю. Большешап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700"/>
      </w:tblGrid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3AB177"/>
            <w:r>
              <w:rPr>
                <w:rFonts w:cs="Arial" w:ascii="Arial" w:hAnsi="Arial"/>
              </w:rPr>
              <w:t>Приложение № 2</w:t>
            </w:r>
            <w:bookmarkEnd w:id="1"/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главы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1 года № 12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рядку применения бюджетной классификации РФ в части,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ящейся к бюджету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бюджета на 2021 год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ДОПОЛНИТЕЛЬНЫХ ЭКОНОМИЧЕСКИХ КОДОВ </w:t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ЬЗУЕМЫХ ПРИ СОСТАВЛЕНИИ И ИСПОЛНЕНИИ </w:t>
            </w:r>
          </w:p>
        </w:tc>
      </w:tr>
      <w:tr>
        <w:trPr>
          <w:trHeight w:val="40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ЭК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работная плата выборных должностей муниципальной служб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11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работная плата муниципальных служащих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работная плата технического персонала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работная плата основного персонала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работная плата прочего персонала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ВЫПЛАТ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андировочные расходы (суточные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прочие выплат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ИСЛЕНИЯ НА ВЫПЛАТЫ ПО ОПЛАТЕ ТРУДА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числения на выплаты по оплате труда выборных должностей муниципальной служб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числения на выплаты по оплате труда муниципальных служащих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числения на выплаты по оплате труда технического персонала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числения на выплаты по оплате труда основного персонала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числения на выплаты по оплате труда прочего персонала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.01.99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слуги связи стационарных телефонных ли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слуги мобильной связ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слуги интернет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чтовые услуги (в т.ч. приобретение почтовых марок, маркированных конвертов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услуги связ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Транспортные услуги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говор гражданско-правового характера о возмездном оказании услуг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транспортные услуг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Электроэнерг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1.0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кредиторская задолженность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топление 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2.0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кредиторская задолженность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ВС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3.0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 (кредиторская задолженность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одоснабжение 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4.0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(кредиторская задолженность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одоотведение 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5.0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 (кредиторская задолженность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ссенизац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6.0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сенизация (кредиторская задолженность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 топливо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ЕНДНАЯ ПЛАТА ЗА ПОЛЬЗОВАНИЕ ИМУЩЕСТВО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ренда помещений, сооружений, транспорт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кущий ремонт зданий, сооруж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техническое обслуживание оргтехник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говор гражданско-правового характера о возмездном оказании услуг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Шиномонтажные работ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ое обслуживание приборов учет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верка приборов и метролог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воз твердых бытовых отход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08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зинфекция, дезинсекция, дератизац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5.0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арийно-диспетчерское обслуживани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1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правка картридже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1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держание зданий (электротехнические работы, сантехработы, услуги слесаря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1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ий осмотр автотранспортного средств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1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автомобиле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5.1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изводство электроиспытаний и измерений электропроводк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1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эродинамические испыта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5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РАБОТЫ,УСЛУГ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 по проведению обязательных медицинских осмотров работник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говор гражданско-правового характера о возмездном оказании услуг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 охран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готовление бланк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вентаризация и паспортизация зда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исия банка за перевод денежных средст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6.08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андировочные расходы (проезд к месту служебной командировки и обратно, найм жилых помещений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0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рейсовый осмотр водителе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0.00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Услуги в области информационных технологий 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1.00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 нотариус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 и работы по утилизации и захоронению отходов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зработка проектно-сметной документации для строительства, реконструкции, технического перевооружения, ремонта, реставрации объектов, а также работ по ее экспертизе. Кадастровые работ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бликация объявл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иска на периодические издания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частие в семинарах, конференциях и других мероприятиях, оплата стоимости обучения на курсах повышения квалификаци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1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пециальная оценка труд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прочие работы, услуг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7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АХОВАНИ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УГИ, РАБОТЫ ДЛЯ ЦЕЛЕЙ КАПИТАЛЬНЫХ ВЛОЖ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зработка проектной и сметной документации для строительства, реконструкции объектов нефинансовых активов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ведение государственной экспертизы проектной документации, осуществление строительного контроля,  реконструкцией объектов капитального строительства, оплату демонтажных работ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становка (расширение) единых функционирующих систем: охранная, пожарная сигнализация, локально-вычислительная сеть, система видеонаблюдения, обустройство "тревожной кнопки"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прочие услуг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ВНУТРЕННЕГО ДОЛГ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ИСЛЕНИЯ ДРУГИМ БЮДЖЕТАМ БЮДЖЕТНОЙ СИСТЕМЫ РОССИСКОЙ ФЕДЕРАЦИ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1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на осуществление части полномочий согласно заключенных соглаш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на приобретение жиль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социальной помощи населению в денежной форм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3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социальной помощи населению в натуральной форм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по социальной помощи выборным должностям муниципальной служб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по социальной помощи  муниципальным служащим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по социальной помощи техническому персоналу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по социальной помощи основному персоналу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по социальной помощи прочему персоналу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за первые три дня временной нетрудоспособности выборных должностей муниципальной служб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за первые три дня временной нетрудоспособности муниципальных служащих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за первые три дня временной нетрудоспособности технического персонала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за первые три дня временной нетрудоспособности основного персонала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07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я за первые три дня временной нетрудоспособности прочего персонала органов местного самоуправления 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08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Ежемесячные компенсационные выплат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6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пособия и компенсации персоналу в денежной форме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, ПОШЛИНЫ И СБОР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транспортного налог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а на имущество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земельного налог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госпошлины и сбор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.0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ДС и налога на прибыль (для казенных учреждений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налоги, пошлины и сборы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2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ечисление пеней, штрафов за просрочку уплаты налогов, страховых взносов и сбор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3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рафные санкции за нарушение условий контрактов (договоров) по поставке товаров, выполнению работ, оказанию услуг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НЫЕ САНКЦИИ ПО ДОЛГОВЫМ ОБЯЗАТЕЛЬСТВА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4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пеней и штрафов за несвоевременное погашение бюджетных кредит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ЭКОНОМИЧЕСКИЕ САНКЦИ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иных экономических санкц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ВЫПЛАТЫ ТЕКУЩЕГО ХАРАКТЕРА ФИЗИЧЕСКИМ ЛИЦА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плата прем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озмещение судебных издержек истцам (физ.лицам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иные расход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ВЫПЛАТЫ ТЕКУЩЕГО ХАРАКТЕРА ОРГАНИЗАЦИЯ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7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зносы за членство в организациях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7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озмещение судебных издержек истцам (юр.лицам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7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выплаты организация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НЕФИНАНСОВЫХ АКТИВ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бель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ранспортные средства, в т.ч. дооборудование и переоборудование транспортных средст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иблиотечный фонд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Электронно-вычислительная и оргтехника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троительство, реконструкция, техническое перевооружение, расширение, модернизация и приобретение  зданий, сооружений и помещений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обретение средств  и устройство объектов пожарной безопаснос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основные средств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СТОИМОСТИ МАТЕРИАЛЬНЫХ ЗАПАС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дикаменты, перевязочные средства, аптечк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дукты пита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С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ные материал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ягкий инвентарь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пасные части автотранспорт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02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озяйственные товар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03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обретение прочих материальных запасов в рамках пожарной безопасност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04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Электротовар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05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анцелярские товар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06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антехнические материал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6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атериальные запас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величение стоимости материальных запасов для целей капитальных вложений" 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7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обретение (изготовление) всех видов материалов, включая строительные материалы, для целей капитальных вложений.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.00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9.01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обретение (изготовление) подарочной и сувенирной продукции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9.99.0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атериальные запасы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Калтукского сельского поселения                                                     П.Ю. Большешапов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Калтукского сельского пол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03.2021 года № 12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Ф в част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носящейся к бюджету Калту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чиная с бюджета н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рименения дополнительных экономических кодов расходов бюджета поселения, используемых при его составлении и исполнении участниками бюджетного процесса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ила устанавливают применение дополнительных экономических кодов расходов бюджета поселения, участниками бюджетного процесса поселения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уппировка дополнительных экономических кодов расходов бюджета поселения состоит из следующих групп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000000 – группа по расход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000000 – группа по поступлениям нефинансовых актив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0000 Группа по расхода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данной группы группируются операции, относящиеся к расходам. Группа имеет следующую детализаци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10000 Заработная пл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на выплату заработной платы, осуществляемые на основе договоров (контрактов), в соответствии с законодательством Российской Федерации о муниципальной службе,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0100 Заработная плата выборных должностей муниципальной служб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0200 Заработная плата муниципальных служащих органов местного самоуправления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0300 Заработная плата технического персонала органов местного самоуправления и муниципальных учреждений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0600 Заработная плата основного персонала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0700</w:t>
        <w:tab/>
        <w:t>Заработная плата прочего персонала органов местного самоуправления и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на следующие выплат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 должностным окладам, по ставкам заработной платы, по почасовой оплате, по воинским и специальным званиям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за работу в ночное время, праздничные и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- за </w:t>
      </w:r>
      <w:r>
        <w:rPr>
          <w:sz w:val="28"/>
          <w:szCs w:val="28"/>
        </w:rPr>
        <w:t>работу с вредными и (или) опасными и иными особыми условиями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- за сверхурочную </w:t>
      </w:r>
      <w:r>
        <w:rPr>
          <w:sz w:val="28"/>
          <w:szCs w:val="28"/>
        </w:rPr>
        <w:t>работ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дросткам, принимаемым на временные рабочие мест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отрудникам, призванным на военные сборы; </w:t>
      </w:r>
    </w:p>
    <w:p>
      <w:pPr>
        <w:pStyle w:val="Normal"/>
        <w:ind w:left="708" w:firstLine="1"/>
        <w:jc w:val="both"/>
        <w:rPr>
          <w:sz w:val="28"/>
          <w:szCs w:val="24"/>
        </w:rPr>
      </w:pPr>
      <w:r>
        <w:rPr>
          <w:sz w:val="28"/>
          <w:szCs w:val="24"/>
        </w:rPr>
        <w:t>- за время вынужденного прогул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дбавк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выслугу лет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особые условия муниципальной и иной служб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за работу со сведениями, составляющими государственную тайну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квалификационный разряд (классный чин, за классность по специальности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работу и стаж работы в местностях с особыми климатическими условиями, в пустынных, безводных местностях, в высокогорных районах, в районах Крайнего Севера и приравненных к ним местностях, в южных районах Сибири и Дальнего Восто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сложность, напряженность, специальный режим работ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4"/>
        </w:rPr>
        <w:t>- ежегодных отпусков, в т.ч. компенсация за неиспользованный отпуск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тпусков за период обучения работников, направленных на профессиональную подготовку, повышение квалификации или обучение другим професс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ые выпла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ыплаты поощрительного, стимулирующего характера, в  том числе вознаграждения по итогам работы за год, премии, материальная помощ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лата материальной помощи за счет фонда оплаты труда, не относящаяся к выплатам поощрительного, стимулирующе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по данному коду осуществляются расходы по выплате удержаний, произведенных с заработной платы, к которым, в том числ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кредитных организаций по зачислению денежных средств на лицевые счета работников (служащих), открытых в кредитных организациях за счет средств работника (служащего) путем удержания работодателем необходимой для оплаты услуги суммы из заработной платы работников (служащих) на основании их заявлений, а также оплата почтового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енежных средств профсоюзным организациям (членские профсоюзные взно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ржания по исполнительным документам, в том числе, на оплату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материального ущерба, причиненного работником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ые удержания в рамках исполнительного производства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20000 Прочие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по оплате работодателем в пользу работников и (или) их иждивенцев, не относящихся к заработной плате дополнительных выплат и компенсаций, обусловленных условиями трудовых отношений, статусом работников в соответствии с законодательством РФ. По данному коду применяется следующая детализац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20100 Выплаты сотрудникам при направлении в служебную командиров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4"/>
        </w:rPr>
        <w:t>Отражаются выплаты сотрудникам, связанным с направлением их в служебную командировку: оплата суточ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29900 Другие прочие выплат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Отражаются 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30000 Начисления на выплаты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30100 Начисления на выплаты по оплате труда выборных должностей муниципальной служб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30200 Начисления на выплаты по оплате труда муниципальных служащи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30300 Начисления на выплаты по оплате труда технического персонала органов местного самоуправления и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30600 Начисления на выплаты по оплате труда основного персонала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30700 Начисления на выплаты по оплате труда прочего персонала органов местного самоуправления и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аются расходы, связанные с начислениями на выплаты по оплате труд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по у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подлежат отражению по тем подстатьям классификации операций сектора государственного управления, по которым отражаются расходы на оплату соответствующих договор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особия, выплачиваемые работодателем за счет средств Фонда социального страхования Российской Федерации штатным работник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ременности и рода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keepLines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рождении ребенка и ежемесячное пособие по уходу за ребенком до достижения им возраста полутора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ругие расходы, связанные с начислениями на выплаты по оплате тру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пособия по временной нетрудоспособности, за исключением пособия за первые три дня временной нетрудоспособности, оплачиваемого за счет средств работодателя (в том числе перечисление налога на доходы физических лиц, в случае его удержания с доходов физического лица в виде пособий по временной нетрудоспособности, за исключением части пособий за первые три дня временной нетрудоспособности, выплачиваемой за счет средств работод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четырех дополнительных выходных дней в месяц родителю (опекуну, попечителю) для ухода за детьми-инвал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обеспечение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2140000 Прочие несоциаль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ерсоналу в натуральной форме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по оплате работодателем в пользу персонала и (или) их иждивенцев, не относящихся к заработной плате компенсаций (возмещений) их расходов, обусловленных условиями трудовых отношений, статусом работников (сотрудников)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40100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ется 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(возмещение) расходов по проезду и провозу багажа работника и членов его семьи, заключившего трудовой договор о работе в организации, расположенной в районе Крайнего Севера и приравненных к ним местностях, и прибывшего из другого регион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40199 Прочи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прочие несоциальные выплаты, не отнесенные на код 21401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10000 Услуги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о данному коду отражаются расходы на приобретение услуг связи. Код имеет следующую детализ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10100 Услуги связи стационарных телефонных лин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ражаются расходы на </w:t>
      </w:r>
      <w:r>
        <w:rPr>
          <w:rFonts w:eastAsia="Calibri"/>
          <w:sz w:val="28"/>
          <w:szCs w:val="28"/>
          <w:lang w:eastAsia="en-US"/>
        </w:rPr>
        <w:t xml:space="preserve">абонентскую и повременную плату за использование линий связи </w:t>
      </w:r>
      <w:r>
        <w:rPr>
          <w:sz w:val="28"/>
          <w:szCs w:val="28"/>
        </w:rPr>
        <w:t>стационарных телефонных линий,</w:t>
      </w:r>
      <w:r>
        <w:rPr>
          <w:sz w:val="28"/>
          <w:szCs w:val="24"/>
        </w:rPr>
        <w:t xml:space="preserve"> а также плата за предоставление детализированных счетов на оплату услуг связи, предусмотренное договором на оказание услуг связи, </w:t>
      </w:r>
      <w:r>
        <w:rPr>
          <w:rFonts w:eastAsia="Calibri"/>
          <w:sz w:val="28"/>
          <w:szCs w:val="28"/>
          <w:lang w:eastAsia="en-US"/>
        </w:rPr>
        <w:t xml:space="preserve">расходы арендатора по возмещению арендодателю стоимости услуг </w:t>
      </w:r>
      <w:r>
        <w:rPr>
          <w:sz w:val="28"/>
          <w:szCs w:val="24"/>
        </w:rPr>
        <w:t>связи стационарных телефонных ли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10200 Услуги мобильной связ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жаются расходы на оплату услуг мобильной связи, </w:t>
      </w:r>
      <w:r>
        <w:rPr>
          <w:sz w:val="28"/>
          <w:szCs w:val="24"/>
        </w:rPr>
        <w:t>плата за приобретение sim-карт для мобильных телефонов, карт оплаты услуг мобильной связи, а также плата за предоставление детализированных счетов на оплату услуг мобильной связи, предусмотренное договором на оказание услуг связ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10300  Услуги интерн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ражаются расходы на услуги </w:t>
      </w:r>
      <w:r>
        <w:rPr>
          <w:rFonts w:eastAsia="Calibri"/>
          <w:sz w:val="28"/>
          <w:szCs w:val="28"/>
          <w:lang w:eastAsia="en-US"/>
        </w:rPr>
        <w:t>интернет провайдер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доступа в сеть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 плата за предоставление детализированных счетов на оплату услуг интернета, предусмотренное договором на оказание услуг интерн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- оплата за предоставление доступа и использование цифровых линий связи</w:t>
      </w:r>
      <w:r>
        <w:rPr>
          <w:sz w:val="28"/>
          <w:szCs w:val="28"/>
        </w:rPr>
        <w:t>, передачу данных по каналам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та за подключение и абонентское обслуживание в системе электронного документооборота, в т.ч. с использованием сертифицированных средств криптографической защиты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интернет провайд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10400 Почтовые услуги (в т.ч. приобретение почтовых марок, маркированных конвер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расходы на услуги почтовой связи:</w:t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ылка почтовых отправлений (включая расходы на упаковку почтового от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маркированных почтовых уведомлений при пересылке отправлений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ылка пенсий и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ылка почтовой корреспонденции с использованием франкировальной маш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чтовых марок и маркированных конвертов, маркированных почтовых бланк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абонентская плата за пользование почтовыми абонентскими ящик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i/>
          <w:sz w:val="28"/>
          <w:szCs w:val="28"/>
          <w:u w:val="single"/>
        </w:rPr>
        <w:t xml:space="preserve">2219900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ругие услуги связ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другие расходы на приобретение услуг связи, не отнесенные на коды 2210100- 22104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20000 Транспорт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на приобретение транспортных услуг. Код имеет следующую детализ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20200 Транспортные услуг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ражаются расходы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слуги по пассажирским (кроме доставки учащихся к месту учебы и обратно) и грузовым перевоз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к месту нахождения учебного заведения и обратно персоналу, совмещающему работу с обучением в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20300 Договор гражданско-правового характера о возмездном оказани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по оплате договоров ГПХ, заключенных с физическими лицами, на оказание транспортных услуг по перевозке до пункта назначения, в рамках которого к обязанностям физического лица относятся, в том числе: техническое обслуживание предоставляемых автомобилей, ремонтные работы (включая диагностику и профилактические работы), осуществление заправки автомобилей, обеспечение горюче-смазочными материалами и запасными частями (при необходимости), осуществление обязательного страхования гражданской ответственности владельцев транспортных средств, поддержание транспортных средств в надлежащем санитарном состоя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29900  Другие транспортны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Отражаются расходы на приобретение транспортных услуг, не отнесенные на коды 2220100- 22203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30000 Коммуналь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на приобретение коммунальных услуг. Код имеет детализ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100 Электроэнерг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101 Электроэнергия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на оплату услуг предоставления электроэнерг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200 Теплоснабж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201 Теплоснабжение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на оплату по тарифам за теплоснабж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300 Горячее водоснабж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301 Горячее водоснабжение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 оплату по тарифам за горячее водоснаб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400 Холодное водоснабж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401 Холодное водоснабжение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на оплату по тарифам за холодное водоснабж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500 Водоотвед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501 Водоотведение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тся расходы на оплату услуг </w:t>
      </w:r>
      <w:r>
        <w:rPr>
          <w:rFonts w:eastAsia="Calibri"/>
          <w:sz w:val="28"/>
          <w:szCs w:val="28"/>
          <w:lang w:eastAsia="en-US"/>
        </w:rPr>
        <w:t>канализации, водоотвед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600 Ассенизац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601 Ассенизация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4"/>
        </w:rPr>
        <w:t>Относятся расходы по оплате договоров на вывоз жидких бытовых отходов</w:t>
      </w:r>
      <w:r>
        <w:rPr>
          <w:sz w:val="28"/>
          <w:szCs w:val="28"/>
        </w:rPr>
        <w:t xml:space="preserve"> при отсутствии централизованной системы канализ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30700 Котельно-печное топли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тносятся расходы на приобретение котельно-печного топли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40000 Арендная плата за пользование имущ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носятся расходы по оплате арендной платы. Код имеет следующую детализ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40100 Аренда помещений, сооружений, транспор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тражаются расходы по оплате аренды в соответствии с заключенными договорами аренды </w:t>
      </w:r>
      <w:r>
        <w:rPr>
          <w:rFonts w:eastAsia="Calibri"/>
          <w:sz w:val="28"/>
          <w:szCs w:val="28"/>
          <w:lang w:eastAsia="en-US"/>
        </w:rPr>
        <w:t>(субаренды, имущественного найма)</w:t>
      </w:r>
      <w:r>
        <w:rPr>
          <w:sz w:val="28"/>
          <w:szCs w:val="28"/>
        </w:rPr>
        <w:t xml:space="preserve"> на здания, помещения, сооружения, тран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50000 Работы, услуги по содержанию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 обслуживанием, ремонтом нефинансовых активов, полученных в аренду или безвозмездное пользование, находящихся на праве оперативного управления и в казне муниципального образования. Код имеет следующую детализаци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100 Текущий ремонт зданий, сооружен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исправностей (восстановление работоспособности) отдельных объектов нефинансов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пропускная способность и т.п.) на изначально предусмотре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капитальной перепланировки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200 Ремонт и техническое обслуживание оргтех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 ремонт и техническое обслуживание оргтехники (компьютеров, факсов, принтеров, копировальной техники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300 Договор гражданско-правового характера о возмездном оказании услуг (прочие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 оплату по договорам ГПХ о возмездном оказании услуг на прочие работы, услуги по содержанию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400 Шиномонтажные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аются расходы на оплату</w:t>
      </w:r>
      <w:r>
        <w:rPr>
          <w:bCs/>
          <w:color w:val="333333"/>
          <w:sz w:val="28"/>
          <w:szCs w:val="28"/>
        </w:rPr>
        <w:t xml:space="preserve"> за шиномонтажные</w:t>
      </w:r>
      <w:r>
        <w:rPr>
          <w:color w:val="333333"/>
          <w:sz w:val="28"/>
          <w:szCs w:val="28"/>
        </w:rPr>
        <w:t xml:space="preserve"> и шиноремонтные </w:t>
      </w:r>
      <w:r>
        <w:rPr>
          <w:bCs/>
          <w:color w:val="333333"/>
          <w:sz w:val="28"/>
          <w:szCs w:val="28"/>
        </w:rPr>
        <w:t>работы</w:t>
      </w:r>
      <w:r>
        <w:rPr>
          <w:color w:val="333333"/>
          <w:sz w:val="28"/>
          <w:szCs w:val="28"/>
        </w:rPr>
        <w:t xml:space="preserve"> включают демонтаж и монтаж шин, текущий ремонт дисков колес и балансировку колес в сборе, а также ремонт камер. Ремонт покрыше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50500 Техническое обслуживание приборов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носятся расходы 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автоматического съема параметров теплопотребления с установленных приборов учет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еженедельное отслеживание показаний потребления тепловой энергии на предмет обнаружения нештатной ситуации, оперативное устранение нештатных ситуаци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мену или ремонт мелких деталей без разборки основных узлов и механизм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мену элементов питания оборудов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ежегодную сдачу объекта тепловой инспекции и оформление Акта допуска приборов учета тепловой энергии в эксплуат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600 Поверка приборов и метролог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ражаются 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 </w:t>
      </w:r>
      <w:r>
        <w:rPr>
          <w:spacing w:val="2"/>
          <w:sz w:val="28"/>
          <w:szCs w:val="28"/>
        </w:rPr>
        <w:t>государственная поверка, паспортизация, клеймение средств измерений, в т.ч. весового хозяйства,</w:t>
      </w:r>
      <w:r>
        <w:rPr>
          <w:sz w:val="28"/>
          <w:szCs w:val="28"/>
        </w:rPr>
        <w:t xml:space="preserve"> манометров, термометров медицинских, уровнемеров, приборов учета, перепадомеров, измерительных медицинских аппаратов, спидо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государственном техническом осмотре), ресурса работоспособност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700  Вывоз ТБ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носятся расходы на уборку снега, мусора, вывоз снега, мусора и твердых бытовых отходов, включая расходы на оплату договоров, предметом которых является вывоз и утилизация мусора (твердых бытовых отходов), в случае, если осуществление действий, направленных на их дальнейшую утилизацию (размещение, захоронение), согласно условиям  договора, осуществляет исполнитель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0800 Дезинфекция, дезинсекция, дератизац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тражаются расходы на оплату работ (услуг), в том числе: </w:t>
      </w:r>
      <w:r>
        <w:rPr>
          <w:color w:val="333333"/>
          <w:sz w:val="28"/>
          <w:szCs w:val="28"/>
        </w:rPr>
        <w:t>мероприятия, направленные на уничтожение возбудителей различных инфекционных заболеваний, в том числе — на разрушение токсинов, содержащихся на объектах окружающей нас среды. Для ее проведения, используют химические вещества (гипохлорит натрия, формальдегид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2250900 Аварийно-диспетчерское обслужи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тражаются расходы на оплату работ, услуг за обслуживание системы центрального отопления, системы горячего и холодного водоснабжения, обслуживание системы канализации, электросе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1000 Заправка картридже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 оплату заправки картридж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1100 Содержание зданий (электротехнические работы, сантехработы, услуги слесаря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очков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устранение незначительных неисправностей в системах центрального отопления и горячего водоснабжения (мелкий ремонт теплоизоляции, устранение течи в трубопроводах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устранение незначительных неисправностей электротехнических устройств (протирка электролампочек,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т.д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1200 Технический осмотр авто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по техническому осмотру автомоби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1300 Ремонт автомоби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носятся расходы по </w:t>
      </w:r>
      <w:r>
        <w:rPr>
          <w:color w:val="333333"/>
          <w:sz w:val="28"/>
          <w:szCs w:val="28"/>
        </w:rPr>
        <w:t xml:space="preserve">текущему </w:t>
      </w:r>
      <w:r>
        <w:rPr>
          <w:bCs/>
          <w:color w:val="333333"/>
          <w:sz w:val="28"/>
          <w:szCs w:val="28"/>
        </w:rPr>
        <w:t>ремонту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автомобиля</w:t>
      </w:r>
      <w:r>
        <w:rPr>
          <w:color w:val="333333"/>
          <w:sz w:val="28"/>
          <w:szCs w:val="28"/>
        </w:rPr>
        <w:t>. Он выполняется для обеспечения или восстановления работоспособности изделия и состоит в замене и (или) восстановлении отдельных дета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2251400 Производство электроиспытаний и измерений электропровод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тносятся расходы проверки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2251500 Аэродинамические испыт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сходы включают в себя проверку работы систем кондиционирования, вентиляции, противодымной защиты и воздушного отоп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59900  Другие работы, услуги по содержанию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нося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восстановление эффективности функционирования объектов и систем, гидродинамическая, гидрохимическая очистка, осуществляемые помимо технологических нужд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</w:t>
      </w:r>
      <w:r>
        <w:rPr>
          <w:sz w:val="28"/>
          <w:szCs w:val="24"/>
          <w:lang w:eastAsia="ar-SA"/>
        </w:rPr>
        <w:t xml:space="preserve"> санитарно-гигиеническое обслуживание, мойка и чистка (химчистка) имущества (транспорта, помещений, окон и т.д.), натирка полов, прачечные услуги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- замазка, оклейка окон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60000 Прочие работы,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на выполнение работ, оказание услуг. Код имеет следующую детализ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0100 Медицинский осмо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  <w:t>Отражаются расходы по оплате за диспансеризацию, медицинский осмотр и освидетельствование работников (в т.ч. предрейсовые осмотры водителей), состоящих в штат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0300 Договор гражданско-правового характера о возмездном оказани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расходы по оплате договоров гражданско-правового характера об оказании проч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0400 Услуги охр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ражаются расходы по оплате услуг вневедомственной охраны, приобретаемые на основании догов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0500 Изготовление бла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ажаются расходы 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зготовление (приобретение) бланков строгой отче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260600 Инвентаризация и паспортизация зданий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жаются расходы на проведение инженерного и технического обследования конструкций, проведение инвентаризации и паспортизации зданий, сооружений, других основ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260700 Комиссия банка за перевод денежных средств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носятся расходы за оплату услуг банка (комиссия за перевод денежных средств)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0800 Командировочные расходы (проезд к месту служебной командировки и обратно, найм жилых помещений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ятся расходы на возмещение персоналу расходов, связанных со служебными командировка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к месту служебной командировки и обратно к месту постоянной работы транспортом общего пользования, соответственно,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йму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260900 Предрейсовый осмотр водителей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носятся расходы по прохождению медицинского осмотра и допуску водителей к управлению автотранспортным сред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1000 Услуги в области информационных технолог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расходы 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неисключительных (пользовательских), лицензионных прав на программное обеспечение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и обновление справочно-информационных баз данных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и сопровождение (обновление) программных продуктов и оказание консультационных услуг по ни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беспечение безопасности информации и режимно-секретных мероприяти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слуги по защите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иодическая проверка (в т.ч. аттестация) объекта информатизации (АРМ) на ПЭВМ на соответствие специальным требованиям и рекомендациям по защите информации, составляющей государственную тайну, от утечки по техническим кан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1100 Услуги нотариу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тражаются расходы на оплату услуг за совершение нотариальных действий</w:t>
      </w:r>
      <w:r>
        <w:rPr>
          <w:sz w:val="28"/>
          <w:szCs w:val="28"/>
        </w:rPr>
        <w:t xml:space="preserve"> (взимание </w:t>
      </w:r>
      <w:r>
        <w:rPr>
          <w:sz w:val="28"/>
        </w:rPr>
        <w:t xml:space="preserve">нотариального тарифа </w:t>
      </w:r>
      <w:r>
        <w:rPr>
          <w:sz w:val="28"/>
          <w:szCs w:val="28"/>
        </w:rPr>
        <w:t>за совершение нотариальных действий</w:t>
      </w:r>
      <w:r>
        <w:rPr>
          <w:sz w:val="28"/>
        </w:rPr>
        <w:t>), за исключением случаев, когда</w:t>
      </w:r>
      <w:r>
        <w:rPr>
          <w:sz w:val="28"/>
          <w:szCs w:val="28"/>
        </w:rPr>
        <w:t xml:space="preserve"> за совершение нотариальных действий</w:t>
      </w:r>
      <w:r>
        <w:rPr>
          <w:sz w:val="28"/>
        </w:rPr>
        <w:t xml:space="preserve"> предусмотрено взимание </w:t>
      </w:r>
      <w:r>
        <w:rPr>
          <w:sz w:val="28"/>
          <w:szCs w:val="28"/>
        </w:rPr>
        <w:t>государственной пошлины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261200 Услуги и работы по утилизации, захоронению отх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расходы по утилизации и захоронению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1300 Проведение проектных и изыскательских работ в целях разработки проектно-сметной документации, разработка проектно-сметной документации для строительства, реконструкции, технического перевооружения, ремонта, реставрации объектов, а также работ по ее экспертизе, кадастровые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ражаются расходы 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работку генеральных планов, совмещенных с проектом планировки территор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межевание границ земельных участк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боты по типовому проектирова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работку проектной и сметной документации для строительства, реконструкции и ремонта объектов нефинансовых актив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работку схем территориального планирования, градостроительных и технических регламентов, градостроительное зонирование, планировку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ку технических условий присоединения к сетям инженерно-технического обеспечения, увеличения потребляемой мощно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архитектурно-археологических обм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и капитальным ремонтом объектов капиталь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261400 Публикация объявлений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носятся расходы за оплату публикаций объявл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1500 Подписка на периодические из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расходы на подписку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1600 Участие в семинарах, конференциях и других мероприятиях, оплата стоимости обучения на курсах повышения квалифика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Отражаются расходы на:</w:t>
      </w:r>
    </w:p>
    <w:p>
      <w:pPr>
        <w:pStyle w:val="Normal"/>
        <w:ind w:firstLine="720"/>
        <w:jc w:val="both"/>
        <w:rPr/>
      </w:pPr>
      <w:r>
        <w:rPr>
          <w:sz w:val="28"/>
        </w:rPr>
        <w:t>- услуги и работы по организации участия в выставках, конференциях, форумах, семинарах</w:t>
      </w:r>
      <w:r>
        <w:rPr>
          <w:sz w:val="28"/>
          <w:lang w:eastAsia="ar-SA"/>
        </w:rPr>
        <w:t xml:space="preserve">, совещаниях, </w:t>
      </w:r>
      <w:r>
        <w:rPr>
          <w:sz w:val="28"/>
        </w:rPr>
        <w:t>тренингах, соревнованиях и т.п. (в т.ч. взносы за участие в указанных мероприятиях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луги по обучению на курсах повышения квалификации, подготовки и переподготовк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1700 Специальная оценка условий труд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4"/>
        </w:rPr>
        <w:t>- специальную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69900 Другие прочие работы,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носятся расходы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рекламного характера (в т.ч., размещение объявлений в средствах массовой информации)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готовление (приобретение) бланков строгой отчетност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ереплетные работы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ксерокопирование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санитарно-эпидемиологические работы и услуги (не связанные с содержанием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</w:t>
      </w:r>
      <w:r>
        <w:rPr>
          <w:sz w:val="28"/>
        </w:rPr>
        <w:t xml:space="preserve"> по распиловке, колке и укладке др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нотариальные услуги (взимание </w:t>
      </w:r>
      <w:r>
        <w:rPr>
          <w:sz w:val="28"/>
          <w:szCs w:val="24"/>
        </w:rPr>
        <w:t xml:space="preserve">нотариального тарифа </w:t>
      </w:r>
      <w:r>
        <w:rPr>
          <w:sz w:val="28"/>
          <w:szCs w:val="28"/>
        </w:rPr>
        <w:t>за совершение нотариальных действий</w:t>
      </w:r>
      <w:r>
        <w:rPr>
          <w:sz w:val="28"/>
          <w:szCs w:val="24"/>
        </w:rPr>
        <w:t>), за исключением случаев, когда</w:t>
      </w:r>
      <w:r>
        <w:rPr>
          <w:sz w:val="28"/>
          <w:szCs w:val="28"/>
        </w:rPr>
        <w:t xml:space="preserve"> за совершение нотариальных действий</w:t>
      </w:r>
      <w:r>
        <w:rPr>
          <w:sz w:val="28"/>
          <w:szCs w:val="24"/>
        </w:rPr>
        <w:t xml:space="preserve"> предусмотрено взимание </w:t>
      </w:r>
      <w:r>
        <w:rPr>
          <w:sz w:val="28"/>
          <w:szCs w:val="28"/>
        </w:rPr>
        <w:t>государственной пошлины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по предоставлению выписок из государственных реес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аналогич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70000 Страхова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тся расходы 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плату страховых премий (страховых взносов) по договорам страхования, заключенным со страхов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80000 Услуги, работы для целей капитальных вло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80100 Разработка проектной и сметной документации для строительства, реконструкции объектов нефинансовых активов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тся расходы на: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разработку проектной и сметной документации для строительства, реконструкции объектов нефинансовых активов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80200 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объектов капитального строительства, оплату демонтажных работ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80300 Установка (расширение) единых функционирующих систем: охранная, пожарная сигнализация, локально-вычислительная сеть, система видеонаблюдения, обустройство "тревожной кнопки"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ятся расходы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расширение) единых функционирующих систем (включая приведение в состояние, пригодное к эксплуатации), таких как: охранная, пожарная сигнализация, локально-вычислительная сеть, система видеонаблюдения, контроля доступа и иных аналогичных систем, в т.ч. обустройство "тревожной кнопки", а также работы по модернизации указанных систем (за исключением стоимости основных средств, необходимых для проведения модернизации и поставляемых исполнителем, расходы на оплату которых следует отражать по статье КОСГУ 310 "Увеличение стоимости основных средств"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тся расходы 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объектов капитального строительства, оплату демонтажных работ (снос строений, перенос коммуникаций и тому подоб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89900 Другие прочие услуг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10000 Обслуживание внутреннего долга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аются расходы по обслуживанию муниципального внутреннего долг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центные платежи по кредитам, полученным в валюте Российской Федерации, в том числе по бюджетным кредитам, полученным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 за несвоевременное погашение кредитов, в том числе бюджетных кредитов, полученных от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10000 Перечисления другим бюджетам бюджетной системы Р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бюджетов бюджетной системы Российской Федерации по предоставлению дотаций, субсидий, субвенций и иных межбюджетных трансфертов другим бюджетам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510400 Межбюджетные трансферты на осуществление части полномочий согласно заключенных соглашен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аются расходы по выплате межбюджетных трансфертов бюджету муниципального района из бюджета поселения на осуществление полномочий согласно заключённых соглаш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20000 Выплаты по социальной помощи населению в денеж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по социальному обеспечению населения вне рамок систем государственного пенсионного, социального, медицинского страхования. Код имеет следующую детализ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20100 Социальные выплаты на приобретение жил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ражаются расходы на социальные выплаты гражданам на приобретение (строительство) жилья, в том числе с использованием государственных жилищных сертифик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29900 Прочие выплаты по социальной помощи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30000 Пособия по социальной помощи населению в натураль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39900 Прочие выплаты по социальной помощи населению в натураль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40000 Пенсии, пособия, выплачиваемые работодателями, нанимателями бывшим работникам в денеж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осятся расходы по социальному обеспечению категорий граждан, ранее занимавших должности в соответствии с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нс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дополнительное ежемесячное обеспечение к пенсиям муниципальных служащих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50000 Пособия по социальной помощи, выплачиваемые работодателями, нанимателями бывшим работникам в натуральной фор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50100 Пособия по социальной помощи выборным должностям муниципальной служб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50200 Пособия по социальной помощи муниципальным служащим органов местного самоуправления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50300 Пособия по социальной помощи техническому персоналу органов местного самоуправления и муниципальных учреждений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50600 Пособия по социальной помощи основному персоналу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50700</w:t>
        <w:tab/>
        <w:t>Пособия по социальной помощи прочему персоналу органов местного самоуправления и муниципальных учреждений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ятся расходы по выплате социального пособия на погребение лицам, имеющим право на его получение (</w:t>
      </w:r>
      <w:r>
        <w:rPr>
          <w:iCs/>
          <w:color w:val="000000"/>
          <w:sz w:val="28"/>
          <w:szCs w:val="28"/>
        </w:rPr>
        <w:t>возмещение расходов супруга, супруги, близких родственников, иных родственников или иного лица, взявшего на себя обязанность осуществить погребение бывшего работника).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60000 Социальные пособия и компенсации персоналу в денежной форме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ятся расходы по выплате социальных пособий и компенсаций персоналу (за исключением оплаты и (или) компенсации (возмещения) стоимости предоставляемых услуг)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60100-2660700 Пособия за первые три дня временной нетрудоспособ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60800 Ежемесячные компенсацион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ежемесячных компенсационных выплат в размере 50 рублей персоналу, находящемуся в отпуске по уходу за ребенком до достижения им возраста 3 лет, назначаемые и выплачиваемые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ноября 1994 года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15, N 1, ст. 26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69900 Прочие пособия и компенсации персоналу в денеж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аются другие аналогичные расходы, не отнесенные к кодам 2660100-2660800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10000 Налоги, пошлины и сбо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10100 Уплата транспортного налог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по уплате транспортного налога, а также погашение задолженности по транспортному налогу учреждений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10200 Уплата налога на имуществ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ражаются расходы по уплате налога на имущество организаций, а также погашение задолженности по налогу на имущество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910300 Уплата земельного налог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по уплате земельного налога, а также погашение задолженности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10400 Уплата государственной пошлины и сбор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ражаются расходы по уплате государственной пошлины и сборов в установленных законодательством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10500 Уплата НДС и налога на прибыль (для казённых учреждени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по уплате НДС и налога на прибыль, а также погашение задолженности по данным нало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919900 Другие налоги, пошлины и сбо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аются другие аналогичные расходы, не отнесенные к кодам 2910100-2910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920000 Штрафы за нарушение законодательства о налогах и сбор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одательства о страховых взноса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20100 Перечисление пеней, штрафов за просрочку уплаты налогов, страховых взносов и сбор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тражаются расходы по уплате штрафов, пеней за несвоевременную уплату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30000 Штрафы за нарушение законодательства о закупках и нарушение условий контрактов (договор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30100 Штрафные санкции за нарушение условий контрактов (договоров) по поставке товаров, выполнению работ, оказанию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4"/>
        </w:rPr>
        <w:t>Отражаются расходы по уплате штрафов за нарушение Закона № 44-ФЗ, Закона 223-ФЗ, за нарушение условий контактов (договоров) по поставке товаров, выполнению работ, оказанию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40000 Штрафные санкции по долговым обязательств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40100 Уплата пеней и штрафов за несвоевременное погаш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юджетных кредит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4"/>
        </w:rPr>
        <w:t>Отражаются расходы по уплате штрафов, пеней за несвоевременное погашение бюджетных кредит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50000 Другие экономические са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50100 Уплата иных экономических санкц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4"/>
        </w:rPr>
        <w:t>Отражаются расходы по уплате иных экономических санкций, не отнесенных к кодам 2920000-29400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60000 Иные выплаты текущего характера физическим лица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60100 Выплата прем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ражаются единовременные поощрения в связи с награждением почетной грамотой Мэра района, Думы Братск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60200 Возмещение судебных издержек истцам (физ.лица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ражаются расходы возмещение истцам судебных издержек на основании судебного акта, оплата судебных издерж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69900 Другие иные расходы</w:t>
      </w:r>
    </w:p>
    <w:p>
      <w:pPr>
        <w:pStyle w:val="Normal"/>
        <w:ind w:firstLine="709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Относятся другие иные расходы, не отнесенные к кодам 2960100 – 2960200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70000 Иные выплаты текущего характера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70100 Взносы за членство в организациях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взносы за членство в организациях, кроме членских взносов в международные организаци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70200 Возмещение судебных издержек истцам (юр. лицам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- возмещение истцам (юридическим лицам) судебных издержек на основании вступивших в законную силу судебных 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79900 Другие иные расходы</w:t>
      </w:r>
    </w:p>
    <w:p>
      <w:pPr>
        <w:pStyle w:val="Normal"/>
        <w:ind w:firstLine="709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Относятся другие иные расходы, не отнесенные к кодам 2970100 – 29702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00000 Группа по поступлениям нефинансовых актив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В рамках данной группы группируются операции, связанные с приобретением, созданием объектов нефинансовых активов, отнесение которых к соответствующей группе объектов (основные средства, нематериальные активы, непроизведенные активы и материальные запасы), осуществляется согласно требованиям бухгалтерского (бюджетного) учета организациями государственного сектора по отнесению активов к соответствующей группе объектов учета нефинансовых активов. </w:t>
      </w:r>
      <w:r>
        <w:rPr>
          <w:rFonts w:eastAsia="Calibri"/>
          <w:bCs/>
          <w:sz w:val="28"/>
          <w:szCs w:val="28"/>
          <w:lang w:eastAsia="en-US"/>
        </w:rPr>
        <w:t>Группа имеет следующую детализацию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00000 Увеличение стоимости основ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по оплате муниципальных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и дооборудование основных средств, находящихся в муниципальной собственности, полученных в аренду или безвозмездное пользование. Код имеет следующую детализ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0100 Мебель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Отражаются  расходы на приобретение меб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0200 Транспортные средства, в т.ч. дооборудование и переоборудование транспортных средств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 расходы на приобретение транспортных средств, в том числе дооборудование и переоборудование транспортных средств.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0300 Библиотечный фонд</w:t>
      </w:r>
    </w:p>
    <w:p>
      <w:pPr>
        <w:pStyle w:val="Normal"/>
        <w:ind w:firstLine="709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 расходы на п</w:t>
      </w:r>
      <w:r>
        <w:rPr>
          <w:rFonts w:eastAsia="Calibri"/>
          <w:sz w:val="28"/>
          <w:szCs w:val="28"/>
          <w:lang w:eastAsia="en-US"/>
        </w:rPr>
        <w:t>риобретение объектов для комплектования библиотечного фонда.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0400 Электронно-вычислительная и оргтехника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ются расходы на приобретение электронно-вычислительной и оргтехники. 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0500 Строительство, реконструкция, техническое перевооружение, расширение, модернизация и приобретение  зданий, сооружений и помещений</w:t>
      </w:r>
    </w:p>
    <w:p>
      <w:pPr>
        <w:pStyle w:val="Normal"/>
        <w:ind w:firstLine="72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расходы на строительство, реконструкцию, техническое перевооружение, расширение, модернизацию и приобретение жилых и нежилых зданий, сооружений и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0600  Приобретение средств  и устройство объектов пожарной безопас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на приобретение средств пожаротушения, в т.ч. перезаряжаемые и ремонтируемые огнетушители, пожарные щиты открытого типа, пожарные щиты закрытого типа, пожарные стенды, а также на устройство объектов пожарной безопасности, в т.ч. пожарные водоемы (пруд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109900 Прочие основные средст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аналогичные расходы, не отнесенные к кодам 3100100-3100600. 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00000 Увеличение стоимости материальных запа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Относятся расходы по оплате договоров на приобретение (изготовление) объектов, относящихся к материальным запасам. Код имеет следующую детализацию: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10000 Медикаменты, перевязочные средства, аптечк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 приобретение медикаментов, перевязочных средств и аптеч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20000 Продукты питания</w:t>
      </w:r>
    </w:p>
    <w:p>
      <w:pPr>
        <w:pStyle w:val="Normal"/>
        <w:ind w:firstLine="709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носятся расходы на приобретение продуктов пита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30000 ГС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расходы на приобретение горюче-смазочных материал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40000 Строительные материал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на приобретение строительных материалов, в т.ч. лакокрасочных материалов для проведения текущего 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50000 Мягкий инвентарь</w:t>
      </w:r>
    </w:p>
    <w:p>
      <w:pPr>
        <w:pStyle w:val="Normal"/>
        <w:ind w:firstLine="709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носятся расходы по оплате договоров на поставку мягкого инвентаря, в том числе</w:t>
      </w:r>
      <w:r>
        <w:rPr>
          <w:sz w:val="28"/>
          <w:szCs w:val="28"/>
        </w:rPr>
        <w:t>, имущества, функционально ориентированного на охрану труда и технику безопасности, гражданскую оборону (спортивной одежды, 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000 Увеличение стоимости прочих оборотных запасов (материалов)</w:t>
      </w:r>
    </w:p>
    <w:p>
      <w:pPr>
        <w:pStyle w:val="Normal"/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100 Запасные части автотранспорта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расходы на приобретение запасных частей для автотранспорта (двигатели, аккумуляторы, шины и покрышки и т.п.).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200 Хозяйственные товар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 расходы на приобретение обобщённого наименования ряда товаров, необходимых для удовлетворения хозяйственных нужд учреждения, в том числе содержания помещений в чистоте, стирки белья.  К хозяйственным товарам 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изделия (губки и полотно нетканое для мытья посуды и полов, совки для мусора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й инвентарь (швабры, метла, веники, ведра, лейки, горшки для цветов, прищепки для белья, лопаты, шланги для полива, щетк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адлежности для санузлов (щетки, ершики, бумагодержатели, туалетная бумага и т.д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вары бытовой химии (клей, моющие средства (мыла, синтетические моющие средства и т.д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300 Приобретение прочих материальных запасов в рамках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на приобретение прочих материальных запасов, относящихся к вопросам пожарной безопасности, в т.ч. кабель, автовыключатель, не перезаряжаемые (одноразовые) огнетушители, пожарные топоры, багры и другой пожарный инструмент, предназначенный для вскрытия конструкций или растаскивания горящих материалов и комплектования пожарных щи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400 Электротовар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на приобретение электротоваров, относящихся к материальным запасам. К ним относятся устройства промышленного или бытового назначения, служащие для передачи тока и работающие от электрической сети, электроизоляционные изделия, осветительные электроприборы, в том числе провода, силовые кабели, розетки, обычные кабели, патроны, вилки, светильники электрические, выключатели и ламп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500 Канцелярские товар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на приобретение канцтоваров. К ним относятся бумага, клей, ручки, карандаши, тетради и другие аналогичны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0600 Сантехнические материал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на приобретение сантехнических материалов. К ним относятся краны, унитазы, смесители и прочие материал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69900 Прочие материальные запас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носятся расходы на приобре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пасных и (или) составных частей для оборудования, оргтехники, вычислительной техники, информационно-вычислительных систем, средств связи и т.п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кухонного инвентаря, в том числе посуды, ножевых изделий и столовых приборов, графинов, кувшинов, кастрюль, бидо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бланочной и печатной продукции (за исключением бланков строгой отчет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другие аналогичные расходы, не отнесенные к кодам 3460100-34606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70000 Увеличение стоимости материальных запасов для целей капитальных влож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70100 Приобретение (изготовление) всех видов материалов, включая строительные материалы, для целей капитальных вложений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По данному коду отражаются расходы по оплате договоров на приобретение (изготовление) всех видов материалов, включая строительные материалы, для целей капитальных вло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90000 Увеличение стоимости прочих материальных запасов однократного при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490100 Приобретение (изготовление) подарочной и сувенирной прод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подарочной и сувенирной продукции, не предназначенной для дальнейшей перепродажи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дравительных открыток и вкладышей к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енных адресов, почетных грамот, благодарственных писем, дипломов и удостоверений лауреатов конкурсов для награждения и тому подобно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пециальной прод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бланков строгой отчет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бутилированной питьевой в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60"/>
      </w:tblGrid>
      <w:tr>
        <w:trPr>
          <w:trHeight w:val="25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главы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1 года № 12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рядку применения бюджетной классификации РФ в части,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ящейся к бюджету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бюджета на 2021 год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 КОДЫ РАСХОДОВ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ЛЬСКОГО ПОСЕЛЕНИЯ,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УЕМЫХ ЗА СЧЕТ СООТВЕТСТВУЮЩИХ ВИДОВ ДОХОДОВ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ЛЬСКОГО ПОСЕЛЕНИЯ,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КР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предписаниям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безвозмездных поступлений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е мероприятия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 (областной бюдж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еречня проектов народных инициатив (местны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е листы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безвозмездных поступлений (ОСТАТОК прошлых л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жилищного фонда признанным непригодным (областной бюдж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жилищного фонда признанным непригодным (местны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(областно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(местны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передачу полномочий из района в поселение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улучшение показателей планирования и исполнения бюджета (областной бюджет)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улучшение показателей планирования и исполнения бюджета (местны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областно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местны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трасли культуры - библиотеки (областно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трасли культуры - библиотеки (местный бюдж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звитию домов культуры (областной бюдж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звитию домов культуры (местный бюдж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развитие сельских территорий (областной бюджет)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развитие сельских территорий (местный бюджет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Калтукского сельского поселения                      П.Ю. Большешап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7" w:gutter="0" w:header="36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b/>
      <w:sz w:val="36"/>
      <w:lang w:val="en-US" w:bidi="ar-SA"/>
    </w:rPr>
  </w:style>
  <w:style w:type="character" w:styleId="2">
    <w:name w:val="Основной текст 2 Знак"/>
    <w:qFormat/>
    <w:rPr>
      <w:b/>
      <w:bCs/>
      <w:sz w:val="30"/>
      <w:szCs w:val="30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6">
    <w:name w:val="Заголовок 6 Знак"/>
    <w:qFormat/>
    <w:rPr>
      <w:i/>
      <w:sz w:val="26"/>
      <w:lang w:val="en-US" w:bidi="ar-SA"/>
    </w:rPr>
  </w:style>
  <w:style w:type="character" w:styleId="7">
    <w:name w:val="Заголовок 7 Знак"/>
    <w:qFormat/>
    <w:rPr>
      <w:b/>
      <w:sz w:val="26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6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6"/>
      <w:lang w:val="en-US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  <w:lang w:val="en-US" w:bidi="ar-SA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4667D494071BB6D177E479145R8o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9:00Z</dcterms:created>
  <dc:creator>k-0241</dc:creator>
  <dc:description/>
  <cp:keywords/>
  <dc:language>en-US</dc:language>
  <cp:lastModifiedBy>Екатерина</cp:lastModifiedBy>
  <cp:lastPrinted>2017-01-11T09:01:00Z</cp:lastPrinted>
  <dcterms:modified xsi:type="dcterms:W3CDTF">2021-09-27T04:40:00Z</dcterms:modified>
  <cp:revision>364</cp:revision>
  <dc:subject/>
  <dc:title>П  Р  И  К  А  З</dc:title>
</cp:coreProperties>
</file>