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9.2024 г.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ОВ ОБЪЕКТОВ АДРЕС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вязи с изменением вида объекта недвижимости «квартира» расположенного в доме блокированной застройки, на вид объекта недвижимости «здание» с назначением «жилой дом», в целях упорядочения адресной схемы Калтукского муниципального образования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rFonts w:cs="Arial" w:ascii="Arial" w:hAnsi="Arial"/>
          <w:lang w:eastAsia="ar-SA"/>
        </w:rPr>
        <w:t>ст. 46 Устава Калтукского муниципального образования,-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своить жилому дому блокированной застройки с кадастровым номером 38:02:130102:1307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дом 4/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своить жилому дому блокированной застройки с кадастровым номером 38:02:130102:1329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дом 4/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воить адрес земельному участку, на котором расположен дом блокированной застройки с кадастровым номером 38:02:130101:1656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земельный участок 4/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ить адрес земельному участку, на котором расположен дом блокированной застройки с кадастровым номером 38:02:130102:310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земельный участок 4/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 оставляю за собо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9-16T12:09:00Z</cp:lastPrinted>
  <dcterms:modified xsi:type="dcterms:W3CDTF">2024-10-02T03:20:00Z</dcterms:modified>
  <cp:revision>69</cp:revision>
  <dc:subject/>
  <dc:title/>
</cp:coreProperties>
</file>