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.11.2024 г. № 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ГЛАВЫ КАЛТУКСКОГО МУНИЦИПАЛЬНОГО ОБРАЗОВАНИЯ № 58 ОТ 13.11.2014 Г. «ОБ УТВЕРЖДЕНИИ ДОЛГОСРОЧНОЙ ПРОГРАММЫ «РАЗВИТИЕ ОБЪЕКТОВ КОММУНАЛЬНОЙ ИНФРАСТРУКТУРЫ» НА 2015 – 2019 ГОДЫ КАЛТУКСКОГО МУНИЦИПАЛЬНОГО ОБРАЗОВА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spacing w:val="-4"/>
        </w:rPr>
        <w:t xml:space="preserve">повышения уровня жизни населения, снижение энергоемкости в сфере производства и потребления коммунальных услуг, </w:t>
      </w:r>
      <w:r>
        <w:rPr>
          <w:rFonts w:cs="Arial" w:ascii="Arial" w:hAnsi="Arial"/>
        </w:rPr>
        <w:t xml:space="preserve"> руководствуясь Федеральным законом от 30.12.2004 г. № 210-ФЗ «Об основах регулирования тарифов организаций коммунального комплекса», </w:t>
      </w:r>
      <w:r>
        <w:rPr>
          <w:rFonts w:cs="Arial" w:ascii="Arial" w:hAnsi="Arial"/>
          <w:color w:val="000000"/>
        </w:rPr>
        <w:t>Федеральным законом от 27.07.2010 г. № 190-ФЗ «О теплоснабжении»,</w:t>
      </w:r>
      <w:r>
        <w:rPr>
          <w:rFonts w:cs="Arial" w:ascii="Arial" w:hAnsi="Arial"/>
        </w:rPr>
        <w:t xml:space="preserve">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приказом Минэнерго России от 12.03.2013 № 103 «Об утверждении Правил оценки готовности к отопительному периоду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постановлением главы Калтукского муниципального образования от 17.04.2020 г. № 17 «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, а также осуществления мониторинга и контроля их реализации», ст. 46 Устава Калтукского муниципального образования,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главы Калтукского муниципального образования № 58 от 13.11.2014 г. «Об утверждении долгосрочной муниципальной Программы «Развитие объектов коммунальной инфраструктуры» на 2015 – 2019 годы Калтукского муниципального образования», изложив приложения к данному постановлению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рок реализации настоящей Программы считать 2015 – 2026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в информационном бюллетене Калтукского муниципального образования 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щению на официальном сайте администрации Калтукского сельского поселения - http://калтук.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Калтук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nformat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ConsPlusNonformat"/>
        <w:ind w:left="612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Калтукского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</w:p>
    <w:p>
      <w:pPr>
        <w:pStyle w:val="ConsPlusNonformat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11.2024 г. № 83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АЗВИТИЕ 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5 - 2026 ГОДЫ</w:t>
      </w:r>
    </w:p>
    <w:p>
      <w:pPr>
        <w:pStyle w:val="ConsPlusNonforma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с. Калтук 2024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Par356"/>
      <w:bookmarkStart w:id="1" w:name="Par351"/>
      <w:bookmarkEnd w:id="0"/>
      <w:bookmarkEnd w:id="1"/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020"/>
        <w:gridCol w:w="1020"/>
        <w:gridCol w:w="1020"/>
        <w:gridCol w:w="1020"/>
        <w:gridCol w:w="1020"/>
        <w:gridCol w:w="1380"/>
      </w:tblGrid>
      <w:tr>
        <w:trPr>
          <w:trHeight w:val="7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Развитие объектов коммунальной инфраструктуры» (далее Программа)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Docaccesstitle"/>
                <w:rFonts w:cs="Courier New" w:ascii="Courier New" w:hAnsi="Courier New"/>
                <w:sz w:val="22"/>
                <w:szCs w:val="22"/>
              </w:rPr>
              <w:t>1. Государственная программа Иркутской области «Развитие жилищно-коммунального хозяйства Иркутской области» на 2014-2018 годы</w:t>
            </w:r>
            <w:r>
              <w:rPr>
                <w:rFonts w:cs="Courier New" w:ascii="Courier New" w:hAnsi="Courier New"/>
                <w:sz w:val="22"/>
                <w:szCs w:val="22"/>
              </w:rPr>
              <w:t>, утвержденная постановлением Правительства Иркутской области от 24 октября 2013 года № 446-пп «</w:t>
            </w:r>
            <w:r>
              <w:rPr>
                <w:rStyle w:val="Docaccesstitle"/>
                <w:rFonts w:cs="Courier New" w:ascii="Courier New" w:hAnsi="Courier New"/>
                <w:sz w:val="22"/>
                <w:szCs w:val="22"/>
              </w:rPr>
              <w:t>Об утверждении Государственной программы Иркутской области «Развитие жилищно-коммунального хозяйства Иркутской области» на 2014-2018 годы»;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П «Теплосервис», население Калтукского М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spacing w:lineRule="auto" w:line="264" w:before="0" w:after="60"/>
              <w:ind w:righ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овышение уровня жизни населения, снижение энергоемкости в сфере производства и потребления коммунальных услуг. </w:t>
            </w:r>
          </w:p>
        </w:tc>
      </w:tr>
      <w:tr>
        <w:trPr>
          <w:trHeight w:val="2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465" w:leader="none"/>
              </w:tabs>
              <w:spacing w:lineRule="auto" w:line="264" w:before="60" w:after="0"/>
              <w:ind w:left="-28" w:firstLine="10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. Развитие</w:t>
            </w: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 w:eastAsia="ru-RU"/>
              </w:rPr>
              <w:t>, восстановление, и техническое перевооружение объектов коммунальной инфраструктуры.</w:t>
            </w:r>
          </w:p>
          <w:p>
            <w:pPr>
              <w:pStyle w:val="33"/>
              <w:spacing w:lineRule="auto" w:line="264" w:before="0" w:after="0"/>
              <w:ind w:left="-28" w:firstLine="108"/>
              <w:jc w:val="both"/>
              <w:rPr>
                <w:rFonts w:ascii="Courier New" w:hAnsi="Courier New" w:cs="Courier New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 w:eastAsia="ru-RU"/>
              </w:rPr>
              <w:t>2. Развитие системы энергосбережения в бюджетной сфере и в сфере коммунального обслуживания, оптимизация расходов бюджета и организаций коммунального комплекса на поддержание жизнеспособности объектов бюджетной сферы и инженер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ind w:left="-28" w:firstLine="108"/>
              <w:jc w:val="both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3. Обеспечение комплексного благоустройства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реализации Программы 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>
          <w:trHeight w:val="14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оказатели состояния объектов коммунального назначения, в том числе:</w:t>
            </w:r>
          </w:p>
          <w:p>
            <w:pPr>
              <w:pStyle w:val="Normal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котельных, на которые получены акты готовности к отопительному сезону, по отношению к общему количеству котельных МО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ветхих инженерных сетей по отношению к общей протяжённости инженерных сетей (по видам сетей)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казатели динамики расхода энергетических ресурсов и воды (по видам ресурсов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оказатели степени благоустройства населённых пунктов. </w:t>
            </w:r>
          </w:p>
        </w:tc>
      </w:tr>
      <w:tr>
        <w:trPr>
          <w:trHeight w:val="1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муниципальной программы «Развитие объектов коммунальной инфраструктуры»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10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одготовка к зиме и модернизация объектов коммунальной инфраструктуры (приложение № 1 к Программе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10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Энергосбережение и повышение энергетической эффективности (приложение № 2 к Программе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10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Благоустройство (приложение № 3 к Программе).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,59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85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2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6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76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6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,4</w:t>
            </w:r>
          </w:p>
        </w:tc>
      </w:tr>
      <w:tr>
        <w:trPr>
          <w:trHeight w:val="2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right="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Ежегодное получение актов готовности на все котельные муниципального образования (100%)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к началу 2026 года снижения доли ветхих инженерных сетей на 30%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right="10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Достижение к началу 2026 года снижения расхода энергоресурсов и воды на 15 % в сравнении с расходом энергоресурсов и воды в 2014 году. </w:t>
            </w:r>
          </w:p>
          <w:p>
            <w:pPr>
              <w:pStyle w:val="Normal"/>
              <w:autoSpaceDE w:val="false"/>
              <w:ind w:right="108" w:firstLine="27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овышение показателей благоустройства населённых пунктов муниципального образования к началу 2026 года в сравнении с базовым периодом 2014 года на 20%.</w:t>
            </w:r>
          </w:p>
        </w:tc>
      </w:tr>
      <w:tr>
        <w:trPr>
          <w:trHeight w:val="2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 w:before="60" w:after="0"/>
              <w:ind w:left="11" w:right="108" w:firstLine="27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а реализуется в соответствии с системой плановых мероприятий, входящих в состав трёх подпрограмм муниципальной программы.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/>
              <w:ind w:left="14" w:right="105" w:firstLine="27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олнение мероприятий требует привлечения финансовых средств. Источниками финансового обеспечения Программы являются: средства бюджета всех уровней и внебюджетные средства.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/>
              <w:ind w:left="14" w:right="105" w:firstLine="27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а утверждается постановлением главы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/>
              <w:ind w:left="14" w:right="105" w:firstLine="27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ю управления и контроль за исполнением мероприятий Программы осуществляет глава Калтукского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РАТКАЯ ХАРАКТЕРИСТИКА СОСТО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НИЯ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тукское муниципальное образование включает в себя два населенных пункта: село Калтук и поселок Черемша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лощадь муниципального образования составляет – </w:t>
      </w:r>
      <w:r>
        <w:rPr>
          <w:rFonts w:cs="Arial" w:ascii="Arial" w:hAnsi="Arial"/>
          <w:color w:val="000000"/>
        </w:rPr>
        <w:t xml:space="preserve"> 51790,78</w:t>
      </w:r>
      <w:r>
        <w:rPr>
          <w:rFonts w:cs="Arial" w:ascii="Arial" w:hAnsi="Arial"/>
        </w:rPr>
        <w:t xml:space="preserve"> га. Численность постоянного населения на 01 января 2014 года составила 2052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огласно материалам Паспорта Калтукского муниципального образования площадь жилищного фонда муниципального образования составляет 40,4 тыс.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жилого фонда поселка входят одно- и двухэтажные дома в деревянном, панельном и кирпичном исполн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е поселение представляет собой 469 домов, в них 267 квартир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ерритории МО функционируют 6 объектов бюджетной сферы. Жилищный фонд муниципального образования неблагоустроенный, полу благоустроенный и частично благоустроенны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На территории поселения </w:t>
      </w:r>
      <w:r>
        <w:rPr>
          <w:rFonts w:cs="Arial" w:ascii="Arial" w:hAnsi="Arial"/>
        </w:rPr>
        <w:t>функционируют 5 муниципальных котельных, из них 5 котельных МУП «Теплосервис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нтральная котельная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расположена по адресу: с. Калтук, ул. Гагарина, 22, строение 9. Здание котельной площадь 684,2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2011 году. Котельная работает на твердом топливе – бурый уголь. Имеет 2 котла марки КВМ-1,16. Расход топлива 1700 т/г. Срок службы котла 10 лет, аварийных ситуаций не было. Котлы запущены в работу в 2011 году. Установлены сетевые насосы обеспечивающие необходимый расход воды и напор достаточный для покрытия местных сопротивлений. Насосы запущены в 2011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тельная школы - </w:t>
      </w:r>
      <w:r>
        <w:rPr>
          <w:rFonts w:cs="Arial" w:ascii="Arial" w:hAnsi="Arial"/>
        </w:rPr>
        <w:t>расположена по адресу: с. Калтук, ул. Советская, 12Г. Здание котельной площадь 2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возведенное в 1968 году. Котельная работает на твердом топливе – бурый уголь, дрова. Имеет 2 котла марки КВр-0,5. Расход топлива 370 т/г. Срок службы котла 10 лет, аварийных ситуаций не было. Котлы запущены в работу в 2012 году. Установлены сетевые насосы обеспечивающие необходимый расход воды и напор достаточный для покрытия местных сопротивлений. Марки насосов: К 45/30 (сетевой) 2010г., К 45/30 (сетевой) 2013г., К 8/18 (подпиточный) 2010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отельная детского сада «Светлячок»</w:t>
      </w:r>
      <w:r>
        <w:rPr>
          <w:rFonts w:cs="Arial" w:ascii="Arial" w:hAnsi="Arial"/>
        </w:rPr>
        <w:t xml:space="preserve"> - расположена по адресу: с. Калтук, ул. Советская, 14А. Здание котельной площадь 9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1981 году. Котельная работает на твердом топливе – бурый уголь. Имеет 2 котла марки «Братск-М». Расход топлива 300 т/г. Срок службы котла 10 лет. Оба котла запущены в работу в 1984 году, в 2007 году произведен капитальный ремонт. Установлены сетевые насосы обеспечивающие необходимый расход воды и напор достаточный для покрытия местных сопротивлений. Марки насосов: К 45/30 (сетевой) 2012г., К 45/30 (сетевой) 2010г., К 50-32-125 (подпиточный) 2009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отельная СДК</w:t>
      </w:r>
      <w:r>
        <w:rPr>
          <w:rFonts w:cs="Arial" w:ascii="Arial" w:hAnsi="Arial"/>
        </w:rPr>
        <w:t xml:space="preserve"> - расположена по адресу: с. Калтук, ул. Погодаева, 12В. Здание котельной площадь 12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1982 году. Котельная работает на твердом топливе – бурый уголь, дрова. Имеет 2 котла марки КВр-0,12, «Универсал». Расход топлива 150 т/г. Срок службы котла 10 лет. КВр-0,12 запущен в работу в 2012 году, «Универсал» запущен в работу в 1988 году, в 2002 году произведен капитальный ремонт. Установлены сетевые насосы обеспечивающие необходимый расход воды и напор достаточный для покрытия местных сопротивлений. Марки насосов: К 65-50-160 (сетевой) 2008г., К 65-50-160  (сетевой) 2005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тельная больницы</w:t>
      </w:r>
      <w:r>
        <w:rPr>
          <w:rFonts w:cs="Arial" w:ascii="Arial" w:hAnsi="Arial"/>
        </w:rPr>
        <w:t xml:space="preserve"> - расположена по адресу: с. Калтук, ул. Советская, 1, строение 4. Здание котельной площадь 67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1968 году. Котельная работает на твердом топливе – дрова, резерв электрокотлы. Имеет 4 котла – 2 котла марки КЭВ-400, и 2 котла «Энергия». Расход топлива 826 т/г. Срок службы котла 10 лет. КЭВ-400 запущены в работу в 1999 году, произведен капитальный ремонт в 2006 и 2008 году, «Энергия» запущены в работу в 1993 году, капитальный ремонт в 2000 и 2004 году. Установлены сетевые насосы обеспечивающие необходимый расход воды и напор достаточный для покрытия местных сопротивлений. Марки насосов: К 80-65-160 (сетевой) 1998г., К 80-65-160 (сетевой) 2008г., К 50-32-125 (подпиточный) 1999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теплоснабжения децентрализованная, закрытая, двухтрубная. Структура тепловых сетей состоит из подающего и обратного трубопроводов, тепловых камер, тепловых узлов и потребителей тепловой энергии села Калтук с зависимой системой присоединения. Способы прокладки трубопроводов тепловых сетей по селу Калтук: надземная, подземная. Общая протяженность сетей 6043,3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питьевой воды осуществляется из подземного водозабора, представленного 5 артезианскими скважинами. Оборудованы скважины глубинными насосами типа ЭЦВ. Вода со скважин поступает на водонапорные  башни. На территории Калтукского сельского поселения располагаются 4 водонапорные башни с пригодной для питья водо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Советская 1, строение 9; объемом 5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используется насос ЭЦВ-6-10-8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Гагарина 22, строение 8; объемом 5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используется насос ЭЦВ-6-10-8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Гагарина 22, строение 7; объемом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2 скважины), используются насосы ЭЦВ-6-6,3-125 и ЭЦВ-6-10-12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Погодаева 12В, строение 4; объемом 8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используется насос ЭЦВ-6-10-12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40 водоразборных колонок, в зимнее время присоединенных к электрическим сетям для перебой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ённость водопроводных сетей 14061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Развитие объектов коммунальной инфраструктуры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, модернизацию этих объектов путем внедрения энергоэффективных технологий, разработку и внедрение мер по энергосбережению, стимулированию эффективного и рационального хозяйствования организаций. Кроме того, Программой предусмотрены мероприятия по благоустройству территории муниципального образования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сегодняшний день сфера коммунального обеспечения требует особого внимания в связи с высокой стоимостью энергоресурсов и сверхнормативным износом инженерного оборудования. Это касается как внешних коммуникаций, так и внутренних систем отопления и водоснабжения зданий. Для нормального функционирования объектов жизнеобеспечения необходимо предусмотреть мероприятия по ремонту и восстановлению инженерных систем, модернизации котельных, замене ветхих сетей, которые требуют финансовой поддержки из бюджета всех уровне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ля снижения затрат на энергоресурсы необходимо предусмотреть мероприятия по энергосбережению и повышению энергетической эффективности в части организации учёта расходования энергоресурсов, контроля за эффективностью их использования и обеспечения снижения расход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ЦЕЛЬ И ЗАДАЧИ, ЦЕЛЕВЫЕ ПОКАЗАТЕЛ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РЕАЛИЗАЦИИ ПРОГРАММЫ,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лью Программы является повышение уровня жизни населения, снижение энергоемкости в сфере производства и потребления коммунальных услуг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Достижение цели Программы возможно посредством решения следующих задач:</w:t>
      </w:r>
    </w:p>
    <w:p>
      <w:pPr>
        <w:pStyle w:val="33"/>
        <w:tabs>
          <w:tab w:val="clear" w:pos="708"/>
          <w:tab w:val="left" w:pos="465" w:leader="none"/>
        </w:tabs>
        <w:spacing w:lineRule="auto" w:line="228" w:before="0" w:after="0"/>
        <w:ind w:left="-28" w:firstLine="709"/>
        <w:jc w:val="both"/>
        <w:rPr/>
      </w:pPr>
      <w:r>
        <w:rPr>
          <w:rFonts w:cs="Arial" w:ascii="Arial" w:hAnsi="Arial"/>
          <w:sz w:val="24"/>
          <w:szCs w:val="24"/>
        </w:rPr>
        <w:t>1) Развитие</w:t>
      </w:r>
      <w:r>
        <w:rPr>
          <w:rFonts w:cs="Arial" w:ascii="Arial" w:hAnsi="Arial"/>
          <w:spacing w:val="-4"/>
          <w:sz w:val="24"/>
          <w:szCs w:val="24"/>
        </w:rPr>
        <w:t>, восстановление, и техническое перевооружение объектов коммунальной инфраструктуры.</w:t>
      </w:r>
    </w:p>
    <w:p>
      <w:pPr>
        <w:pStyle w:val="33"/>
        <w:spacing w:lineRule="auto" w:line="228" w:before="0" w:after="0"/>
        <w:ind w:left="-28"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) Развитие системы энергосбережения в бюджетной сфере и в сфере коммунального обслуживания, оптимизация расходов бюджета и организаций коммунального комплекса на поддержание жизнеспособности объектов бюджетной сферы и инженерной инфраструктуры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/>
      </w:pPr>
      <w:r>
        <w:rPr>
          <w:spacing w:val="-4"/>
          <w:sz w:val="24"/>
          <w:szCs w:val="24"/>
        </w:rPr>
        <w:t>3) Обеспечение комплексного благоустрой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поставленных задач Программы планируется обеспечить в рамках следующих подпрограмм, являющихся составной частью Программ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>- подпрограмма: «Подготовка к зиме и модернизация объектов коммунальной инфраструктуры» (приложение № 1 к Программе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>- подпрограмма: «Энергосбережение и повышение энергетической эффективности» (приложение № 2 к Программ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дпрограмма: «Благоустройство» (приложение № 3 к Программе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Достижение выполнения цели Программы будет характеризоваться следующими целевыми показателями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-4"/>
        </w:rPr>
        <w:t>1) Показатели состояния объектов коммунального назначения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центная доля  котельных, на которые получены акты готовности к отопительному сезону, по отношению к общему количеству котельных МО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оцентная доля ветхих инженерных сетей по отношению к общей протяжённости инженерных сетей (по видам сетей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казатели динамики расхода энергетических ресурсов и воды (по видам ресурс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казатели степени благоустройства населённых пунктов (по видам объектов благоустройства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составе и значениях целевых Программы представлены в приложении № 4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Программы: 2015 – 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АНАЛИЗ РИСКОВ РЕАЛИЗАЦИИ ПРОГРАММЫ И </w:t>
      </w:r>
      <w:r>
        <w:rPr>
          <w:rFonts w:cs="Arial" w:ascii="Arial" w:hAnsi="Arial"/>
          <w:b/>
          <w:spacing w:val="-4"/>
          <w:sz w:val="30"/>
          <w:szCs w:val="30"/>
        </w:rPr>
        <w:t xml:space="preserve">ОПИСАНИЕ МЕР УПРАВЛЕНИЯ РИС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ажным условием успешной реализации Программы является управление рисками с целью минимизации их влияния на достижение целей Программы. Реализация Программы может быть подвержена влиянию следующих рис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ого риска, связанного с возникновением бюджетного дефицита и недостаточным уровнем финансирования мероприятий Программы. Финансовый риск может быть ограничен путём определения  наиболее значимых мероприятий для первоочередного финансирования и ежегодного уточнения объема финансовых средств исходя из возможностей бюджета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иска, связанного с изменениями законодательства (как на федеральном, так и на региональном уровне). Влияние данного риска на результаты Программы может быть минимизировано путем осуществления мониторинга планируемых изменений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ого риска, связанного с неправомерными либо несвоевременными действиями людей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составляет 3676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реализации Программы с распределением объемов финансирования Программы по источникам финансирования, годам и подпрограммам представлено в </w:t>
      </w:r>
      <w:hyperlink r:id="rId2">
        <w:r>
          <w:rPr>
            <w:rStyle w:val="InternetLink"/>
            <w:rFonts w:cs="Arial" w:ascii="Arial" w:hAnsi="Arial"/>
          </w:rPr>
          <w:t>приложении № 5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Программы за счет средств областного бюджетов ежегодно уточняется в соответствии с законом об областн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униципальной программы за счет средств местного бюджета ежегодно уточняется в соответствии с бюджетом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 на очередной финансовый год и на плановый период, утвержденным решением Думы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ЖИДАЕМЫЕ КОНЕЧНЫЕ РЕЗУЛЬТ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right="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получать на все котельные муниципального образования акты готовности к отопительному сезону, являющиеся свидетельством выполнения всех основных условий готовности теплоисточников;</w:t>
      </w:r>
    </w:p>
    <w:p>
      <w:pPr>
        <w:pStyle w:val="Normal"/>
        <w:tabs>
          <w:tab w:val="clear" w:pos="708"/>
          <w:tab w:val="left" w:pos="194" w:leader="none"/>
          <w:tab w:val="left" w:pos="374" w:leader="none"/>
        </w:tabs>
        <w:ind w:left="14" w:right="1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к началу 2026 года снижение доли ветхих инженерных сетей на 30%;</w:t>
      </w:r>
    </w:p>
    <w:p>
      <w:pPr>
        <w:pStyle w:val="Normal"/>
        <w:tabs>
          <w:tab w:val="clear" w:pos="708"/>
          <w:tab w:val="left" w:pos="194" w:leader="none"/>
          <w:tab w:val="left" w:pos="374" w:leader="none"/>
        </w:tabs>
        <w:ind w:left="14" w:right="105" w:firstLine="709"/>
        <w:jc w:val="both"/>
        <w:rPr/>
      </w:pPr>
      <w:r>
        <w:rPr>
          <w:rFonts w:cs="Arial" w:ascii="Arial" w:hAnsi="Arial"/>
        </w:rPr>
        <w:t xml:space="preserve">- достигнуть к началу 2026 года снижения расхода энергоресурсов и воды на 15 % в сравнении с расходом энергоресурсов и воды в 2014 году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показатели благоустройства населённых пунктов муниципального образования к началу 2026 года в сравнении с базовым периодом 2014 года на 20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ализуется в соответствии с плановыми мероприятиями, входящими в состав подпрограмм муниципальной программы. </w:t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709"/>
        <w:jc w:val="both"/>
        <w:rPr/>
      </w:pPr>
      <w:r>
        <w:rPr>
          <w:rFonts w:cs="Arial" w:ascii="Arial" w:hAnsi="Arial"/>
        </w:rPr>
        <w:t xml:space="preserve">Источниками финансового обеспечения Программы являются: средства бюджета всех уровней и другие источники. Под другими источниками подразумеваются внебюджетные средства, включающие в себя преимущественно средства предприятий коммунального комплекса, а также средства бюджетных и прочих организаций и средства населения. </w:t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709"/>
        <w:jc w:val="both"/>
        <w:rPr/>
      </w:pPr>
      <w:r>
        <w:rPr>
          <w:rFonts w:cs="Arial" w:ascii="Arial" w:hAnsi="Arial"/>
        </w:rPr>
        <w:t xml:space="preserve">Программа утверждается постановлением главы </w:t>
      </w:r>
      <w:r>
        <w:rPr>
          <w:rFonts w:cs="Arial" w:ascii="Arial" w:hAnsi="Arial"/>
          <w:bCs/>
        </w:rPr>
        <w:t>Калтукского муниципального образования.</w:t>
      </w:r>
      <w:r>
        <w:rPr>
          <w:rFonts w:cs="Arial" w:ascii="Arial" w:hAnsi="Arial"/>
        </w:rPr>
        <w:t xml:space="preserve"> Организацию управления и контроль за исполнением мероприятий Программы осуществляет глава муниципального образования.</w:t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pacing w:val="-4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Ы «ПОДГОТОВКА К ЗИМЕ И МОДЕРНИЗАЦИЯ ОБЪЕКТОВ КОММУНАЛЬНОЙ ИНФРАСТРУКТУРЫ» МУНИЦИПАЛЬНОЙ ПРОГРАММЫ «РАЗВИТИЕ ОБЪЕКТОВ КОММУНАЛЬНОЙ ИНФРАСТРУКТУРЫ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на 2015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7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020"/>
        <w:gridCol w:w="1020"/>
        <w:gridCol w:w="1020"/>
        <w:gridCol w:w="1148"/>
        <w:gridCol w:w="1120"/>
        <w:gridCol w:w="12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дготовка к зиме и модернизация объектов коммунальной инфраструктуры» (далее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ники подпрограммы                      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, население Калтукского муниципального образования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устойчивости и эффективности работы  объектов жизне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, восстановление и техническое перевооружение основных объектов коммунальной инфраструктуры, снижение непроизводительных затрат предприятий коммунального комплек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 состояния муниципальных объектов коммунального назначения, 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 котельных, на которые получены акты готовности к отопительному сезону, по отношению к общему количеству котельных;</w:t>
            </w:r>
          </w:p>
          <w:p>
            <w:pPr>
              <w:pStyle w:val="Normal"/>
              <w:spacing w:before="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ветхих инженерных сетей по отношению к общей протяжённости инженерных сетей (по видам сетей).</w:t>
            </w:r>
          </w:p>
        </w:tc>
      </w:tr>
      <w:tr>
        <w:trPr>
          <w:trHeight w:val="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6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spacing w:before="40" w:after="0"/>
              <w:ind w:right="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Ежегодное получение актов готовности на все котельные муниципального образования (100%)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spacing w:before="0" w:after="40"/>
              <w:ind w:right="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к началу 2026 года снижения доли ветхих инженерных сетей на 30%.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м реализаци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реализуется в соответствии с ресурсным обеспечением и системой мероприятий, представленных в приложении № 2 к подпрограмме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ХАРАКТЕРИСТИКА СОСТОЯНИЯ СИСТЕМЫ КОММУНАЛЬНОЙ ИНФРА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На сегодняшний день система коммунальной инфраструктуры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 является неэффективной. Содержание этой системы в ее нынешнем виде затратно как для потребителей коммунальных услуг, так и для организаций коммунального комплекс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Анализ эксплуатации систем тепло-водоснабжения показал, что объекты коммунальной инфраструктуры имеют большой физический износ (тепловые сети – 70%, водопроводные - 60%, котельные – 53,2%), что говорит о несоответствии фактического объема инвестиций в модернизацию объектов коммунальной инфраструктуры минимальным их потребностям. На объектах коммунального назначения установлено малоэффективное оборудование, применяются устаревшие технологии, в котельных отсутствует химическая подготовка воды. Следствием износа и технологической отсталости объектов инфраструктуры является низкая степень устойчивости объектов жизнеобеспечения. Неэффективное использование природных ресурсов выражается в высоких потерях воды, тепловой энергии в процессе производства и транспортировки ресурсов до потребителей. Потери тепловой энергии достигают 30%. Утечки и неучтенный расход поданной в сеть холодной воды при транспортировке в системах водоснабжения достигает 40 % от поданной в сеть воды. 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ростом цен на электроэнергию, топливо, оборудование себестоимость коммунальных услуг ежегодно возрастает, опережая прогнозируемые темпы инфляции. 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тарифов на коммунальные услуги рентабельность не учитывается, а затраты на материалы и ремонтные работы закладываются в символическом объеме, не покрывающем даже минимальные потребности предприятий. В связи с этим возможности привлечения средств предприятия коммунального комплекса для реализации мероприятий по подготовке к зиме и модернизации ограничены. Поэтому в ближайшие несколько лет существует необходимость привлечения целевых бюджетных средств для финансирования мероприятий по подготовке к зиме и модернизации, реализация которых позволит повысить надёжность и эффективность работы объектов коммунального назначения, снизить непроизводительные расходы предприятий коммунального комплекса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существует необходимость модернизации котельных с заменой нестандартных дровяных котлов кустарного изготовления современными энергоэффективными котлами оптимальной мощности. Срок окупаемости таких мероприятий составляет от трёх до четырёх лет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 стоит вопрос замены изношенных инженерных сетей, которые могут стать источником серьёзной аварийной ситуации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социальное значение имеют мероприятия по развитию системы водоснабжения, прокладку глубинных магистральных водопроводных сетей. Обеспеченность центральным водоснабжением на сегодняшний день является необходимым условием функционирования объектов социальной сферы и важнейшим условием комфортности проживания населения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аздел 2. ЦЕЛЬ И ЗАДАЧИ, ЦЕЛЕВЫЕ ПОКАЗАТЕЛИ,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Целью подпрограммы является - повышение устойчивости и эффективности работы объектов жизнеобеспе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задачи по развитию, восстановлению и техническому перевооружение объектов коммунальной инфраструктуры,  снижению непроизводительных затрат предприятий коммунального комплек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выполнения цели подпрограммы будет характеризоваться следующими целевыми показателями состояния муниципальных объектов коммунального назнач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доля  котельных, на которые получены акты готовности к отопительному сезону, по отношению к общему количеству котельных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роцентная доля ветхих инженерных сетей по отношению к общей протяжённости инженерных сетей (по видам сетей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1 к настоящей 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 муниципальной подпрограммы: 2015 – 2026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АВОВОЕ РЕГУЛИРОВА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06.10.2003г.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от 30.12.2004 г. № 210-ФЗ «Об основах регулирования тарифов организаций коммунального комплекс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Федеральный закон от 27.07.2010 г. № 190-ФЗ «О теплоснабжен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каз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18008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реализуется в соответствии с ресурсным обеспечением и системой мероприятий, представленных в приложении № 2 к подпрограмме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Источниками финансирования мероприятий подпрограммы являются: средства бюджета всех уровней и внебюджетные сре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подпрограммы включает в себ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емонту и подготовке к зиме объектов коммунального комплекса, необходимые для повышения надёжности и устойчивости объектов жизнеобеспе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троительству, реконструкции и модернизации объектов коммунального назначения, позволяющие повысить производительность и эффективность работы объектов, снизить затраты на предоставление коммунальных услуг, повысить уровень жизн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од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Ежегодное получение актов готовности на все котельные муниципального образования (100%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2. Обеспечение к началу 2026 года снижения доли ветхих инженерных сетей на 3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Подготовка к зиме и модернизация объектов коммунальной инфраструктуры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Par396"/>
      <w:bookmarkStart w:id="3" w:name="Par391"/>
      <w:bookmarkStart w:id="4" w:name="Par396"/>
      <w:bookmarkStart w:id="5" w:name="Par391"/>
      <w:bookmarkEnd w:id="4"/>
      <w:bookmarkEnd w:id="5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СОСТАВЕ И ЗНАЧЕНИЯХ ЦЕЛЕВЫХ ПОКАЗАТЕЛЕЙ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ПОДГОТОВКА К ЗИМЕ И МОДЕРНИЗАЦИЯ ОБЪЕКТОВ КОММУНАЛЬНОЙ ИНФРАСТРУКТУРЫ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84"/>
        <w:gridCol w:w="1183"/>
        <w:gridCol w:w="969"/>
        <w:gridCol w:w="751"/>
        <w:gridCol w:w="802"/>
        <w:gridCol w:w="804"/>
        <w:gridCol w:w="802"/>
        <w:gridCol w:w="802"/>
        <w:gridCol w:w="689"/>
        <w:gridCol w:w="688"/>
        <w:gridCol w:w="689"/>
        <w:gridCol w:w="688"/>
        <w:gridCol w:w="694"/>
        <w:gridCol w:w="1280"/>
        <w:gridCol w:w="1133"/>
      </w:tblGrid>
      <w:tr>
        <w:trPr>
          <w:trHeight w:val="2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26" w:hRule="atLeast"/>
        </w:trPr>
        <w:tc>
          <w:tcPr>
            <w:tcW w:w="14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дготовка к зиме и 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е количество котельных в муниципальном образовании, всего (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котельных, на которые получены акты готовности к отопительному сезону (К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 котельных, на которые получены акты готовности к отопительному сезону, по отношению к общему количеству котельных МО </w:t>
            </w:r>
            <w:r>
              <w:rPr>
                <w:rFonts w:cs="Courier New" w:ascii="Courier New" w:hAnsi="Courier New"/>
                <w:sz w:val="22"/>
                <w:szCs w:val="22"/>
              </w:rPr>
              <w:t>(КГ/К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ённость тепловых сетей в муниципальном образовании (ПТ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ветхих тепловых сетей (ПВТ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4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протяжённости ветхих тепловых сетей по отношению к общей протяжённости тепловых сетей </w:t>
            </w:r>
            <w:r>
              <w:rPr>
                <w:rFonts w:cs="Courier New" w:ascii="Courier New" w:hAnsi="Courier New"/>
                <w:sz w:val="22"/>
                <w:szCs w:val="22"/>
              </w:rPr>
              <w:t>(ПВТС/ПТС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ённость водопроводных сетей в муниципальном образовании (ПВ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,0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3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6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9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2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5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ветхих водопроводных сетей (ПВВ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протяжённости ветхих водопроводных сетей по отношению к общей протяжённости водопроводных сетей </w:t>
            </w:r>
            <w:r>
              <w:rPr>
                <w:rFonts w:cs="Courier New" w:ascii="Courier New" w:hAnsi="Courier New"/>
                <w:sz w:val="22"/>
                <w:szCs w:val="22"/>
              </w:rPr>
              <w:t>(ПВВС/ПВС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ённость канализационных сетей в муниципальном образовании (ПК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ветхих канализационных сетей (ПВК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протяжённости ветхих канализационных сетей по отношению к общей протяжённости канализационных сетей </w:t>
            </w:r>
            <w:r>
              <w:rPr>
                <w:rFonts w:cs="Courier New" w:ascii="Courier New" w:hAnsi="Courier New"/>
                <w:sz w:val="22"/>
                <w:szCs w:val="22"/>
              </w:rPr>
              <w:t>(ПВКС/ПКС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Подготовка к зиме и модернизация объектов коммунальной инфраструктуры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И СИСТЕМА МЕРОПРИЯТИЙ ПОДПРОГРАММЫ "ПОДГОТОВКА К ЗИМЕ И МОДЕРНИЗАЦИЯ ОБЪЕКТОВ КОММУНАЛЬНОЙ ИНФРАСТРУКТУРЫ" МУНИЦИПАЛЬНОЙ ПРОГРАММЫ "РАЗВИТИЕ ОБЪЕКТОВ КОММУНАЛЬНОЙ ИНФРАСТРУКТУРЫ" НА 2015-2026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9"/>
        <w:gridCol w:w="1252"/>
        <w:gridCol w:w="1388"/>
        <w:gridCol w:w="1058"/>
        <w:gridCol w:w="719"/>
        <w:gridCol w:w="719"/>
        <w:gridCol w:w="719"/>
        <w:gridCol w:w="718"/>
        <w:gridCol w:w="719"/>
        <w:gridCol w:w="552"/>
        <w:gridCol w:w="552"/>
        <w:gridCol w:w="719"/>
        <w:gridCol w:w="718"/>
        <w:gridCol w:w="719"/>
        <w:gridCol w:w="747"/>
        <w:gridCol w:w="799"/>
      </w:tblGrid>
      <w:tr>
        <w:trPr>
          <w:trHeight w:val="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1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адача: Развитие, восстановление и техническое перевооружение основных объектов коммунальной инфраструктуры,  снижение непроизводительных затрат предприятий коммунального комплекса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новное мероприятие 1.1: Ремонт и подготовка к зиме объектов коммунальной инфраструктуры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Теплосервис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008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15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368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15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монт и подготовка к зиме объектов теплоснабжения (приобретение материалов, оборудования, комплектующих деталей, выполнение ремонтных и монтажных работ) приобретение котлов и вспомогательного оборудования, материалов для ремонта ВНБ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452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5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052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15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мена ветхих и аварийных инженерных сетей (приобретение материалов, трубопроводной арматуры, выполнение монтажных работ с привлечением специальной техники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монт и подготовка к зиме объектов водоснабжения и водоотведения (приобретение материалов, оборудования, выполнение ремонтных и монтажных работ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43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новное мероприятие 1.2: Строительство, реконструкция и модернизация объектов коммунальной инфраструктуры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7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2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7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2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онструкция теплоисточника с.Калтук (котельной детского сада "Светлячок") разработка проекта - 2015 год, проведение реконструкции - 2016 - 2017 года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онструкция теплоисточника с. Калтук (котельной больницы) с переводом на твердое топливо - бурый уголь (инженерные изыскания, разработка проекта - 2017 год, проведение реконструкции - 2018 - 2020 года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« Теплосервис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локального глубинного водовода в с.Калтук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« Теплосервис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008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53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15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368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37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15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Ы «ЭНЕРГОСБЕРЕЖЕНИЕ И ПОВЫШЕНИЕ ЭНЕРГЕТИЧЕСКОЙ ЭФФЕКТИВНОСТИ» МУНИЦИПАЛЬНОЙ ПРОГРАММЫ «РАЗВИТИЕ ОБЪЕКТОВ КОММУНАЛЬНОЙ ИНФРАСТРУКТУРЫ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на 2015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5"/>
        <w:gridCol w:w="1065"/>
        <w:gridCol w:w="1020"/>
        <w:gridCol w:w="1020"/>
        <w:gridCol w:w="1020"/>
        <w:gridCol w:w="1020"/>
        <w:gridCol w:w="13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-7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Энергосбережение и повышение энергетической эффективности» (далее подпрограмма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, население Калтукского М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энергоемкости в сфере производства и потребления коммунальных услу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40" w:after="40"/>
              <w:ind w:left="-28" w:firstLine="108"/>
              <w:jc w:val="both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 w:eastAsia="ru-RU"/>
              </w:rPr>
              <w:t>1. Развитие системы энергосбережения в бюджетной сфере и в сфере коммунального обслуживания, оптимизация расходов бюджета и организаций коммунального комплекса на поддержание жизнеспособности объектов бюджетной сферы и инженерной инфраструктур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оказатели оснащённости объектов бюджетной сферы и жилого фонда приборами учёта энергоресурсов и воды в муниципальном образовании (по видам ресурсов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казатели динамики расхода энергетических ресурсов и воды в муниципальном образовании (по видам ресурсов).</w:t>
            </w:r>
          </w:p>
        </w:tc>
      </w:tr>
      <w:tr>
        <w:trPr>
          <w:trHeight w:val="9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9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85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4</w:t>
            </w:r>
          </w:p>
        </w:tc>
      </w:tr>
      <w:tr>
        <w:trPr>
          <w:trHeight w:val="9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ind w:right="10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Достижение к началу 2026 года снижения расхода энергоресурсов и воды на 15 % в сравнении с расходом энергоресурсов и воды в 2014 году.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ind w:right="10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снащение объектов бюджетной сферы и жилого фонда приборами учёта энергоресурсов и воды.</w:t>
            </w:r>
          </w:p>
        </w:tc>
      </w:tr>
      <w:tr>
        <w:trPr>
          <w:trHeight w:val="9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м реализаци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ind w:left="14" w:right="105" w:firstLine="27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а реализуется в соответствии с ресурсным обеспечением и системой мероприятий, представленных в приложении № 2 к подпрограмме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1. ХАРАКТЕРИСТИКА СИТУАЦИИ В СФЕРЕ ЭНЕРГОСБЕРЕЖЕНИЯ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</w:rPr>
        <w:t xml:space="preserve">Подпрограмма </w:t>
      </w:r>
      <w:r>
        <w:rPr>
          <w:rFonts w:cs="Arial" w:ascii="Arial" w:hAnsi="Arial"/>
        </w:rPr>
        <w:t>предусматривает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проведение конкретных мероприятий по энергосбережению и повышению энергетической эффективности в целях реализации энергосберегающей политики в Калтукском муниципальном образовании, в том числе оснащение объектов бюджетной сферы и коммунального назначения приборами учета энергоресурсов и воды; проведение энергетических обследований муниципальных объектов теплоснабжения. Данные мероприятия не были проведены в более ранние сроки в связи с острым дефицитом бюджета поселения и отсутствием необходимых финансовых средст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подпрограмма предусматривает проведение работ по утеплению зданий муниципальной собственности с целью снижения потерь тепловой энергии, обеспечение контроля за объемами расходования энергоресурсов и проведение мероприятий по снижению расходов энергоресурсов и воды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аздел 2. ЦЕЛЬ И ЗАДАЧИ, ЦЕЛЕВЫЕ ПОКАЗАТЕЛИ, СРОКИ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- снижение энергоемкости в сфере производства и потребления жилищно-коммунальных услуг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задач по р</w:t>
      </w:r>
      <w:r>
        <w:rPr>
          <w:rFonts w:cs="Arial" w:ascii="Arial" w:hAnsi="Arial"/>
          <w:spacing w:val="-4"/>
        </w:rPr>
        <w:t>азвитию системы энергосбережения в бюджетной сфере и в сфере коммунального обслуживания, оптимизации расходов бюджета и организаций коммунального комплекса на поддержание жизнеспособности объектов бюджетной сферы и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выполнения цели подпрограммы будет характеризовать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левыми показателями оснащённости объектов бюджетной сферы и жилого фонда приборами учёта энергоресурсов и воды в муниципальном образовании (по видам ресурс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ыми показателями динамики расхода энергетических ресурсов и воды в муниципальном образовании (по видам ресур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ведения о составе и значениях целевых показателей и сведения для расчёта целевых показателей подпрограммы «Энергосбережение и повышение энергетической эффективности» муниципальной программы «Развитие объектов коммунальной инфраструктуры» на 2015-2026 годы представлены в приложении № 1 к настоящей подпрограмм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одпрограммы: 2015 – 2026 год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АВОВОЕ РЕГУЛИРОВАНИЕ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06.10.2003г.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от 23.11.2009 г. № 261-ФЗ «Об энергосбережении и о повышении энергетической эффективности</w:t>
      </w:r>
      <w:r>
        <w:rPr>
          <w:rFonts w:cs="Arial" w:ascii="Arial" w:hAnsi="Arial"/>
          <w:spacing w:val="-2"/>
        </w:rPr>
        <w:t xml:space="preserve"> и о внесении изменений в отдельные законодательные акты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spacing w:val="-2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415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реализуется в соответствии с ресурсным обеспечением и системой мероприятий, представленных в приложении № 2 к подпрограмме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Источниками финансирования мероприятий подпрограммы являются: средства бюджета всех уровней и внебюджетные сре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униципальной подпрограммы показаны с распределением по источникам финансирования, годам и мероприят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одпрограммы позволит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объектов бюджетной сферы, жилого фонда и коммунального назначения приборами учёта энергоресурсов и в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к началу 2026 года снижение расхода энергоресурсов и воды на 15 % в сравнении с расходом энергоресурсов и воды в 2014 году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Энергосбережение и повышение энергетической эффективности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0"/>
          <w:szCs w:val="30"/>
        </w:rPr>
        <w:t>СВЕДЕНИЯ О СОСТАВЕ И ЗНАЧЕНИЯХ ЦЕЛЕВЫХ ПОКАЗАТЕЛЕЙ И СВЕДЕНИЯ ДЛЯ РАСЧЁТА ЦЕЛЕВЫХ ПОКАЗАТЕЛЕЙ ПОДПРОГРАММЫ «ЭНЕРГОСБЕРЕЖЕНИЕ И ПОВЫШЕНИЕ ЭНЕРГЕТИЧЕСКОЙ ЭФФЕКТИВНОСТИ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tbl>
      <w:tblPr>
        <w:tblW w:w="14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71"/>
        <w:gridCol w:w="1235"/>
        <w:gridCol w:w="1029"/>
        <w:gridCol w:w="663"/>
        <w:gridCol w:w="654"/>
        <w:gridCol w:w="652"/>
        <w:gridCol w:w="654"/>
        <w:gridCol w:w="759"/>
        <w:gridCol w:w="759"/>
        <w:gridCol w:w="761"/>
        <w:gridCol w:w="652"/>
        <w:gridCol w:w="759"/>
        <w:gridCol w:w="765"/>
        <w:gridCol w:w="1325"/>
        <w:gridCol w:w="1701"/>
      </w:tblGrid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80"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-108" w:right="-1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123" w:hRule="atLeast"/>
        </w:trPr>
        <w:tc>
          <w:tcPr>
            <w:tcW w:w="1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Энергосбережение и повышение энергетической эффективности</w:t>
            </w:r>
          </w:p>
        </w:tc>
      </w:tr>
      <w:tr>
        <w:trPr>
          <w:trHeight w:val="1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Расход электрической энергии в муниципальном образовании (РЭ</w:t>
            </w: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кВт.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зменения расхода электрической энергии в отчётном году в сравнении с базовым периодо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Р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Р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кВт.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 тепловой энергии в муниципальном образовании (Р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зменения расхода тепловой энергии в отчётном году в сравнении с базовым периодо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Р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Р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 воды в муниципальном образовании (Р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зменения расхода воды в отчётном году в сравнении с базовым периодо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Р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Р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электрической энергии на объектах бюджетной сферы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электрической энергии на объектах бюджетной сферы (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бюджетной сферы приборами учёта электрической энерг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4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тепловой энергии на объектах бюджетной сферы (Ф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тепловой энергии на объектах бюджетной сферы (Н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бюджетной сферы приборами учёта тепловой энерг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актическое количество приборов учёта воды на объектах бюджетной сферы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воды на объектах бюджетной сферы (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бюджетной сферы приборами учёта вод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электрической энергии в жилых домах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электрической энергии в жилых домах (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жилого фонда приборами учёта электрической энерг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ж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воды в жилых домах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воды в жилых домах (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</w:tr>
      <w:tr>
        <w:trPr>
          <w:trHeight w:val="2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жилого фонда приборами учёта вод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ж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Энергосбережение и повышение энергетической эффективности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И СИСТЕМА МЕРОПРИЯТИЙ ПОДПРОГРАММЫ "ЭНЕРГОСБЕРЕЖЕНИЕ И ПОВЫШЕНИЕ ЭНЕРГЕТИЧЕСКОЙ ЭФФЕКТИВНОСТИ" МУНИЦИПАЛЬНОЙ ПРОГРАММЫ "РАЗВИТИЕ ОБЪЕКТОВ КОММУНАЛЬНОЙ ИНФРАСТРУКТУРЫ" НА 2015-2026 ГОД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2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1"/>
        <w:gridCol w:w="1154"/>
        <w:gridCol w:w="1113"/>
        <w:gridCol w:w="1191"/>
        <w:gridCol w:w="645"/>
        <w:gridCol w:w="715"/>
        <w:gridCol w:w="715"/>
        <w:gridCol w:w="715"/>
        <w:gridCol w:w="715"/>
        <w:gridCol w:w="715"/>
        <w:gridCol w:w="715"/>
        <w:gridCol w:w="715"/>
        <w:gridCol w:w="715"/>
        <w:gridCol w:w="721"/>
        <w:gridCol w:w="830"/>
        <w:gridCol w:w="1603"/>
      </w:tblGrid>
      <w:tr>
        <w:trPr>
          <w:trHeight w:val="96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сего, тыс. руб.</w:t>
            </w:r>
          </w:p>
        </w:tc>
        <w:tc>
          <w:tcPr>
            <w:tcW w:w="951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21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7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1 г.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6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: Развитие системы энергосбережения в бюджетной сфере и в сфере коммунального обслуживания, оптимизации расходов бюджета и организаций коммунального комплекса на поддержание жизнеспособности объектов бюджетной сферы и инженерной инфраструктуры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 1.1: Формирование энергосберегающей политики в муниципальном образовани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формирование населения и организаций о требованиях законодательства об энергосбережении и повышении энергетической эффективности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 1.2: Энергосбережение и повышение энергетической эффективности на объектах бюджетной сферы, коммунального назначения, жилого фонда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МО, МУП «Теплосервис»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3,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,59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,8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8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5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8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1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и монтаж приборов учёта воды на объектах бюджетной сферы, финансируемых из бюджета поселения, а также на объектах коммунального назначения (в котельных на трубопроводах подпиточной воды, на источникахводоснабжения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2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монтаж приборов учёта тепловой энергии на объектах бюджетной сферы, финансируемых из бюджета поселения, и в муниципальных котельных 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3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установка энергоэффективных осветительных устройств, фотореле и т.п.  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3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3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,59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,8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5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8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78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020"/>
        <w:gridCol w:w="1020"/>
        <w:gridCol w:w="1020"/>
        <w:gridCol w:w="1020"/>
        <w:gridCol w:w="1020"/>
        <w:gridCol w:w="15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Благоустройство» (далее подпрограмма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ники подпрограммы                      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и Калтукского муниципального образования, население Калтукского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уровня жизни населения Калтукского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О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мплексного благоустройства территории муниципального образования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>
          <w:trHeight w:val="245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Процент охвата территории населённых пунктов сетями наружного освещения; </w:t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Процентное отношение фактического количества детских игровых площадок к необходимому количеству; </w:t>
            </w:r>
          </w:p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Процентное отношение протяжённости дорог с твёрдым покрытием к общей протяжённости дорог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Наличие свидетельства о государственной регистрации права на земельный участок для размещения площадок временного хранения отходов.</w:t>
            </w:r>
          </w:p>
        </w:tc>
      </w:tr>
      <w:tr>
        <w:trPr>
          <w:trHeight w:val="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1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1,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одпрограммы позволит к началу 2026 года обеспечить:</w:t>
            </w:r>
          </w:p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Увеличение охвата территории населённых пунктов сетями наружного освещения на 100%; </w:t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Количество детских игровых площадок 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.; </w:t>
            </w:r>
          </w:p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Увеличение протяжённости в населённых пунктах дорог с твёрдым покрытием на 13%;</w:t>
            </w:r>
          </w:p>
          <w:p>
            <w:pPr>
              <w:pStyle w:val="Normal"/>
              <w:widowControl w:val="false"/>
              <w:autoSpaceDE w:val="false"/>
              <w:ind w:left="-75" w:firstLine="18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Наличие свидетельства о государственной регистрации права на земельный участок для размещения площадок временного хранения отходов. </w:t>
            </w:r>
          </w:p>
        </w:tc>
      </w:tr>
    </w:tbl>
    <w:p>
      <w:pPr>
        <w:pStyle w:val="Normal"/>
        <w:widowControl w:val="false"/>
        <w:spacing w:lineRule="atLeast" w:line="10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right="-285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r>
        <w:rPr>
          <w:rFonts w:cs="Arial" w:ascii="Arial" w:hAnsi="Arial"/>
          <w:b/>
          <w:kern w:val="2"/>
          <w:sz w:val="30"/>
          <w:szCs w:val="30"/>
        </w:rPr>
        <w:t>ХАРАКТЕРИСТИКА ТЕКУЩ</w:t>
      </w:r>
      <w:r>
        <w:rPr>
          <w:rFonts w:cs="Arial" w:ascii="Arial" w:hAnsi="Arial"/>
          <w:b/>
          <w:kern w:val="2"/>
          <w:sz w:val="30"/>
          <w:szCs w:val="30"/>
          <w:shd w:fill="FFFFFF" w:val="clear"/>
        </w:rPr>
        <w:t>ЕГО СОСТОЯНИЯ СФЕРЫ РЕАЛИЗАЦИИ ПОДПРОГРАММЫ</w:t>
      </w:r>
    </w:p>
    <w:p>
      <w:pPr>
        <w:pStyle w:val="Normal"/>
        <w:widowControl w:val="false"/>
        <w:spacing w:lineRule="atLeast" w:line="100"/>
        <w:ind w:right="-285" w:hanging="0"/>
        <w:rPr>
          <w:rFonts w:ascii="Arial" w:hAnsi="Arial" w:cs="Arial"/>
          <w:b/>
          <w:b/>
          <w:kern w:val="2"/>
          <w:sz w:val="30"/>
          <w:szCs w:val="30"/>
          <w:shd w:fill="FFFFFF" w:val="clear"/>
        </w:rPr>
      </w:pPr>
      <w:r>
        <w:rPr>
          <w:rFonts w:cs="Arial" w:ascii="Arial" w:hAnsi="Arial"/>
          <w:b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 w:ascii="Arial" w:hAnsi="Arial"/>
        </w:rPr>
        <w:t>Благоустройство территории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униципального образования является одной из насущных проблем, требующих постоянного внимания и эффективного реш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Часть территории муниципального образования не благоустроена: не все дороги покрыты твердым покрытием, озеленение, наружное освещение. Поэтому остро стоит вопрос о развитии объектов благоустройства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часть дорог муниципального образования требуют текущего и капитального ремонтов, что в значительной мере осложняет их содержани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развития ландшафтно-рекреационного пространства, необходимо провести работы по благоустройству зеленых зон на местах существующих пустырей, организовать устройство детских игровых площадок или отдельных малых архитектурных форм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проводятся работы по содержанию объектов благоустройства, замене светильников наружного освещения, очистке территории от мусора, ремонту малых архитектурных форм, посадке цветников и газонов. Но возможности бюджета поселения по выделению денежных средств на эти цели не соответствуют реальной потреб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администрацией муниципального образования стоят задача по содержанию и развитию мест захоронения, а также по содержанию площадок для размещения отход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дпрограмма необходима для решения указанных вопросов, связанных с благоустройством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аздел 2. ЦЕЛЬ И ЗАДАЧИ, ЦЕЛЕВЫЕ ПОКАЗАТЕЛИ, СРОКИ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ью подпрограммы является - обеспечение комплексного благоустройств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задачи по обеспечению комплексного благоустройств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выполнения цели подпрограммы будет характеризоваться следующими целевыми показателя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цент охвата территории населённых пунктов сетями наружного освещ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роцентное отношение фактического количества детских игровых площадок к необходимому количеству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центное отношение протяжённости дорог с твёрдым покрытием к общей протяжённости дорог;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rFonts w:cs="Arial" w:ascii="Arial" w:hAnsi="Arial"/>
        </w:rPr>
        <w:t>- наличие свидетельства о государственной регистрации права на земельный участок для размещения площадок временного хранения отход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и сведения для расчёта целевых показателей представлены в приложении № 1 к настоящей под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ок реализации муниципальной подпрограммы: 2015 – 2026 год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АВОВОЕ РЕГУЛИРОВАНИЕ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Федеральным законом от 06.10.2003г.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18221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система мероприятий подпрограммы с распределением объемов финансирования по источникам финансирования, годам представлены в </w:t>
      </w:r>
      <w:hyperlink r:id="rId7">
        <w:r>
          <w:rPr>
            <w:rStyle w:val="InternetLink"/>
            <w:rFonts w:cs="Arial" w:ascii="Arial" w:hAnsi="Arial"/>
          </w:rPr>
          <w:t xml:space="preserve">приложении № 2 </w:t>
        </w:r>
      </w:hyperlink>
      <w:r>
        <w:rPr>
          <w:rFonts w:cs="Arial" w:ascii="Arial" w:hAnsi="Arial"/>
        </w:rPr>
        <w:t xml:space="preserve">к настоящей подпрограмм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ОЖИДАЕМЫЕ РЕЗУЛЬТАТЫ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униципальной подпрограммы позволит обеспечить н началу 2026 года в сравнении с базовым периодом 2014 го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охвата территории населённых пунктов сетями наружного освещения на 100%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отяжённости в населённых пунктах дорог с твёрдым покрытием на 13%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детских игровых площадок - 1 ед.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наличие свидетельства о государственной регистрации права на земельный участок для размещения площадок временного хранения отходов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0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 О СОСТАВЕ И ЗНАЧЕНИЯХ ЦЕЛЕВЫХ ПОКАЗАТЕЛЕЙ И СВЕДЕНИЯ ДЛЯ РАСЧЁТА ЦЕЛЕВЫХ ПОКАЗАТЕЛЕЙ ПОДПРОГРАММЫ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5"/>
        <w:gridCol w:w="839"/>
        <w:gridCol w:w="839"/>
        <w:gridCol w:w="735"/>
        <w:gridCol w:w="691"/>
        <w:gridCol w:w="791"/>
        <w:gridCol w:w="594"/>
        <w:gridCol w:w="496"/>
        <w:gridCol w:w="594"/>
        <w:gridCol w:w="594"/>
        <w:gridCol w:w="790"/>
        <w:gridCol w:w="902"/>
        <w:gridCol w:w="904"/>
        <w:gridCol w:w="1191"/>
        <w:gridCol w:w="1832"/>
      </w:tblGrid>
      <w:tr>
        <w:trPr>
          <w:trHeight w:val="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ае значение (оценка 2014г.)</w:t>
            </w:r>
          </w:p>
        </w:tc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14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Благоустройство»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ая протяжённость сетей наружного освещения (ФП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6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ая (плановая) протяжённость сетей наружного освещения (ПП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4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цент охвата территории населённых пунктов сетями наружного освещ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ФПНО/ППНО*100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>
          <w:trHeight w:val="19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ое количество детских игровых площадок (ФКД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(плановое) количество детских игровых площадок (ПКД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ое отношение фактического количества детских игровых площадок к необходимому количеству </w:t>
            </w:r>
            <w:r>
              <w:rPr>
                <w:rFonts w:cs="Courier New" w:ascii="Courier New" w:hAnsi="Courier New"/>
                <w:sz w:val="22"/>
                <w:szCs w:val="22"/>
              </w:rPr>
              <w:t>(ФКДП/ПКДП*100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дорог с твёрдым покрытием (асфальтовым, гравийным и т.п.) в населённых пунктах муниципального образования (ПД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9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5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0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5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й протяжённости дорог в населённых пунктах муниципального образования (ПД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центное отношение протяжённости дорог с твёрдым покрытием к общей протяжённости дорог в населённых пунктах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ПДТ/ПДО*100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аличие свидетельства о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гистрации права на земельный участок для размещения площадок временного хранения отходов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0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50"/>
        <w:gridCol w:w="1180"/>
        <w:gridCol w:w="964"/>
        <w:gridCol w:w="859"/>
        <w:gridCol w:w="921"/>
        <w:gridCol w:w="619"/>
        <w:gridCol w:w="702"/>
        <w:gridCol w:w="702"/>
        <w:gridCol w:w="702"/>
        <w:gridCol w:w="704"/>
        <w:gridCol w:w="702"/>
        <w:gridCol w:w="702"/>
        <w:gridCol w:w="702"/>
        <w:gridCol w:w="702"/>
        <w:gridCol w:w="704"/>
        <w:gridCol w:w="1503"/>
        <w:gridCol w:w="1381"/>
      </w:tblGrid>
      <w:tr>
        <w:trPr>
          <w:trHeight w:val="1002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1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РЕСУРСНОЕ ОБЕСПЕЧЕНИЕ И СИСТЕМА МЕРОПРИЯТИЙ ПОДПРОГРАММЫ "БЛАГОУСТРОЙСТВО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МУНИЦИПАЛЬНОЙ ПРОГРАММЫ "РАЗВИТИЕ ОБЪЕКТОВ КОММУНАЛЬНОЙ ИНФРАСТРУКТУРЫ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2015-202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ъем финансирования всего, тыс. руб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414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7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г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6 г. </w:t>
            </w:r>
          </w:p>
        </w:tc>
      </w:tr>
      <w:tr>
        <w:trPr>
          <w:trHeight w:val="18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: Обеспечение комплексного благоустройства территории Калтук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</w:t>
            </w: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330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, содержание, ремонт и модернизация системы наружного освещения населённых пункт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71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3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71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3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зеленение территории населённых пунктов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о содержанию и благоустройству  территорий кладбищ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320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, содержание и ремонт дорог населённых пункт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14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14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и содержание площадок временного хранения отходов (свалок)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3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3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8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9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8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9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Калтукского  М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10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45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5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Калтукского  М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19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92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68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8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 1.3: Оформление правоустанавливающих документов на земельные участки для размещения объектов благоустройства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ие прав на земельные участки для размещения объектов благоустройства (детских игровых площадок, площадок временного хранения отходов и т.д.)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ind w:left="91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коммунальной инфраструктуры» </w:t>
      </w:r>
      <w:r>
        <w:rPr>
          <w:rFonts w:cs="Courier New" w:ascii="Courier New" w:hAnsi="Courier New"/>
          <w:spacing w:val="-4"/>
          <w:sz w:val="22"/>
          <w:szCs w:val="22"/>
        </w:rPr>
        <w:t>на 2015-2026 годы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СОСТАВЕ И ЗНАЧЕНИЯХ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АЗВИТИЕ ОБЪЕКТОВ КОММУНАЛЬНОЙ ИНФРАСТРУКТУРЫ» НА 2015-2026 ГОДЫ КАЛТУКСКОГО МО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7"/>
        <w:gridCol w:w="975"/>
        <w:gridCol w:w="974"/>
        <w:gridCol w:w="687"/>
        <w:gridCol w:w="704"/>
        <w:gridCol w:w="705"/>
        <w:gridCol w:w="820"/>
        <w:gridCol w:w="820"/>
        <w:gridCol w:w="820"/>
        <w:gridCol w:w="822"/>
        <w:gridCol w:w="704"/>
        <w:gridCol w:w="825"/>
        <w:gridCol w:w="829"/>
        <w:gridCol w:w="1124"/>
        <w:gridCol w:w="1519"/>
      </w:tblGrid>
      <w:tr>
        <w:trPr>
          <w:trHeight w:val="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10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1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 состояния муниципальных объектов коммунального назначения</w:t>
            </w:r>
          </w:p>
        </w:tc>
      </w:tr>
      <w:tr>
        <w:trPr>
          <w:trHeight w:val="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ная доля  котельных, на которые получены акты готовности к отопительному сезону, по отношению к общему количеству котельных М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ная доля протяжённости ветхих тепловых сетей по отношению к общей протяжённости тепловых с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ная доля протяжённости ветхих водопроводных сетей по отношению к общей протяжённости водопроводных с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ная доля протяжённости ветхих канализационных сетей по отношению к общей протяжённости канализационных с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 динамики расхода энергетических ресурсов* и оснащённости объектов бюджетной сферы и жилого фонда приборами учёта энергоресурсов и воды в муниципальном образовании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расхода тепловой энергии в отчётном году в сравнении с базовым пери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к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расхода электрической энергии в отчётном году в сравнении с базовым пери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кВт.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расхода воды в отчётном году в сравнении с базовым пери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бюджетной сферы приборами учёта электрическ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бюджетной сферы приборами учёта теплов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бюджетной сферы приборами учёта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жилого фонда приборами учёта электрическ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жилого фонда приборами учёта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 степени благоустройства населённых пунктов муниципального образования</w:t>
            </w:r>
          </w:p>
        </w:tc>
      </w:tr>
      <w:tr>
        <w:trPr>
          <w:trHeight w:val="1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3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Процент охвата территории населённых пунктов сетями наружного осв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3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Отношение фактического количества детских игровых площадок  к необходимому количе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3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 xml:space="preserve">Отношение протяжённости дорог с твёрдым покрытием (асфальтовым, гравийным и т.п.) к общей протяжённости дорог в населённых пункта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ind w:left="5580" w:hanging="0"/>
        <w:jc w:val="right"/>
        <w:rPr>
          <w:rFonts w:ascii="Courier New" w:hAnsi="Courier New" w:cs="Courier New"/>
          <w:spacing w:val="-4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»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pacing w:val="-4"/>
          <w:sz w:val="22"/>
          <w:szCs w:val="22"/>
          <w:highlight w:val="yellow"/>
        </w:rPr>
      </w:pPr>
      <w:r>
        <w:rPr>
          <w:rFonts w:cs="Arial" w:ascii="Arial" w:hAnsi="Arial"/>
          <w:b/>
          <w:spacing w:val="-4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</w:rPr>
        <w:t>ПОДПРОГРАММЫ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left="1134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д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4"/>
        <w:gridCol w:w="1206"/>
        <w:gridCol w:w="1020"/>
        <w:gridCol w:w="1084"/>
        <w:gridCol w:w="1084"/>
        <w:gridCol w:w="1205"/>
        <w:gridCol w:w="120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Другие мероприятия в области коммунального хозяйства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30" w:leader="none"/>
              </w:tabs>
              <w:autoSpaceDE w:val="false"/>
              <w:spacing w:lineRule="auto" w:line="2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, население Калтукского МО</w:t>
            </w:r>
          </w:p>
        </w:tc>
      </w:tr>
      <w:tr>
        <w:trPr>
          <w:trHeight w:val="4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аселения питьевой водой, соответствующей установленным требованиям безопасности и безвредности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Развитие и модернизация объектов водоснабжения, водоотведения и очистки сточных в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-2026 год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1. Увеличение количества объектов, на которые разработана ПСД на строительство, модернизацию и капитальный ремонт объектов водоснабжения и водоотведения.</w:t>
            </w:r>
          </w:p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нижение уровня износа объектов водоснабжения.</w:t>
            </w:r>
          </w:p>
        </w:tc>
      </w:tr>
      <w:tr>
        <w:trPr>
          <w:trHeight w:val="9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 конечные 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Рост обеспеченности населения питьевой водой, соответствующей установленным требованиям безопасности и безвредност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. Решение вопроса с подвозом воды населению, что приведет к повышению качества жизни граждан.</w:t>
            </w:r>
          </w:p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2. Снижение уровня износа объектов водоснабжения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709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ЦЕЛЬ И ЗАДАЧИ, ЦЕЛЕВЫЕ ПОКАЗАТЕЛИ, СРОКИ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одержит комплекс задач по созданию условий для достижения цели подпрограммы, а именно: обеспечение населения питьевой водой, соответствующей установленным требованиям безопасности и безвред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витие и модернизация объектов водоснабжения, водоотведения и очистки сточных в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будет обеспечено путем достижения следующих целевы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hd w:fill="FFFFFF" w:val="clear"/>
        </w:rPr>
        <w:t>Увеличение количества объектов, на которые разработана ПСД на строительство, модернизацию и капитальный ремонт объектов водоснабжения и водоотведен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hd w:fill="FFFFFF" w:val="clear"/>
        </w:rPr>
        <w:t>Снижение уровня износа объектов водоснабжен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1 к настоящей  подпрограмме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Срок реализации  Подпрограммы: 2023 – 2026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8" w:leader="none"/>
        </w:tabs>
        <w:autoSpaceDE w:val="false"/>
        <w:jc w:val="both"/>
        <w:outlineLvl w:val="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АВОВОЕ РЕГУЛИРОВА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Федеральный </w:t>
      </w:r>
      <w:hyperlink r:id="rId1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7 декабря 2011 года N 416-ФЗ "О водоснабжении и водоотведении", редакция от 25.12.201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"Водный кодекс Российской Федерации" от 03.06.2006 N 74-ФЗ (ред. от 02.08.2019) (с изм. и доп., вступ. в силу с 05.12.2019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СанПиН 2.1.4.1074-01 «Питьевая вода. Гигиенические требования к качеству воды централизованных систем питьевого водоснабжения. Контроль качества» от 26.09.2001 года, редакция от 28.06.2010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150,6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8" w:leader="none"/>
        </w:tabs>
        <w:autoSpaceDE w:val="false"/>
        <w:spacing w:lineRule="auto" w:line="264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система мероприятий подпрограммы с распределением объемов финансирования по источникам финансирования, годам представлены в </w:t>
      </w:r>
      <w:hyperlink r:id="rId13">
        <w:r>
          <w:rPr>
            <w:rStyle w:val="InternetLink"/>
            <w:rFonts w:cs="Arial" w:ascii="Arial" w:hAnsi="Arial"/>
          </w:rPr>
          <w:t xml:space="preserve">приложении № 2 </w:t>
        </w:r>
      </w:hyperlink>
      <w:r>
        <w:rPr>
          <w:rFonts w:cs="Arial" w:ascii="Arial" w:hAnsi="Arial"/>
        </w:rPr>
        <w:t>к настоящей под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8" w:leader="none"/>
        </w:tabs>
        <w:autoSpaceDE w:val="false"/>
        <w:spacing w:lineRule="auto" w:line="264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Реализация Подпрограммы позволит увеличить обеспеченность населения питьевой водой, соответствующей установленным требованиям безопасности и безвредности</w:t>
      </w:r>
      <w:r>
        <w:rPr>
          <w:rFonts w:cs="Arial" w:ascii="Arial" w:hAnsi="Arial"/>
          <w:color w:val="000000"/>
          <w:shd w:fill="FFFFFF" w:val="clear"/>
        </w:rPr>
        <w:t>. Снизить уровень износа объектов водоснабже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709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4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864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 1</w:t>
      </w:r>
    </w:p>
    <w:p>
      <w:pPr>
        <w:pStyle w:val="Normal"/>
        <w:ind w:left="8640" w:firstLine="720"/>
        <w:jc w:val="right"/>
        <w:rPr>
          <w:rFonts w:ascii="Courier New" w:hAnsi="Courier New" w:cs="Courier New"/>
          <w:spacing w:val="-4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дпрограмме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</w:p>
    <w:p>
      <w:pPr>
        <w:pStyle w:val="Normal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СОСТАВЕ И ЗНАЧЕНИЯХ ЦЕЛЕВЫХ ПОКАЗАТЕЛЕЙ И СВЕДЕНИЯ ДЛЯ РАСЧЁТА ЦЕЛЕВЫХ ПОКАЗАТЕЛЕЙ ПОДПРОГРАММЫ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7"/>
        <w:gridCol w:w="1134"/>
        <w:gridCol w:w="992"/>
        <w:gridCol w:w="1276"/>
        <w:gridCol w:w="992"/>
        <w:gridCol w:w="992"/>
        <w:gridCol w:w="993"/>
        <w:gridCol w:w="979"/>
        <w:gridCol w:w="1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24г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</w:tr>
      <w:tr>
        <w:trPr>
          <w:trHeight w:val="2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рамма «Развитие объектов коммунальной инфраструктуры».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Другие мероприятия в области коммунального хозяйств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Количество объектов, на которые разработана ПСД на строительство, модернизацию и капитальный ремонт объектов водоснабжения и водоотведения</w:t>
            </w:r>
          </w:p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е количество объектов водоснабжения и водоотведения, находящихся в собственности Калтукского МО, всего (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Количество ветхих объектов водоснабжения и водоотвед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аходящихся в собственности Калтукского МО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, всего (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ветхих объектов водоснабжения по отношению к общему количеству объектов водоснабжения и водоотведения находящихся в собственности МО «Братский район» </w:t>
            </w:r>
            <w:r>
              <w:rPr>
                <w:rFonts w:cs="Courier New" w:ascii="Courier New" w:hAnsi="Courier New"/>
                <w:sz w:val="22"/>
                <w:szCs w:val="22"/>
              </w:rPr>
              <w:t>(ВОВ/ОВ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845" w:hanging="0"/>
        <w:rPr/>
      </w:pPr>
      <w:r>
        <w:rPr/>
      </w:r>
    </w:p>
    <w:p>
      <w:pPr>
        <w:pStyle w:val="Normal"/>
        <w:spacing w:lineRule="auto" w:line="228"/>
        <w:ind w:left="963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spacing w:lineRule="auto" w:line="228"/>
        <w:ind w:left="9639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>к подпрограмме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  <w:r>
        <w:rPr/>
        <w:t xml:space="preserve"> </w:t>
      </w:r>
    </w:p>
    <w:tbl>
      <w:tblPr>
        <w:tblW w:w="14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3"/>
        <w:gridCol w:w="1843"/>
        <w:gridCol w:w="2693"/>
        <w:gridCol w:w="1559"/>
        <w:gridCol w:w="992"/>
        <w:gridCol w:w="993"/>
        <w:gridCol w:w="993"/>
        <w:gridCol w:w="708"/>
        <w:gridCol w:w="286"/>
      </w:tblGrid>
      <w:tr>
        <w:trPr>
          <w:trHeight w:val="878" w:hRule="atLeast"/>
        </w:trPr>
        <w:tc>
          <w:tcPr>
            <w:tcW w:w="138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ЕСУРСНОЕ ОБЕСПЕЧЕНИЕ И СИСТЕМА МЕРОПРИЯТИЙ ПОДПРОГРАММЫ «ДРУГИЕ МЕРОПРИЯТИЯ В ОБЛАСТИ КОММУНАЛЬНОГО ХОЗЯЙСТВА» МУНИЦИПАЛЬНОЙ ПРОГРАММЫ «РАЗВИТИЕ ОБЪЕКТОВ КОММУНАЛЬНОЙ ИНФРАСТРУКТУРЫ» НА 2015-202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-вания всего, тыс.руб.</w:t>
            </w:r>
          </w:p>
        </w:tc>
        <w:tc>
          <w:tcPr>
            <w:tcW w:w="39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614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8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10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Развитие и модернизация объектов водоснабжения, водоотведения и очистки сточных вод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1.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звитие и модернизация объектов водоснабжения, водоотведения и очистки сточных вод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дминистрация Калтукского М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направлений расходов основного мероприятия, программы муниципальной программы, а также по непрограммным направлениям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580" w:right="-1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ind w:left="5580" w:right="-1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 «Развитие объектов коммунальной инфраструктуры»</w:t>
      </w:r>
      <w:r>
        <w:rPr>
          <w:rFonts w:cs="Courier New" w:ascii="Courier New" w:hAnsi="Courier New"/>
          <w:spacing w:val="-4"/>
          <w:sz w:val="22"/>
          <w:szCs w:val="22"/>
        </w:rPr>
        <w:t xml:space="preserve"> на 2015-2026 годы</w:t>
      </w:r>
    </w:p>
    <w:p>
      <w:pPr>
        <w:pStyle w:val="Normal"/>
        <w:ind w:right="-1" w:hanging="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right="845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 «РАЗВИТИЕ ОБЪЕКТОВ КОММУНАЛЬНОЙ ИНФРАСТРУКТУРЫ» НА 2015-2026 ГОДЫ КАЛТУКСКОГО МО</w:t>
      </w:r>
    </w:p>
    <w:p>
      <w:pPr>
        <w:pStyle w:val="Normal"/>
        <w:ind w:right="84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8"/>
        <w:gridCol w:w="612"/>
        <w:gridCol w:w="534"/>
        <w:gridCol w:w="534"/>
        <w:gridCol w:w="534"/>
        <w:gridCol w:w="534"/>
        <w:gridCol w:w="535"/>
        <w:gridCol w:w="227"/>
        <w:gridCol w:w="380"/>
        <w:gridCol w:w="95"/>
        <w:gridCol w:w="478"/>
        <w:gridCol w:w="34"/>
        <w:gridCol w:w="610"/>
        <w:gridCol w:w="607"/>
        <w:gridCol w:w="909"/>
        <w:gridCol w:w="1488"/>
      </w:tblGrid>
      <w:tr>
        <w:trPr>
          <w:trHeight w:val="10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4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весь период реализации муниципальной программы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</w:tr>
      <w:tr>
        <w:trPr>
          <w:trHeight w:val="103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>
          <w:trHeight w:val="2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6762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6,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606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9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дготовка к зиме и модернизация объектов коммунальной инфраструктуры»</w:t>
            </w:r>
          </w:p>
        </w:tc>
      </w:tr>
      <w:tr>
        <w:trPr>
          <w:trHeight w:val="2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008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368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6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Благоустройство»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22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221,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Другие мероприятия в области коммунального хозяйства»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cs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Docaccesstitle">
    <w:name w:val="docaccess_titl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Название Знак"/>
    <w:qFormat/>
    <w:rPr>
      <w:b/>
      <w:sz w:val="3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cs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1" w:after="10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Albany AMT;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Style21">
    <w:name w:val="Цитата"/>
    <w:basedOn w:val="Normal"/>
    <w:qFormat/>
    <w:pPr>
      <w:ind w:left="-567" w:right="-710" w:firstLine="567"/>
      <w:jc w:val="right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right="-1" w:firstLine="709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0A9931652C43D958CAEF46780DF1FABD43286D0889ACC3B273844EA464178117FE13C725ACF4F3EDC4EF5G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F440A9931652C43D958CAEF46780DF1FABD43286D0889ACC3B273844EA464178117FE13C725ACF4F3EDC4EF5G2F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consultantplus://offline/ref=0BC1963DCDA337A5128856FC937B64034859F34B20DECE6008EB40990E09B84B9D213E9DEA7F5B5627DA0A91A64BW4E" TargetMode="External"/><Relationship Id="rId13" Type="http://schemas.openxmlformats.org/officeDocument/2006/relationships/hyperlink" Target="consultantplus://offline/ref=F440A9931652C43D958CAEF46780DF1FABD43286D0889ACC3B273844EA464178117FE13C725ACF4F3EDC4EF5G2F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5:00Z</dcterms:created>
  <dc:creator>Laktionova</dc:creator>
  <dc:description/>
  <cp:keywords/>
  <dc:language>en-US</dc:language>
  <cp:lastModifiedBy>Spec</cp:lastModifiedBy>
  <cp:lastPrinted>2024-09-03T12:50:00Z</cp:lastPrinted>
  <dcterms:modified xsi:type="dcterms:W3CDTF">2024-11-04T08:30:00Z</dcterms:modified>
  <cp:revision>325</cp:revision>
  <dc:subject/>
  <dc:title>Утверждена                                                                                 постановлением мэра</dc:title>
</cp:coreProperties>
</file>