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20.08.2024 г. № 61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БРАТ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КАЛТУ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</w:r>
    </w:p>
    <w:p>
      <w:pPr>
        <w:pStyle w:val="Heading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ЗАКРЕПЛЕНИИ ЗА ДЕПУТАТАМИ ДУМЫ КАЛТУКСКОГО СЕЛЬСКОГО ПОСЕЛЕНИЯ </w:t>
      </w:r>
      <w:r>
        <w:rPr>
          <w:rFonts w:cs="Arial" w:ascii="Arial" w:hAnsi="Arial"/>
          <w:sz w:val="32"/>
          <w:szCs w:val="32"/>
          <w:lang w:val="en-US"/>
        </w:rPr>
        <w:t>V</w:t>
      </w:r>
      <w:r>
        <w:rPr>
          <w:rFonts w:cs="Arial" w:ascii="Arial" w:hAnsi="Arial"/>
          <w:sz w:val="32"/>
          <w:szCs w:val="32"/>
        </w:rPr>
        <w:t xml:space="preserve"> СОЗЫВА</w:t>
      </w:r>
    </w:p>
    <w:p>
      <w:pPr>
        <w:pStyle w:val="Heading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ЛИЦ КАЛТУКСКОГО МУНИЦИПАЛЬНОГО ОБРАЗОВАНИЯ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уководствуясь Законом РФ от 06.10.2003 года № 131-ФЗ «Об общих принципах организации местного самоуправления в Российской Федерации», руководствуясь ст. 47 Устава Калтукского муниципального образования, Дума Калтукского сельского поселения,-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крепить за депутатами Думы Калтукского сельского поселения, для осуществления депутатской деятельности с населением села Калтук, следующие улицы:</w:t>
      </w:r>
    </w:p>
    <w:p>
      <w:pPr>
        <w:pStyle w:val="Heading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.И.О. депут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лиц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зьма Серге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ольничная, Большекадинская, Колхоз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рнаухов Сергей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оперативная, Мира, Нов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утенко Андрей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енина, переулок Пролетар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 – Ван – Хе Ир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хова, Спортивная, Зеле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льнова Юли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ветская, Лес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ольшакова Ольг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гарина, Кирова, Титова, Центральная, Снеж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рухина Наталья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зонова, Погодаева, Молодежная</w:t>
            </w:r>
          </w:p>
        </w:tc>
      </w:tr>
      <w:tr>
        <w:trPr>
          <w:trHeight w:val="1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ементьев Евгений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кольная, Пионерская, переулок Октябрьский, переулок Строительный, переулок Ангарский, переулок Комсомольски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Решение Думы Калтукского сельского поселения от 28.02.2024 г. № 47«О закреплении за депутатами Думы Калтукского сельского поселения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Созыва улиц Калтукского муниципального образования», считать утратившим силу.</w:t>
      </w:r>
    </w:p>
    <w:p>
      <w:pPr>
        <w:pStyle w:val="Heading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Думы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Калтук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Ю. Большеша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49:00Z</dcterms:created>
  <dc:creator>Boyarkina</dc:creator>
  <dc:description/>
  <cp:keywords/>
  <dc:language>en-US</dc:language>
  <cp:lastModifiedBy>Spec</cp:lastModifiedBy>
  <cp:lastPrinted>2012-11-14T12:02:00Z</cp:lastPrinted>
  <dcterms:modified xsi:type="dcterms:W3CDTF">2024-08-20T08:13:00Z</dcterms:modified>
  <cp:revision>28</cp:revision>
  <dc:subject/>
  <dc:title/>
</cp:coreProperties>
</file>