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.09.2024 г. № 5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ТУ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ГЛАВЫ КАЛТУКСКОГО МУНИЦИПАЛЬНОГО ОБРАЗОВАНИЯ № 58 ОТ 13.11.2014 Г. «ОБ УТВЕРЖДЕНИИ ДОЛГОСРОЧНОЙ ПРОГРАММЫ «РАЗВИТИЕ ОБЪЕКТОВ КОММУНАЛЬНОЙ ИНФРАСТРУКТУРЫ» НА 2015 – 2019 ГОДЫ КАЛТУКСКОГО МУНИЦИПАЛЬНОГО ОБРАЗОВАНИЯ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целях </w:t>
      </w:r>
      <w:r>
        <w:rPr>
          <w:rFonts w:cs="Arial" w:ascii="Arial" w:hAnsi="Arial"/>
          <w:spacing w:val="-4"/>
        </w:rPr>
        <w:t xml:space="preserve">повышения уровня жизни населения, снижение энергоемкости в сфере производства и потребления коммунальных услуг, </w:t>
      </w:r>
      <w:r>
        <w:rPr>
          <w:rFonts w:cs="Arial" w:ascii="Arial" w:hAnsi="Arial"/>
        </w:rPr>
        <w:t xml:space="preserve"> руководствуясь Федеральным законом от 30.12.2004 г. № 210-ФЗ «Об основах регулирования тарифов организаций коммунального комплекса», </w:t>
      </w:r>
      <w:r>
        <w:rPr>
          <w:rFonts w:cs="Arial" w:ascii="Arial" w:hAnsi="Arial"/>
          <w:color w:val="000000"/>
        </w:rPr>
        <w:t>Федеральным законом от 27.07.2010 г. № 190-ФЗ «О теплоснабжении»,</w:t>
      </w:r>
      <w:r>
        <w:rPr>
          <w:rFonts w:cs="Arial" w:ascii="Arial" w:hAnsi="Arial"/>
        </w:rPr>
        <w:t xml:space="preserve"> постановлением Правительства Российской Федерации от 06.05.2011г. № 354 «О предоставлении коммунальных услуг собственникам и пользователям помещений в многоквартирных домах и жилых домов», приказом Минэнерго России от 12.03.2013 № 103 «Об утверждении Правил оценки готовности к отопительному периоду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, постановлением главы Калтукского муниципального образования от 17.04.2020 г. № 17 «Об утверждении Положения о порядке принятия решений о разработке муниципальных программ Калтукского муниципального образования и их формирования и реализации, а также осуществления мониторинга и контроля их реализации», ст. 46 Устава Калтукского муниципального образования,-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главы Калтукского муниципального образования № 58 от 13.11.2014 г. «Об утверждении долгосрочной муниципальной Программы «Развитие объектов коммунальной инфраструктуры» на 2015 – 2019 годы Калтукского муниципального образования», изложив приложения к данному постановлению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Срок реализации настоящей Программы считать 2015 – 2026 г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3. Настоящее постановление подлежит официальному опубликованию в информационном бюллетене Калтукского муниципального образования 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мещению на официальном сайте администрации Калтукского сельского поселения - http://калтук.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Глава Калтук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Ю. Большешап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nformat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ConsPlusNonformat"/>
        <w:ind w:left="612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Калтукского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МО</w:t>
      </w:r>
    </w:p>
    <w:p>
      <w:pPr>
        <w:pStyle w:val="ConsPlusNonformat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3.09.2024 г. № 57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РАЗВИТИЕ ОБЪЕКТОВ КОММУНАЛЬНОЙ ИНФРАСТРУКТУР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15 - 2026 ГОДЫ</w:t>
      </w:r>
    </w:p>
    <w:p>
      <w:pPr>
        <w:pStyle w:val="ConsPlusNonforma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с. Калтук 2024 год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sz w:val="30"/>
          <w:szCs w:val="30"/>
        </w:rPr>
      </w:pPr>
      <w:bookmarkStart w:id="0" w:name="Par356"/>
      <w:bookmarkStart w:id="1" w:name="Par351"/>
      <w:bookmarkEnd w:id="0"/>
      <w:bookmarkEnd w:id="1"/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020"/>
        <w:gridCol w:w="1020"/>
        <w:gridCol w:w="1020"/>
        <w:gridCol w:w="1020"/>
        <w:gridCol w:w="1020"/>
        <w:gridCol w:w="1380"/>
      </w:tblGrid>
      <w:tr>
        <w:trPr>
          <w:trHeight w:val="7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«Развитие объектов коммунальной инфраструктуры» (далее Программа)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Docaccesstitle"/>
                <w:rFonts w:cs="Courier New" w:ascii="Courier New" w:hAnsi="Courier New"/>
                <w:sz w:val="22"/>
                <w:szCs w:val="22"/>
              </w:rPr>
              <w:t>1. Государственная программа Иркутской области «Развитие жилищно-коммунального хозяйства Иркутской области» на 2014-2018 годы</w:t>
            </w:r>
            <w:r>
              <w:rPr>
                <w:rFonts w:cs="Courier New" w:ascii="Courier New" w:hAnsi="Courier New"/>
                <w:sz w:val="22"/>
                <w:szCs w:val="22"/>
              </w:rPr>
              <w:t>, утвержденная постановлением Правительства Иркутской области от 24 октября 2013 года № 446-пп «</w:t>
            </w:r>
            <w:r>
              <w:rPr>
                <w:rStyle w:val="Docaccesstitle"/>
                <w:rFonts w:cs="Courier New" w:ascii="Courier New" w:hAnsi="Courier New"/>
                <w:sz w:val="22"/>
                <w:szCs w:val="22"/>
              </w:rPr>
              <w:t>Об утверждении Государственной программы Иркутской области «Развитие жилищно-коммунального хозяйства Иркутской области» на 2014-2018 годы»;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МО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частники 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П «Теплосервис», население Калтукского МО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ь 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426" w:leader="none"/>
              </w:tabs>
              <w:spacing w:lineRule="auto" w:line="264" w:before="0" w:after="60"/>
              <w:ind w:right="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Повышение уровня жизни населения, снижение энергоемкости в сфере производства и потребления коммунальных услуг. </w:t>
            </w:r>
          </w:p>
        </w:tc>
      </w:tr>
      <w:tr>
        <w:trPr>
          <w:trHeight w:val="21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465" w:leader="none"/>
              </w:tabs>
              <w:spacing w:lineRule="auto" w:line="264" w:before="60" w:after="0"/>
              <w:ind w:left="-28" w:firstLine="108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. Развитие</w:t>
            </w:r>
            <w:r>
              <w:rPr>
                <w:rFonts w:cs="Courier New" w:ascii="Courier New" w:hAnsi="Courier New"/>
                <w:spacing w:val="-4"/>
                <w:sz w:val="22"/>
                <w:szCs w:val="22"/>
                <w:lang w:val="ru-RU" w:eastAsia="ru-RU"/>
              </w:rPr>
              <w:t>, восстановление, и техническое перевооружение объектов коммунальной инфраструктуры.</w:t>
            </w:r>
          </w:p>
          <w:p>
            <w:pPr>
              <w:pStyle w:val="33"/>
              <w:spacing w:lineRule="auto" w:line="264" w:before="0" w:after="0"/>
              <w:ind w:left="-28" w:firstLine="108"/>
              <w:jc w:val="both"/>
              <w:rPr>
                <w:rFonts w:ascii="Courier New" w:hAnsi="Courier New" w:cs="Courier New"/>
                <w:spacing w:val="-4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  <w:lang w:val="ru-RU" w:eastAsia="ru-RU"/>
              </w:rPr>
              <w:t>2. Развитие системы энергосбережения в бюджетной сфере и в сфере коммунального обслуживания, оптимизация расходов бюджета и организаций коммунального комплекса на поддержание жизнеспособности объектов бюджетной сферы и инженер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60"/>
              <w:ind w:left="-28" w:firstLine="108"/>
              <w:jc w:val="both"/>
              <w:rPr/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3. Обеспечение комплексного благоустройства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оки реализации Программы 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5-2026 годы</w:t>
            </w:r>
          </w:p>
        </w:tc>
      </w:tr>
      <w:tr>
        <w:trPr>
          <w:trHeight w:val="14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Показатели состояния объектов коммунального назначения, в том числе:</w:t>
            </w:r>
          </w:p>
          <w:p>
            <w:pPr>
              <w:pStyle w:val="Normal"/>
              <w:spacing w:lineRule="auto" w:line="25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оцентная доля котельных, на которые получены акты готовности к отопительному сезону, по отношению к общему количеству котельных МО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процентная доля ветхих инженерных сетей по отношению к общей протяжённости инженерных сетей (по видам сетей)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Показатели динамики расхода энергетических ресурсов и воды (по видам ресурсов)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Показатели степени благоустройства населённых пунктов. </w:t>
            </w:r>
          </w:p>
        </w:tc>
      </w:tr>
      <w:tr>
        <w:trPr>
          <w:trHeight w:val="1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 муниципальной программы «Развитие объектов коммунальной инфраструктуры»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firstLine="105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Подготовка к зиме и модернизация объектов коммунальной инфраструктуры (приложение № 1 к Программе)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105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Энергосбережение и повышение энергетической эффективности (приложение № 2 к Программе)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105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Благоустройство (приложение № 3 к Программе).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тыс.руб.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ед.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.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1,59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,85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4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4,2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6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,76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5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5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8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8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2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2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1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48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,4</w:t>
            </w:r>
          </w:p>
        </w:tc>
      </w:tr>
      <w:tr>
        <w:trPr>
          <w:trHeight w:val="25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right="108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Ежегодное получение актов готовности на все котельные муниципального образования (100%).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right="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Обеспечение к началу 2026 года снижения доли ветхих инженерных сетей на 30%.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right="105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Достижение к началу 2026 года снижения расхода энергоресурсов и воды на 15 % в сравнении с расходом энергоресурсов и воды в 2014 году. </w:t>
            </w:r>
          </w:p>
          <w:p>
            <w:pPr>
              <w:pStyle w:val="Normal"/>
              <w:autoSpaceDE w:val="false"/>
              <w:ind w:right="108" w:firstLine="27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Повышение показателей благоустройства населённых пунктов муниципального образования к началу 2026 года в сравнении с базовым периодом 2014 года на 20%.</w:t>
            </w:r>
          </w:p>
        </w:tc>
      </w:tr>
      <w:tr>
        <w:trPr>
          <w:trHeight w:val="2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194" w:leader="none"/>
                <w:tab w:val="left" w:pos="374" w:leader="none"/>
              </w:tabs>
              <w:spacing w:lineRule="auto" w:line="252" w:before="60" w:after="0"/>
              <w:ind w:left="11" w:right="108" w:firstLine="272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рамма реализуется в соответствии с системой плановых мероприятий, входящих в состав трёх подпрограмм муниципальной программы. 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194" w:leader="none"/>
                <w:tab w:val="left" w:pos="374" w:leader="none"/>
              </w:tabs>
              <w:spacing w:lineRule="auto" w:line="252"/>
              <w:ind w:left="14" w:right="105" w:firstLine="271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олнение мероприятий требует привлечения финансовых средств. Источниками финансового обеспечения Программы являются: средства бюджета всех уровней и внебюджетные средства. 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194" w:leader="none"/>
                <w:tab w:val="left" w:pos="374" w:leader="none"/>
              </w:tabs>
              <w:spacing w:lineRule="auto" w:line="252"/>
              <w:ind w:left="14" w:right="105" w:firstLine="27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рамма утверждается постановлением главы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891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194" w:leader="none"/>
                <w:tab w:val="left" w:pos="374" w:leader="none"/>
              </w:tabs>
              <w:spacing w:lineRule="auto" w:line="252"/>
              <w:ind w:left="14" w:right="105" w:firstLine="271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ю управления и контроль за исполнением мероприятий Программы осуществляет глава Калтукского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РАТКАЯ ХАРАКТЕРИСТИКА СОСТО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НИЯ СФЕР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лтукское муниципальное образование включает в себя два населенных пункта: село Калтук и поселок Черемшан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лощадь муниципального образования составляет – </w:t>
      </w:r>
      <w:r>
        <w:rPr>
          <w:rFonts w:cs="Arial" w:ascii="Arial" w:hAnsi="Arial"/>
          <w:color w:val="000000"/>
        </w:rPr>
        <w:t xml:space="preserve"> 51790,78</w:t>
      </w:r>
      <w:r>
        <w:rPr>
          <w:rFonts w:cs="Arial" w:ascii="Arial" w:hAnsi="Arial"/>
        </w:rPr>
        <w:t xml:space="preserve"> га. Численность постоянного населения на 01 января 2014 года составила 2052 чело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огласно материалам Паспорта Калтукского муниципального образования площадь жилищного фонда муниципального образования составляет 40,4 тыс.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жилого фонда поселка входят одно- и двухэтажные дома в деревянном, панельном и кирпичном исполн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ельское поселение представляет собой 469 домов, в них 267 квартир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территории МО функционируют 6 объектов бюджетной сферы. Жилищный фонд муниципального образования неблагоустроенный, полу благоустроенный и частично благоустроенны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На территории поселения </w:t>
      </w:r>
      <w:r>
        <w:rPr>
          <w:rFonts w:cs="Arial" w:ascii="Arial" w:hAnsi="Arial"/>
        </w:rPr>
        <w:t>функционируют 5 муниципальных котельных, из них 5 котельных МУП «Теплосервис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нтральная котельная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расположена по адресу: с. Калтук, ул. Гагарина, 22, строение 9. Здание котельной площадь 684,2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возведенное в 2011 году. Котельная работает на твердом топливе – бурый уголь. Имеет 2 котла марки КВМ-1,16. Расход топлива 1700 т/г. Срок службы котла 10 лет, аварийных ситуаций не было. Котлы запущены в работу в 2011 году. Установлены сетевые насосы обеспечивающие необходимый расход воды и напор достаточный для покрытия местных сопротивлений. Насосы запущены в 2011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тельная школы - </w:t>
      </w:r>
      <w:r>
        <w:rPr>
          <w:rFonts w:cs="Arial" w:ascii="Arial" w:hAnsi="Arial"/>
        </w:rPr>
        <w:t>расположена по адресу: с. Калтук, ул. Советская, 12Г. Здание котельной площадь 2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возведенное в 1968 году. Котельная работает на твердом топливе – бурый уголь, дрова. Имеет 2 котла марки КВр-0,5. Расход топлива 370 т/г. Срок службы котла 10 лет, аварийных ситуаций не было. Котлы запущены в работу в 2012 году. Установлены сетевые насосы обеспечивающие необходимый расход воды и напор достаточный для покрытия местных сопротивлений. Марки насосов: К 45/30 (сетевой) 2010г., К 45/30 (сетевой) 2013г., К 8/18 (подпиточный) 2010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Котельная детского сада «Светлячок»</w:t>
      </w:r>
      <w:r>
        <w:rPr>
          <w:rFonts w:cs="Arial" w:ascii="Arial" w:hAnsi="Arial"/>
        </w:rPr>
        <w:t xml:space="preserve"> - расположена по адресу: с. Калтук, ул. Советская, 14А. Здание котельной площадь 93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возведенное в 1981 году. Котельная работает на твердом топливе – бурый уголь. Имеет 2 котла марки «Братск-М». Расход топлива 300 т/г. Срок службы котла 10 лет. Оба котла запущены в работу в 1984 году, в 2007 году произведен капитальный ремонт. Установлены сетевые насосы обеспечивающие необходимый расход воды и напор достаточный для покрытия местных сопротивлений. Марки насосов: К 45/30 (сетевой) 2012г., К 45/30 (сетевой) 2010г., К 50-32-125 (подпиточный) 2009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Котельная СДК</w:t>
      </w:r>
      <w:r>
        <w:rPr>
          <w:rFonts w:cs="Arial" w:ascii="Arial" w:hAnsi="Arial"/>
        </w:rPr>
        <w:t xml:space="preserve"> - расположена по адресу: с. Калтук, ул. Погодаева, 12В. Здание котельной площадь 12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возведенное в 1982 году. Котельная работает на твердом топливе – бурый уголь, дрова. Имеет 2 котла марки КВр-0,12, «Универсал». Расход топлива 150 т/г. Срок службы котла 10 лет. КВр-0,12 запущен в работу в 2012 году, «Универсал» запущен в работу в 1988 году, в 2002 году произведен капитальный ремонт. Установлены сетевые насосы обеспечивающие необходимый расход воды и напор достаточный для покрытия местных сопротивлений. Марки насосов: К 65-50-160 (сетевой) 2008г., К 65-50-160  (сетевой) 2005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тельная больницы</w:t>
      </w:r>
      <w:r>
        <w:rPr>
          <w:rFonts w:cs="Arial" w:ascii="Arial" w:hAnsi="Arial"/>
        </w:rPr>
        <w:t xml:space="preserve"> - расположена по адресу: с. Калтук, ул. Советская, 1, строение 4. Здание котельной площадь 67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возведенное в 1968 году. Котельная работает на твердом топливе – дрова, резерв электрокотлы. Имеет 4 котла – 2 котла марки КЭВ-400, и 2 котла «Энергия». Расход топлива 826 т/г. Срок службы котла 10 лет. КЭВ-400 запущены в работу в 1999 году, произведен капитальный ремонт в 2006 и 2008 году, «Энергия» запущены в работу в 1993 году, капитальный ремонт в 2000 и 2004 году. Установлены сетевые насосы обеспечивающие необходимый расход воды и напор достаточный для покрытия местных сопротивлений. Марки насосов: К 80-65-160 (сетевой) 1998г., К 80-65-160 (сетевой) 2008г., К 50-32-125 (подпиточный) 1999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теплоснабжения децентрализованная, закрытая, двухтрубная. Структура тепловых сетей состоит из подающего и обратного трубопроводов, тепловых камер, тепловых узлов и потребителей тепловой энергии села Калтук с зависимой системой присоединения. Способы прокладки трубопроводов тепловых сетей по селу Калтук: надземная, подземная. Общая протяженность сетей 6043,3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питьевой воды осуществляется из подземного водозабора, представленного 5 артезианскими скважинами. Оборудованы скважины глубинными насосами типа ЭЦВ. Вода со скважин поступает на водонапорные  башни. На территории Калтукского сельского поселения располагаются 4 водонапорные башни с пригодной для питья водо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донапорная башня, расположенная по адресу ул. Советская 1, строение 9; объемом 5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используется насос ЭЦВ-6-10-80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донапорная башня, расположенная по адресу ул. Гагарина 22, строение 8; объемом 5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используется насос ЭЦВ-6-10-80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донапорная башня, расположенная по адресу ул. Гагарина 22, строение 7; объемом 1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2 скважины), используются насосы ЭЦВ-6-6,3-125 и ЭЦВ-6-10-120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донапорная башня, расположенная по адресу ул. Погодаева 12В, строение 4; объемом 8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используется насос ЭЦВ-6-10-12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 40 водоразборных колонок, в зимнее время присоединенных к электрическим сетям для перебойного функци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ённость водопроводных сетей 14061 к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«Развитие объектов коммунальной инфраструктуры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, модернизацию этих объектов путем внедрения энергоэффективных технологий, разработку и внедрение мер по энергосбережению, стимулированию эффективного и рационального хозяйствования организаций. Кроме того, Программой предусмотрены мероприятия по благоустройству территории муниципального образования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На сегодняшний день сфера коммунального обеспечения требует особого внимания в связи с высокой стоимостью энергоресурсов и сверхнормативным износом инженерного оборудования. Это касается как внешних коммуникаций, так и внутренних систем отопления и водоснабжения зданий. Для нормального функционирования объектов жизнеобеспечения необходимо предусмотреть мероприятия по ремонту и восстановлению инженерных систем, модернизации котельных, замене ветхих сетей, которые требуют финансовой поддержки из бюджета всех уровней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Для снижения затрат на энергоресурсы необходимо предусмотреть мероприятия по энергосбережению и повышению энергетической эффективности в части организации учёта расходования энергоресурсов, контроля за эффективностью их использования и обеспечения снижения расхода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ЦЕЛЬ И ЗАДАЧИ, ЦЕЛЕВЫЕ ПОКАЗАТЕЛ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РОКИ РЕАЛИЗАЦИИ ПРОГРАММЫ, ПЕРЕЧЕНЬ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Целью Программы является повышение уровня жизни населения, снижение энергоемкости в сфере производства и потребления коммунальных услуг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</w:rPr>
        <w:t>Достижение цели Программы возможно посредством решения следующих задач:</w:t>
      </w:r>
    </w:p>
    <w:p>
      <w:pPr>
        <w:pStyle w:val="33"/>
        <w:tabs>
          <w:tab w:val="clear" w:pos="708"/>
          <w:tab w:val="left" w:pos="465" w:leader="none"/>
        </w:tabs>
        <w:spacing w:lineRule="auto" w:line="228" w:before="0" w:after="0"/>
        <w:ind w:left="-28" w:firstLine="709"/>
        <w:jc w:val="both"/>
        <w:rPr/>
      </w:pPr>
      <w:r>
        <w:rPr>
          <w:rFonts w:cs="Arial" w:ascii="Arial" w:hAnsi="Arial"/>
          <w:sz w:val="24"/>
          <w:szCs w:val="24"/>
        </w:rPr>
        <w:t>1) Развитие</w:t>
      </w:r>
      <w:r>
        <w:rPr>
          <w:rFonts w:cs="Arial" w:ascii="Arial" w:hAnsi="Arial"/>
          <w:spacing w:val="-4"/>
          <w:sz w:val="24"/>
          <w:szCs w:val="24"/>
        </w:rPr>
        <w:t>, восстановление, и техническое перевооружение объектов коммунальной инфраструктуры.</w:t>
      </w:r>
    </w:p>
    <w:p>
      <w:pPr>
        <w:pStyle w:val="33"/>
        <w:spacing w:lineRule="auto" w:line="228" w:before="0" w:after="0"/>
        <w:ind w:left="-28"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2) Развитие системы энергосбережения в бюджетной сфере и в сфере коммунального обслуживания, оптимизация расходов бюджета и организаций коммунального комплекса на поддержание жизнеспособности объектов бюджетной сферы и инженерной инфраструктуры.</w:t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firstLine="709"/>
        <w:jc w:val="both"/>
        <w:rPr/>
      </w:pPr>
      <w:r>
        <w:rPr>
          <w:spacing w:val="-4"/>
          <w:sz w:val="24"/>
          <w:szCs w:val="24"/>
        </w:rPr>
        <w:t>3) Обеспечение комплексного благоустройств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шение поставленных задач Программы планируется обеспечить в рамках следующих подпрограмм, являющихся составной частью Программы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</w:rPr>
        <w:t>- подпрограмма: «Подготовка к зиме и модернизация объектов коммунальной инфраструктуры» (приложение № 1 к Программе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</w:rPr>
        <w:t>- подпрограмма: «Энергосбережение и повышение энергетической эффективности» (приложение № 2 к Программ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дпрограмма: «Благоустройство» (приложение № 3 к Программе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</w:rPr>
        <w:t>Достижение выполнения цели Программы будет характеризоваться следующими целевыми показателями: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-4"/>
        </w:rPr>
        <w:t>1) Показатели состояния объектов коммунального назначения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центная доля  котельных, на которые получены акты готовности к отопительному сезону, по отношению к общему количеству котельных МО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процентная доля ветхих инженерных сетей по отношению к общей протяжённости инженерных сетей (по видам сетей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казатели динамики расхода энергетических ресурсов и воды (по видам ресурс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оказатели степени благоустройства населённых пунктов (по видам объектов благоустройства)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составе и значениях целевых Программы представлены в приложении № 4 к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реализации Программы: 2015 – 2026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АНАЛИЗ РИСКОВ РЕАЛИЗАЦИИ ПРОГРАММЫ И </w:t>
      </w:r>
      <w:r>
        <w:rPr>
          <w:rFonts w:cs="Arial" w:ascii="Arial" w:hAnsi="Arial"/>
          <w:b/>
          <w:spacing w:val="-4"/>
          <w:sz w:val="30"/>
          <w:szCs w:val="30"/>
        </w:rPr>
        <w:t xml:space="preserve">ОПИСАНИЕ МЕР УПРАВЛЕНИЯ РИСК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  <w:t>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ажным условием успешной реализации Программы является управление рисками с целью минимизации их влияния на достижение целей Программы. Реализация Программы может быть подвержена влиянию следующих риск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инансового риска, связанного с возникновением бюджетного дефицита и недостаточным уровнем финансирования мероприятий Программы. Финансовый риск может быть ограничен путём определения  наиболее значимых мероприятий для первоочередного финансирования и ежегодного уточнения объема финансовых средств исходя из возможностей бюджета Калтукског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М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иска, связанного с изменениями законодательства (как на федеральном, так и на региональном уровне). Влияние данного риска на результаты Программы может быть минимизировано путем осуществления мониторинга планируемых изменений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Административного риска, связанного с неправомерными либо несвоевременными действиями людей, непосредственно или косвенно связанных с исполнением мероприятий Программы. Для минимизации данного риска будет осуществляться мониторинг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еры по минимизации остальных возможных рисков, связанных со спецификой цели и задач Программы, будут приниматься в ходе оперативного управления реализацие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szCs w:val="30"/>
        </w:rPr>
        <w:t>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муниципальной программы составляет 30182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сурсное обеспечение реализации Программы с распределением объемов финансирования Программы по источникам финансирования, годам и подпрограммам представлено в </w:t>
      </w:r>
      <w:hyperlink r:id="rId2">
        <w:r>
          <w:rPr>
            <w:rStyle w:val="InternetLink"/>
            <w:rFonts w:cs="Arial" w:ascii="Arial" w:hAnsi="Arial"/>
          </w:rPr>
          <w:t>приложении № 5</w:t>
        </w:r>
        <w:r>
          <w:rPr>
            <w:rStyle w:val="InternetLink"/>
            <w:rFonts w:cs="Arial" w:ascii="Arial" w:hAnsi="Arial"/>
            <w:color w:val="0000FF"/>
          </w:rPr>
          <w:t xml:space="preserve"> </w:t>
        </w:r>
      </w:hyperlink>
      <w:r>
        <w:rPr>
          <w:rFonts w:cs="Arial" w:ascii="Arial" w:hAnsi="Arial"/>
        </w:rPr>
        <w:t>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ъем финансирования Программы за счет средств областного бюджетов ежегодно уточняется в соответствии с законом об областном бюджете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муниципальной программы за счет средств местного бюджета ежегодно уточняется в соответствии с бюджетом Калтукског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МО на очередной финансовый год и на плановый период, утвержденным решением Думы Калтукског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М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5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ЖИДАЕМЫЕ КОНЕЧНЫЕ РЕЗУЛЬТ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" w:ascii="Arial" w:hAnsi="Arial"/>
          <w:b/>
          <w:sz w:val="30"/>
          <w:szCs w:val="30"/>
        </w:rPr>
        <w:t>РЕАЛИЗАЦИИ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right="1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 получать на все котельные муниципального образования акты готовности к отопительному сезону, являющиеся свидетельством выполнения всех основных условий готовности теплоисточников;</w:t>
      </w:r>
    </w:p>
    <w:p>
      <w:pPr>
        <w:pStyle w:val="Normal"/>
        <w:tabs>
          <w:tab w:val="clear" w:pos="708"/>
          <w:tab w:val="left" w:pos="194" w:leader="none"/>
          <w:tab w:val="left" w:pos="374" w:leader="none"/>
        </w:tabs>
        <w:ind w:left="14" w:right="1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к началу 2026 года снижение доли ветхих инженерных сетей на 30%;</w:t>
      </w:r>
    </w:p>
    <w:p>
      <w:pPr>
        <w:pStyle w:val="Normal"/>
        <w:tabs>
          <w:tab w:val="clear" w:pos="708"/>
          <w:tab w:val="left" w:pos="194" w:leader="none"/>
          <w:tab w:val="left" w:pos="374" w:leader="none"/>
        </w:tabs>
        <w:ind w:left="14" w:right="105" w:firstLine="709"/>
        <w:jc w:val="both"/>
        <w:rPr/>
      </w:pPr>
      <w:r>
        <w:rPr>
          <w:rFonts w:cs="Arial" w:ascii="Arial" w:hAnsi="Arial"/>
        </w:rPr>
        <w:t xml:space="preserve">- достигнуть к началу 2026 года снижения расхода энергоресурсов и воды на 15 % в сравнении с расходом энергоресурсов и воды в 2014 году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показатели благоустройства населённых пунктов муниципального образования к началу 2026 года в сравнении с базовым периодом 2014 года на 20%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6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ЕХАНИЗМ РЕАЛИЗАЦИИ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" w:leader="none"/>
          <w:tab w:val="left" w:pos="194" w:leader="none"/>
          <w:tab w:val="left" w:pos="374" w:leader="none"/>
        </w:tabs>
        <w:ind w:left="14" w:right="1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еализуется в соответствии с плановыми мероприятиями, входящими в состав подпрограмм муниципальной программы. </w:t>
      </w:r>
    </w:p>
    <w:p>
      <w:pPr>
        <w:pStyle w:val="Normal"/>
        <w:tabs>
          <w:tab w:val="clear" w:pos="708"/>
          <w:tab w:val="left" w:pos="14" w:leader="none"/>
          <w:tab w:val="left" w:pos="194" w:leader="none"/>
          <w:tab w:val="left" w:pos="374" w:leader="none"/>
        </w:tabs>
        <w:ind w:left="14" w:right="105" w:firstLine="709"/>
        <w:jc w:val="both"/>
        <w:rPr/>
      </w:pPr>
      <w:r>
        <w:rPr>
          <w:rFonts w:cs="Arial" w:ascii="Arial" w:hAnsi="Arial"/>
        </w:rPr>
        <w:t xml:space="preserve">Источниками финансового обеспечения Программы являются: средства бюджета всех уровней и другие источники. Под другими источниками подразумеваются внебюджетные средства, включающие в себя преимущественно средства предприятий коммунального комплекса, а также средства бюджетных и прочих организаций и средства населения. </w:t>
      </w:r>
    </w:p>
    <w:p>
      <w:pPr>
        <w:pStyle w:val="Normal"/>
        <w:tabs>
          <w:tab w:val="clear" w:pos="708"/>
          <w:tab w:val="left" w:pos="14" w:leader="none"/>
          <w:tab w:val="left" w:pos="194" w:leader="none"/>
          <w:tab w:val="left" w:pos="374" w:leader="none"/>
        </w:tabs>
        <w:ind w:left="14" w:right="105" w:firstLine="709"/>
        <w:jc w:val="both"/>
        <w:rPr/>
      </w:pPr>
      <w:r>
        <w:rPr>
          <w:rFonts w:cs="Arial" w:ascii="Arial" w:hAnsi="Arial"/>
        </w:rPr>
        <w:t xml:space="preserve">Программа утверждается постановлением главы </w:t>
      </w:r>
      <w:r>
        <w:rPr>
          <w:rFonts w:cs="Arial" w:ascii="Arial" w:hAnsi="Arial"/>
          <w:bCs/>
        </w:rPr>
        <w:t>Калтукского муниципального образования.</w:t>
      </w:r>
      <w:r>
        <w:rPr>
          <w:rFonts w:cs="Arial" w:ascii="Arial" w:hAnsi="Arial"/>
        </w:rPr>
        <w:t xml:space="preserve"> Организацию управления и контроль за исполнением мероприятий Программы осуществляет глава муниципального образования.</w:t>
      </w:r>
    </w:p>
    <w:p>
      <w:pPr>
        <w:pStyle w:val="Normal"/>
        <w:tabs>
          <w:tab w:val="clear" w:pos="708"/>
          <w:tab w:val="left" w:pos="14" w:leader="none"/>
          <w:tab w:val="left" w:pos="194" w:leader="none"/>
          <w:tab w:val="left" w:pos="374" w:leader="none"/>
        </w:tabs>
        <w:ind w:left="14" w:right="105"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ind w:left="5580" w:hanging="0"/>
        <w:jc w:val="right"/>
        <w:rPr>
          <w:spacing w:val="-4"/>
        </w:rPr>
      </w:pPr>
      <w:r>
        <w:rPr>
          <w:rFonts w:cs="Courier New" w:ascii="Courier New" w:hAnsi="Courier New"/>
          <w:sz w:val="22"/>
          <w:szCs w:val="22"/>
        </w:rPr>
        <w:t xml:space="preserve">к муниципальной программе «Развитие объектов </w:t>
      </w:r>
      <w:r>
        <w:rPr>
          <w:rFonts w:cs="Courier New" w:ascii="Courier New" w:hAnsi="Courier New"/>
          <w:spacing w:val="-4"/>
          <w:sz w:val="22"/>
          <w:szCs w:val="22"/>
        </w:rPr>
        <w:t>коммунальной инфраструктуры» на 2015-2026 годы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ДПРОГРАММЫ «ПОДГОТОВКА К ЗИМЕ И МОДЕРНИЗАЦИЯ ОБЪЕКТОВ КОММУНАЛЬНОЙ ИНФРАСТРУКТУРЫ» МУНИЦИПАЛЬНОЙ ПРОГРАММЫ «РАЗВИТИЕ ОБЪЕКТОВ КОММУНАЛЬНОЙ ИНФРАСТРУКТУРЫ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на 2015-2026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678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1020"/>
        <w:gridCol w:w="1020"/>
        <w:gridCol w:w="1020"/>
        <w:gridCol w:w="1148"/>
        <w:gridCol w:w="1120"/>
        <w:gridCol w:w="12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ая программа «Развитие объектов коммунальной инфраструктуры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Подготовка к зиме и модернизация объектов коммунальной инфраструктуры» (далее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частники подпрограммы                      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П «Теплосервис», население Калтукского муниципального образования</w:t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подпрограмм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both"/>
              <w:outlineLvl w:val="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устойчивости и эффективности работы  объектов жизнеобеспеч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одпрограмм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витие, восстановление и техническое перевооружение основных объектов коммунальной инфраструктуры, снижение непроизводительных затрат предприятий коммунального комплек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5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казатели состояния муниципальных объектов коммунального назначения, 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оцентная доля  котельных, на которые получены акты готовности к отопительному сезону, по отношению к общему количеству котельных;</w:t>
            </w:r>
          </w:p>
          <w:p>
            <w:pPr>
              <w:pStyle w:val="Normal"/>
              <w:spacing w:before="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оцентная доля ветхих инженерных сетей по отношению к общей протяжённости инженерных сетей (по видам сетей).</w:t>
            </w:r>
          </w:p>
        </w:tc>
      </w:tr>
      <w:tr>
        <w:trPr>
          <w:trHeight w:val="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тыс.руб.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ед. бюдже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1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9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9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1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1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3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9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74" w:leader="none"/>
              </w:tabs>
              <w:spacing w:before="40" w:after="0"/>
              <w:ind w:right="108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Ежегодное получение актов готовности на все котельные муниципального образования (100%).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374" w:leader="none"/>
              </w:tabs>
              <w:spacing w:before="0" w:after="40"/>
              <w:ind w:right="108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беспечение к началу 2026 года снижения доли ветхих инженерных сетей на 30%.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зм реализации подпрограмм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реализуется в соответствии с ресурсным обеспечением и системой мероприятий, представленных в приложении № 2 к подпрограмме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ХАРАКТЕРИСТИКА СОСТОЯНИЯ СИСТЕМЫ КОММУНАЛЬНОЙ ИНФРАСТРУК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</w:rPr>
        <w:t>На сегодняшний день система коммунальной инфраструктуры Калтукског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МО является неэффективной. Содержание этой системы в ее нынешнем виде затратно как для потребителей коммунальных услуг, так и для организаций коммунального комплекс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spacing w:val="-4"/>
        </w:rPr>
        <w:t xml:space="preserve">Анализ эксплуатации систем тепло-водоснабжения показал, что объекты коммунальной инфраструктуры имеют большой физический износ (тепловые сети – 70%, водопроводные - 60%, котельные – 53,2%), что говорит о несоответствии фактического объема инвестиций в модернизацию объектов коммунальной инфраструктуры минимальным их потребностям. На объектах коммунального назначения установлено малоэффективное оборудование, применяются устаревшие технологии, в котельных отсутствует химическая подготовка воды. Следствием износа и технологической отсталости объектов инфраструктуры является низкая степень устойчивости объектов жизнеобеспечения. Неэффективное использование природных ресурсов выражается в высоких потерях воды, тепловой энергии в процессе производства и транспортировки ресурсов до потребителей. Потери тепловой энергии достигают 30%. Утечки и неучтенный расход поданной в сеть холодной воды при транспортировке в системах водоснабжения достигает 40 % от поданной в сеть воды. 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ростом цен на электроэнергию, топливо, оборудование себестоимость коммунальных услуг ежегодно возрастает, опережая прогнозируемые темпы инфляции. 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тарифов на коммунальные услуги рентабельность не учитывается, а затраты на материалы и ремонтные работы закладываются в символическом объеме, не покрывающем даже минимальные потребности предприятий. В связи с этим возможности привлечения средств предприятия коммунального комплекса для реализации мероприятий по подготовке к зиме и модернизации ограничены. Поэтому в ближайшие несколько лет существует необходимость привлечения целевых бюджетных средств для финансирования мероприятий по подготовке к зиме и модернизации, реализация которых позволит повысить надёжность и эффективность работы объектов коммунального назначения, снизить непроизводительные расходы предприятий коммунального комплекса.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существует необходимость модернизации котельных с заменой нестандартных дровяных котлов кустарного изготовления современными энергоэффективными котлами оптимальной мощности. Срок окупаемости таких мероприятий составляет от трёх до четырёх лет.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 стоит вопрос замены изношенных инженерных сетей, которые могут стать источником серьёзной аварийной ситуации.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ое социальное значение имеют мероприятия по развитию системы водоснабжения, прокладку глубинных магистральных водопроводных сетей. Обеспеченность центральным водоснабжением на сегодняшний день является необходимым условием функционирования объектов социальной сферы и важнейшим условием комфортности проживания населения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" w:ascii="Arial" w:hAnsi="Arial"/>
          <w:b/>
          <w:sz w:val="30"/>
          <w:szCs w:val="30"/>
        </w:rPr>
        <w:t>Раздел 2. ЦЕЛЬ И ЗАДАЧИ, ЦЕЛЕВЫЕ ПОКАЗАТЕЛИ, СРОК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</w:rPr>
        <w:t>Целью подпрограммы является - повышение устойчивости и эффективности работы объектов жизнеобеспеч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Достижение цели подпрограммы возможно посредством решения задачи по развитию, восстановлению и техническому перевооружение объектов коммунальной инфраструктуры,  снижению непроизводительных затрат предприятий коммунального комплекс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Достижение выполнения цели подпрограммы будет характеризоваться следующими целевыми показателями состояния муниципальных объектов коммунального назнач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ная доля  котельных, на которые получены акты готовности к отопительному сезону, по отношению к общему количеству котельных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процентная доля ветхих инженерных сетей по отношению к общей протяжённости инженерных сетей (по видам сетей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оставе и значениях целевых показателей представлены в приложении № 1 к настоящей  под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реализации  муниципальной подпрограммы: 2015 – 2026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ПРАВОВОЕ РЕГУЛИРОВАНИЕ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определены следующими нормативно-правовыми акт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едеральный закон от 06.10.2003г. № 131-ФЗ «Об общих принципах организации местного самоуправления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едеральный закон от 30.12.2004 г. № 210-ФЗ «Об основах регулирования тарифов организаций коммунального комплекс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Федеральный закон от 27.07.2010 г. № 190-ФЗ «О теплоснабжен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каз Минэнерго России от 12.03.2013 № 103 «Об утверждении Правил оценки готовности к отопительному периоду»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РЕСУРСНОЕ ОБЕСПЕЧЕНИЕ И СИСТЕМА МЕРОПРИЯТИЙ ПОД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муниципальной подпрограммы составляет 11534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реализуется в соответствии с ресурсным обеспечением и системой мероприятий, представленных в приложении № 2 к подпрограмме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</w:rPr>
        <w:t xml:space="preserve"> Источниками финансирования мероприятий подпрограммы являются: средства бюджета всех уровней и внебюджетные сред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мероприятий подпрограммы включает в себ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ремонту и подготовке к зиме объектов коммунального комплекса, необходимые для повышения надёжности и устойчивости объектов жизнеобеспеч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строительству, реконструкции и модернизации объектов коммунального назначения, позволяющие повысить производительность и эффективность работы объектов, снизить затраты на предоставление коммунальных услуг, повысить уровень жизни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ОЖИДАЕМЫЕ РЕЗУЛЬТАТЫ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одпрограммы позволит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Ежегодное получение актов готовности на все котельные муниципального образования (100%)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>2. Обеспечение к началу 2026 года снижения доли ветхих инженерных сетей на 3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0" w:hanging="24"/>
        <w:jc w:val="right"/>
        <w:outlineLvl w:val="2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900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дпрограмме «Подготовка к зиме и модернизация объектов коммунальной инфраструктуры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Par396"/>
      <w:bookmarkStart w:id="3" w:name="Par391"/>
      <w:bookmarkStart w:id="4" w:name="Par396"/>
      <w:bookmarkStart w:id="5" w:name="Par391"/>
      <w:bookmarkEnd w:id="4"/>
      <w:bookmarkEnd w:id="5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 СОСТАВЕ И ЗНАЧЕНИЯХ ЦЕЛЕВЫХ ПОКАЗАТЕЛЕЙ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«ПОДГОТОВКА К ЗИМЕ И МОДЕРНИЗАЦИЯ ОБЪЕКТОВ КОММУНАЛЬНОЙ ИНФРАСТРУКТУРЫ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984"/>
        <w:gridCol w:w="1183"/>
        <w:gridCol w:w="969"/>
        <w:gridCol w:w="751"/>
        <w:gridCol w:w="802"/>
        <w:gridCol w:w="804"/>
        <w:gridCol w:w="802"/>
        <w:gridCol w:w="802"/>
        <w:gridCol w:w="689"/>
        <w:gridCol w:w="688"/>
        <w:gridCol w:w="689"/>
        <w:gridCol w:w="688"/>
        <w:gridCol w:w="694"/>
        <w:gridCol w:w="1280"/>
        <w:gridCol w:w="1133"/>
      </w:tblGrid>
      <w:tr>
        <w:trPr>
          <w:trHeight w:val="2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зовое значение (оценка 2014г.)</w:t>
            </w:r>
          </w:p>
        </w:tc>
        <w:tc>
          <w:tcPr>
            <w:tcW w:w="9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</w:tr>
      <w:tr>
        <w:trPr>
          <w:trHeight w:val="26" w:hRule="atLeast"/>
        </w:trPr>
        <w:tc>
          <w:tcPr>
            <w:tcW w:w="14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Подготовка к зиме и модернизация объектов коммунальной инфраструктуры»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9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е количество котельных в муниципальном образовании, всего (К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9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котельных, на которые получены акты готовности к отопительному сезону (КГ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роцентная доля  котельных, на которые получены акты готовности к отопительному сезону, по отношению к общему количеству котельных МО </w:t>
            </w:r>
            <w:r>
              <w:rPr>
                <w:rFonts w:cs="Courier New" w:ascii="Courier New" w:hAnsi="Courier New"/>
                <w:sz w:val="22"/>
                <w:szCs w:val="22"/>
              </w:rPr>
              <w:t>(КГ/К*100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протяжённость тепловых сетей в муниципальном образовании (ПТ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ённости ветхих тепловых сетей (ПВТ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8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7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4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роцентная доля протяжённости ветхих тепловых сетей по отношению к общей протяжённости тепловых сетей </w:t>
            </w:r>
            <w:r>
              <w:rPr>
                <w:rFonts w:cs="Courier New" w:ascii="Courier New" w:hAnsi="Courier New"/>
                <w:sz w:val="22"/>
                <w:szCs w:val="22"/>
              </w:rPr>
              <w:t>(ПВТС/ПТС*100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,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,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,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,54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протяжённость водопроводных сетей в муниципальном образовании (ПВ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,3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6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9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2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5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ённости ветхих водопроводных сетей (ПВВ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роцентная доля протяжённости ветхих водопроводных сетей по отношению к общей протяжённости водопроводных сетей </w:t>
            </w:r>
            <w:r>
              <w:rPr>
                <w:rFonts w:cs="Courier New" w:ascii="Courier New" w:hAnsi="Courier New"/>
                <w:sz w:val="22"/>
                <w:szCs w:val="22"/>
              </w:rPr>
              <w:t>(ПВВС/ПВС*100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,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протяжённость канализационных сетей в муниципальном образовании (ПК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ённости ветхих канализационных сетей (ПВК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роцентная доля протяжённости ветхих канализационных сетей по отношению к общей протяжённости канализационных сетей </w:t>
            </w:r>
            <w:r>
              <w:rPr>
                <w:rFonts w:cs="Courier New" w:ascii="Courier New" w:hAnsi="Courier New"/>
                <w:sz w:val="22"/>
                <w:szCs w:val="22"/>
              </w:rPr>
              <w:t>(ПВКС/ПКС*100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0" w:hanging="24"/>
        <w:jc w:val="right"/>
        <w:outlineLvl w:val="2"/>
        <w:rPr/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900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дпрограмме «Подготовка к зиме и модернизация объектов коммунальной инфраструктуры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ЕСУРСНОЕ ОБЕСПЕЧЕНИЕ И СИСТЕМА МЕРОПРИЯТИЙ ПОДПРОГРАММЫ "ПОДГОТОВКА К ЗИМЕ И МОДЕРНИЗАЦИЯ ОБЪЕКТОВ КОММУНАЛЬНОЙ ИНФРАСТРУКТУРЫ" МУНИЦИПАЛЬНОЙ ПРОГРАММЫ "РАЗВИТИЕ ОБЪЕКТОВ КОММУНАЛЬНОЙ ИНФРАСТРУКТУРЫ" НА 2015-2026 ГО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29"/>
        <w:gridCol w:w="1252"/>
        <w:gridCol w:w="1388"/>
        <w:gridCol w:w="1058"/>
        <w:gridCol w:w="719"/>
        <w:gridCol w:w="719"/>
        <w:gridCol w:w="719"/>
        <w:gridCol w:w="718"/>
        <w:gridCol w:w="719"/>
        <w:gridCol w:w="552"/>
        <w:gridCol w:w="552"/>
        <w:gridCol w:w="719"/>
        <w:gridCol w:w="718"/>
        <w:gridCol w:w="719"/>
        <w:gridCol w:w="747"/>
        <w:gridCol w:w="799"/>
      </w:tblGrid>
      <w:tr>
        <w:trPr>
          <w:trHeight w:val="6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основных мероприяти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ветственный исполнитель, соисполнители и участник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финансирования всего, тыс.руб.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11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6г.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4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Задача: Развитие, восстановление и техническое перевооружение основных объектов коммунальной инфраструктуры,  снижение непроизводительных затрат предприятий коммунального комплекса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сновное мероприятие 1.1: Ремонт и подготовка к зиме объектов коммунальной инфраструктуры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Калтукского МО, МУП "Теплосервис"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534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53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9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13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40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894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53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9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13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40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монт и подготовка к зиме объектов теплоснабжения (приобретение материалов, оборудования, комплектующих деталей, выполнение ремонтных и монтажных работ) приобретение котлов и вспомогательного оборудования, материалов для ремонта ВНБ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Калтукского МО, МУП " Теплосервис "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8978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9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3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0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8578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9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3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0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мена ветхих и аварийных инженерных сетей (приобретение материалов, трубопроводной арматуры, выполнение монтажных работ с привлечением специальной техники)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Калтукского МО, МУП " Теплосервис "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монт и подготовка к зиме объектов водоснабжения и водоотведения (приобретение материалов, оборудования, выполнение ремонтных и монтажных работ)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Калтукского МО, МУП " Теплосервис "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43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03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сновное мероприятие 1.2: Строительство, реконструкция и модернизация объектов коммунальной инфраструктуры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Калтукского МО, МУП " теплосервис "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771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21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771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21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конструкция теплоисточника с.Калтук (котельной детского сада "Светлячок") разработка проекта - 2015 год, проведение реконструкции - 2016 - 2017 года)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Калтукского МО, МУП " Теплосервис "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конструкция теплоисточника с. Калтук (котельной больницы) с переводом на твердое топливо - бурый уголь (инженерные изыскания, разработка проекта - 2017 год, проведение реконструкции - 2018 - 2020 года)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Калтукского МО, МУП « Теплосервис»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троительство локального глубинного водовода в с.Калтук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Калтукского МО, МУП « Теплосервис»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534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531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53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9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13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40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894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371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53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9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13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40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ind w:left="558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муниципальной программе «Развитие объектов </w:t>
      </w:r>
      <w:r>
        <w:rPr>
          <w:rFonts w:cs="Courier New" w:ascii="Courier New" w:hAnsi="Courier New"/>
          <w:spacing w:val="-4"/>
          <w:sz w:val="22"/>
          <w:szCs w:val="22"/>
        </w:rPr>
        <w:t>коммунальной инфраструктуры» на 2015-2026 годы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ДПРОГРАММЫ «ЭНЕРГОСБЕРЕЖЕНИЕ И ПОВЫШЕНИЕ ЭНЕРГЕТИЧЕСКОЙ ЭФФЕКТИВНОСТИ» МУНИЦИПАЛЬНОЙ ПРОГРАММЫ «РАЗВИТИЕ ОБЪЕКТОВ КОММУНАЛЬНОЙ ИНФРАСТРУКТУРЫ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szCs w:val="30"/>
        </w:rPr>
        <w:t>на 2015-2026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5"/>
        <w:gridCol w:w="1065"/>
        <w:gridCol w:w="1020"/>
        <w:gridCol w:w="1020"/>
        <w:gridCol w:w="1020"/>
        <w:gridCol w:w="1020"/>
        <w:gridCol w:w="138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right="-7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ая программа «Развитие объектов коммунальной инфраструктуры»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Энергосбережение и повышение энергетической эффективности» (далее подпрограмма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О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ники под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П «Теплосервис», население Калтукского МО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под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both"/>
              <w:outlineLvl w:val="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жение энергоемкости в сфере производства и потребления коммунальных услуг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од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40" w:after="40"/>
              <w:ind w:left="-28" w:firstLine="108"/>
              <w:jc w:val="both"/>
              <w:rPr/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  <w:lang w:val="ru-RU" w:eastAsia="ru-RU"/>
              </w:rPr>
              <w:t>1. Развитие системы энергосбережения в бюджетной сфере и в сфере коммунального обслуживания, оптимизация расходов бюджета и организаций коммунального комплекса на поддержание жизнеспособности объектов бюджетной сферы и инженерной инфраструктуры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5-2026 год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Показатели оснащённости объектов бюджетной сферы и жилого фонда приборами учёта энергоресурсов и воды в муниципальном образовании (по видам ресурсов)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Показатели динамики расхода энергетических ресурсов и воды в муниципальном образовании (по видам ресурсов).</w:t>
            </w:r>
          </w:p>
        </w:tc>
      </w:tr>
      <w:tr>
        <w:trPr>
          <w:trHeight w:val="95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подпрограмм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тыс.руб.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ед.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.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59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85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2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76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,4</w:t>
            </w:r>
          </w:p>
        </w:tc>
      </w:tr>
      <w:tr>
        <w:trPr>
          <w:trHeight w:val="9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74" w:leader="none"/>
              </w:tabs>
              <w:ind w:right="105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Достижение к началу 2026 года снижения расхода энергоресурсов и воды на 15 % в сравнении с расходом энергоресурсов и воды в 2014 году. 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374" w:leader="none"/>
              </w:tabs>
              <w:ind w:right="105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снащение объектов бюджетной сферы и жилого фонда приборами учёта энергоресурсов и воды.</w:t>
            </w:r>
          </w:p>
        </w:tc>
      </w:tr>
      <w:tr>
        <w:trPr>
          <w:trHeight w:val="9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зм реализации под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194" w:leader="none"/>
                <w:tab w:val="left" w:pos="374" w:leader="none"/>
              </w:tabs>
              <w:ind w:left="14" w:right="105" w:firstLine="27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дпрограмма реализуется в соответствии с ресурсным обеспечением и системой мероприятий, представленных в приложении № 2 к подпрограмме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1. ХАРАКТЕРИСТИКА СИТУАЦИИ В СФЕРЕ ЭНЕРГОСБЕРЕЖЕНИЯ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4"/>
        </w:rPr>
        <w:t xml:space="preserve">Подпрограмма </w:t>
      </w:r>
      <w:r>
        <w:rPr>
          <w:rFonts w:cs="Arial" w:ascii="Arial" w:hAnsi="Arial"/>
        </w:rPr>
        <w:t>предусматривает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 xml:space="preserve">проведение конкретных мероприятий по энергосбережению и повышению энергетической эффективности в целях реализации энергосберегающей политики в Калтукском муниципальном образовании, в том числе оснащение объектов бюджетной сферы и коммунального назначения приборами учета энергоресурсов и воды; проведение энергетических обследований муниципальных объектов теплоснабжения. Данные мероприятия не были проведены в более ранние сроки в связи с острым дефицитом бюджета поселения и отсутствием необходимых финансовых средст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подпрограмма предусматривает проведение работ по утеплению зданий муниципальной собственности с целью снижения потерь тепловой энергии, обеспечение контроля за объемами расходования энергоресурсов и проведение мероприятий по снижению расходов энергоресурсов и воды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" w:ascii="Arial" w:hAnsi="Arial"/>
          <w:b/>
          <w:sz w:val="30"/>
          <w:szCs w:val="30"/>
        </w:rPr>
        <w:t>Раздел 2. ЦЕЛЬ И ЗАДАЧИ, ЦЕЛЕВЫЕ ПОКАЗАТЕЛИ, СРОКИ РЕАЛИЗАЦИИ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 - снижение энергоемкости в сфере производства и потребления жилищно-коммунальных услуг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Достижение цели подпрограммы возможно посредством решения задач по р</w:t>
      </w:r>
      <w:r>
        <w:rPr>
          <w:rFonts w:cs="Arial" w:ascii="Arial" w:hAnsi="Arial"/>
          <w:spacing w:val="-4"/>
        </w:rPr>
        <w:t>азвитию системы энергосбережения в бюджетной сфере и в сфере коммунального обслуживания, оптимизации расходов бюджета и организаций коммунального комплекса на поддержание жизнеспособности объектов бюджетной сферы и инженер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выполнения цели подпрограммы будет характеризовать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целевыми показателями оснащённости объектов бюджетной сферы и жилого фонда приборами учёта энергоресурсов и воды в муниципальном образовании (по видам ресурс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евыми показателями динамики расхода энергетических ресурсов и воды в муниципальном образовании (по видам ресурс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ведения о составе и значениях целевых показателей и сведения для расчёта целевых показателей подпрограммы «Энергосбережение и повышение энергетической эффективности» муниципальной программы «Развитие объектов коммунальной инфраструктуры» на 2015-2026 годы представлены в приложении № 1 к настоящей подпрограмм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одпрограммы: 2015 – 2026 год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ПРАВОВОЕ РЕГУЛИРОВАНИЕ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определены следующими нормативно-правовыми акт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едеральный закон от 06.10.2003г. № 131-ФЗ «Об общих принципах организации местного самоуправления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едеральный закон от 23.11.2009 г. № 261-ФЗ «Об энергосбережении и о повышении энергетической эффективности</w:t>
      </w:r>
      <w:r>
        <w:rPr>
          <w:rFonts w:cs="Arial" w:ascii="Arial" w:hAnsi="Arial"/>
          <w:spacing w:val="-2"/>
        </w:rPr>
        <w:t xml:space="preserve"> и о внесении изменений в отдельные законодательные акты </w:t>
      </w:r>
      <w:r>
        <w:rPr>
          <w:rFonts w:cs="Arial" w:ascii="Arial" w:hAnsi="Arial"/>
        </w:rPr>
        <w:t>Российской Федерации</w:t>
      </w:r>
      <w:r>
        <w:rPr>
          <w:rFonts w:cs="Arial" w:ascii="Arial" w:hAnsi="Arial"/>
          <w:spacing w:val="-2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РЕСУРСНОЕ ОБЕСПЕЧЕНИЕ И СИСТЕМА МЕРОПРИЯТИЙ ПОД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муниципальной подпрограммы составляет 415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реализуется в соответствии с ресурсным обеспечением и системой мероприятий, представленных в приложении № 2 к подпрограмме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</w:rPr>
        <w:t xml:space="preserve"> Источниками финансирования мероприятий подпрограммы являются: средства бюджета всех уровней и внебюджетные сред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униципальной подпрограммы показаны с распределением по источникам финансирования, годам и мероприяти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ОЖИДАЕМЫЕ РЕЗУЛЬТАТЫ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одпрограммы позволит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ащение объектов бюджетной сферы, жилого фонда и коммунального назначения приборами учёта энергоресурсов и в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к началу 2026 года снижение расхода энергоресурсов и воды на 15 % в сравнении с расходом энергоресурсов и воды в 2014 году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0" w:hanging="24"/>
        <w:jc w:val="right"/>
        <w:outlineLvl w:val="2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900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дпрограмме «Энергосбережение и повышение энергетической эффективности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30"/>
          <w:szCs w:val="30"/>
        </w:rPr>
        <w:t>СВЕДЕНИЯ О СОСТАВЕ И ЗНАЧЕНИЯХ ЦЕЛЕВЫХ ПОКАЗАТЕЛЕЙ И СВЕДЕНИЯ ДЛЯ РАСЧЁТА ЦЕЛЕВЫХ ПОКАЗАТЕЛЕЙ ПОДПРОГРАММЫ «ЭНЕРГОСБЕРЕЖЕНИЕ И ПОВЫШЕНИЕ ЭНЕРГЕТИЧЕСКОЙ ЭФФЕКТИВНОСТИ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tbl>
      <w:tblPr>
        <w:tblW w:w="145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71"/>
        <w:gridCol w:w="1235"/>
        <w:gridCol w:w="1029"/>
        <w:gridCol w:w="663"/>
        <w:gridCol w:w="654"/>
        <w:gridCol w:w="652"/>
        <w:gridCol w:w="654"/>
        <w:gridCol w:w="759"/>
        <w:gridCol w:w="759"/>
        <w:gridCol w:w="761"/>
        <w:gridCol w:w="652"/>
        <w:gridCol w:w="759"/>
        <w:gridCol w:w="765"/>
        <w:gridCol w:w="1325"/>
        <w:gridCol w:w="1701"/>
      </w:tblGrid>
      <w:tr>
        <w:trPr>
          <w:trHeight w:val="5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180" w:right="-10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-108" w:right="-14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зовое значение (оценка 2014г.)</w:t>
            </w:r>
          </w:p>
        </w:tc>
        <w:tc>
          <w:tcPr>
            <w:tcW w:w="10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.</w:t>
            </w:r>
          </w:p>
        </w:tc>
      </w:tr>
      <w:tr>
        <w:trPr>
          <w:trHeight w:val="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</w:tr>
      <w:tr>
        <w:trPr>
          <w:trHeight w:val="123" w:hRule="atLeast"/>
        </w:trPr>
        <w:tc>
          <w:tcPr>
            <w:tcW w:w="14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рограмма «Энергосбережение и повышение энергетической эффективности</w:t>
            </w:r>
          </w:p>
        </w:tc>
      </w:tr>
      <w:tr>
        <w:trPr>
          <w:trHeight w:val="13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sz w:val="22"/>
                <w:szCs w:val="22"/>
              </w:rPr>
              <w:t>Расход электрической энергии в муниципальном образовании (РЭ</w:t>
            </w:r>
            <w:r>
              <w:rPr>
                <w:rFonts w:cs="Courier New" w:ascii="Courier New" w:hAnsi="Courier New"/>
                <w:color w:val="000000"/>
                <w:spacing w:val="-6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pacing w:val="-6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кВт.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Изменения расхода электрической энергии в отчётном году в сравнении с базовым периодом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(Р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 xml:space="preserve">б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Р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кВт.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 тепловой энергии в муниципальном образовании (РТ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Изменения расхода тепловой энергии в отчётном году в сравнении с базовым периодом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(РТ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 xml:space="preserve">б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РТ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 воды в муниципальном образовании (Р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Изменения расхода воды в отчётном году в сравнении с базовым периодом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(Р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 xml:space="preserve">б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Р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фактически установленных приборов учёта электрической энергии на объектах бюджетной сферы (ФПУ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обходимое количество приборов учёта электрической энергии на объектах бюджетной сферы (НПУ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Оснащённость объектов бюджетной сферы приборами учёта электрической энерги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(ФПУ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 xml:space="preserve">б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/ НПУ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100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4 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 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 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 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.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фактически установленных приборов учёта тепловой энергии на объектах бюджетной сферы (ФПУТ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обходимое количество приборов учёта тепловой энергии на объектах бюджетной сферы (НПУТ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Оснащённость объектов бюджетной сферы приборами учёта тепловой энерги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(ФПУТ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 xml:space="preserve">б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/ НПУТ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100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актическое количество приборов учёта воды на объектах бюджетной сферы (ФПУ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обходимое количество приборов учёта воды на объектах бюджетной сферы (НПУ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Оснащённость объектов бюджетной сферы приборами учёта воды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(ФПУ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 xml:space="preserve">б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/ НПУ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100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фактически установленных приборов учёта электрической энергии в жилых домах (ФПУ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обходимое количество приборов учёта электрической энергии в жилых домах (НПУ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Оснащённость объектов жилого фонда приборами учёта электрической энерги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(ФПУ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 xml:space="preserve">ж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/ НПУ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100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фактически установленных приборов учёта воды в жилых домах (ФПУ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обходимое количество приборов учёта воды в жилых домах (НПУ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</w:tr>
      <w:tr>
        <w:trPr>
          <w:trHeight w:val="21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Оснащённость объектов жилого фонда приборами учёта воды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(ФПУ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 xml:space="preserve">ж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/ НПУ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100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0" w:hanging="24"/>
        <w:jc w:val="right"/>
        <w:outlineLvl w:val="2"/>
        <w:rPr/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900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дпрограмме «Энергосбережение и повышение энергетической эффективности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ЕСУРСНОЕ ОБЕСПЕЧЕНИЕ И СИСТЕМА МЕРОПРИЯТИЙ ПОДПРОГРАММЫ "ЭНЕРГОСБЕРЕЖЕНИЕ И ПОВЫШЕНИЕ ЭНЕРГЕТИЧЕСКОЙ ЭФФЕКТИВНОСТИ" МУНИЦИПАЛЬНОЙ ПРОГРАММЫ "РАЗВИТИЕ ОБЪЕКТОВ КОММУНАЛЬНОЙ ИНФРАСТРУКТУРЫ" НА 2015-2026 ГОДЫ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42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21"/>
        <w:gridCol w:w="1154"/>
        <w:gridCol w:w="1113"/>
        <w:gridCol w:w="1191"/>
        <w:gridCol w:w="645"/>
        <w:gridCol w:w="715"/>
        <w:gridCol w:w="715"/>
        <w:gridCol w:w="715"/>
        <w:gridCol w:w="715"/>
        <w:gridCol w:w="715"/>
        <w:gridCol w:w="715"/>
        <w:gridCol w:w="715"/>
        <w:gridCol w:w="715"/>
        <w:gridCol w:w="721"/>
        <w:gridCol w:w="830"/>
        <w:gridCol w:w="1603"/>
      </w:tblGrid>
      <w:tr>
        <w:trPr>
          <w:trHeight w:val="96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основных мероприятий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тветственный исполнитель, соисполнители и участники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всего, тыс. руб.</w:t>
            </w:r>
          </w:p>
        </w:tc>
        <w:tc>
          <w:tcPr>
            <w:tcW w:w="951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21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5г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6г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7г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8г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9г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021 г.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3 г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6 г.</w:t>
            </w:r>
          </w:p>
        </w:tc>
      </w:tr>
      <w:tr>
        <w:trPr>
          <w:trHeight w:val="6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дача: Развитие системы энергосбережения в бюджетной сфере и в сфере коммунального обслуживания, оптимизации расходов бюджета и организаций коммунального комплекса на поддержание жизнеспособности объектов бюджетной сферы и инженерной инфраструктуры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 1.1: Формирование энергосберегающей политики в муниципальном образовании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Администрация Калтукского МО 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6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нформирование населения и организаций о требованиях законодательства об энергосбережении и повышении энергетической эффективности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МО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Без финансир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 1.2: Энергосбережение и повышение энергетической эффективности на объектах бюджетной сферы, коммунального назначения, жилого фонда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Администрация Калтукского МО, МУП «Теплосервис»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73,2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,59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,85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76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,5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5,3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8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5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4,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,59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8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7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1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и монтаж приборов учёта воды на объектах бюджетной сферы, финансируемых из бюджета поселения, а также на объектах коммунального назначения (в котельных на трубопроводах подпиточной воды, на источникахводоснабжения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П «Теплосервис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6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2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и монтаж приборов учёта тепловой энергии на объектах бюджетной сферы, финансируемых из бюджета поселения, и в муниципальных котельных 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П «Теплосервис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2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3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и установка энергоэффективных осветительных устройств, фотореле и т.п.  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МО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3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5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3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по подпрограмме: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75,2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7,59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8,85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76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,5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5,3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0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5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4,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,59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8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7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ind w:left="558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муниципальной программе «Развитие объектов </w:t>
      </w:r>
      <w:r>
        <w:rPr>
          <w:rFonts w:cs="Courier New" w:ascii="Courier New" w:hAnsi="Courier New"/>
          <w:spacing w:val="-4"/>
          <w:sz w:val="22"/>
          <w:szCs w:val="22"/>
        </w:rPr>
        <w:t>коммунальной инфраструктуры» на 2015-2026 годы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«БЛАГОУСТРОЙСТВО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678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1020"/>
        <w:gridCol w:w="1020"/>
        <w:gridCol w:w="1020"/>
        <w:gridCol w:w="1020"/>
        <w:gridCol w:w="1020"/>
        <w:gridCol w:w="15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ая программа «Развитие объектов коммунальной инфраструктуры» 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Благоустройство» (далее подпрограмма)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частники подпрограммы                      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и Калтукского муниципального образования, население Калтукского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подпрограммы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уровня жизни населения Калтукского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О</w:t>
            </w:r>
          </w:p>
        </w:tc>
      </w:tr>
      <w:tr>
        <w:trPr>
          <w:trHeight w:val="717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одпрограммы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комплексного благоустройства территории муниципального образования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5-2026 годы</w:t>
            </w:r>
          </w:p>
        </w:tc>
      </w:tr>
      <w:tr>
        <w:trPr>
          <w:trHeight w:val="245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Процент охвата территории населённых пунктов сетями наружного освещения; </w:t>
            </w:r>
          </w:p>
          <w:p>
            <w:pPr>
              <w:pStyle w:val="Normal"/>
              <w:ind w:firstLine="10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Процентное отношение фактического количества детских игровых площадок к необходимому количеству; </w:t>
            </w:r>
          </w:p>
          <w:p>
            <w:pPr>
              <w:pStyle w:val="Normal"/>
              <w:ind w:firstLine="10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Процентное отношение протяжённости дорог с твёрдым покрытием к общей протяжённости дорог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0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 Наличие свидетельства о государственной регистрации права на земельный участок для размещения площадок временного хранения отходов.</w:t>
            </w:r>
          </w:p>
        </w:tc>
      </w:tr>
      <w:tr>
        <w:trPr>
          <w:trHeight w:val="95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подпрограммы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тыс.руб.</w:t>
            </w:r>
          </w:p>
        </w:tc>
        <w:tc>
          <w:tcPr>
            <w:tcW w:w="4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ед. бюджет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. бюдже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0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0,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1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1,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4,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4,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4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4,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3,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3,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8,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8,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21,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21,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подпрограммы позволит к началу 2026 года обеспечить:</w:t>
            </w:r>
          </w:p>
          <w:p>
            <w:pPr>
              <w:pStyle w:val="Normal"/>
              <w:ind w:firstLine="10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Увеличение охвата территории населённых пунктов сетями наружного освещения на 100%; </w:t>
            </w:r>
          </w:p>
          <w:p>
            <w:pPr>
              <w:pStyle w:val="Normal"/>
              <w:ind w:firstLine="10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Количество детских игровых площадок -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1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ед.; </w:t>
            </w:r>
          </w:p>
          <w:p>
            <w:pPr>
              <w:pStyle w:val="Normal"/>
              <w:ind w:firstLine="10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Увеличение протяжённости в населённых пунктах дорог с твёрдым покрытием на 13%;</w:t>
            </w:r>
          </w:p>
          <w:p>
            <w:pPr>
              <w:pStyle w:val="Normal"/>
              <w:widowControl w:val="false"/>
              <w:autoSpaceDE w:val="false"/>
              <w:ind w:left="-75" w:firstLine="18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. Наличие свидетельства о государственной регистрации права на земельный участок для размещения площадок временного хранения отходов. </w:t>
            </w:r>
          </w:p>
        </w:tc>
      </w:tr>
    </w:tbl>
    <w:p>
      <w:pPr>
        <w:pStyle w:val="Normal"/>
        <w:widowControl w:val="false"/>
        <w:spacing w:lineRule="atLeast" w:line="100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right="-285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1. </w:t>
      </w:r>
      <w:r>
        <w:rPr>
          <w:rFonts w:cs="Arial" w:ascii="Arial" w:hAnsi="Arial"/>
          <w:b/>
          <w:kern w:val="2"/>
          <w:sz w:val="30"/>
          <w:szCs w:val="30"/>
        </w:rPr>
        <w:t>ХАРАКТЕРИСТИКА ТЕКУЩ</w:t>
      </w:r>
      <w:r>
        <w:rPr>
          <w:rFonts w:cs="Arial" w:ascii="Arial" w:hAnsi="Arial"/>
          <w:b/>
          <w:kern w:val="2"/>
          <w:sz w:val="30"/>
          <w:szCs w:val="30"/>
          <w:shd w:fill="FFFFFF" w:val="clear"/>
        </w:rPr>
        <w:t>ЕГО СОСТОЯНИЯ СФЕРЫ РЕАЛИЗАЦИИ ПОДПРОГРАММЫ</w:t>
      </w:r>
    </w:p>
    <w:p>
      <w:pPr>
        <w:pStyle w:val="Normal"/>
        <w:widowControl w:val="false"/>
        <w:spacing w:lineRule="atLeast" w:line="100"/>
        <w:ind w:right="-285" w:hanging="0"/>
        <w:rPr>
          <w:rFonts w:ascii="Arial" w:hAnsi="Arial" w:cs="Arial"/>
          <w:b/>
          <w:b/>
          <w:kern w:val="2"/>
          <w:sz w:val="30"/>
          <w:szCs w:val="30"/>
          <w:shd w:fill="FFFFFF" w:val="clear"/>
        </w:rPr>
      </w:pPr>
      <w:r>
        <w:rPr>
          <w:rFonts w:cs="Arial" w:ascii="Arial" w:hAnsi="Arial"/>
          <w:b/>
          <w:kern w:val="2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Arial" w:ascii="Arial" w:hAnsi="Arial"/>
        </w:rPr>
        <w:t>Благоустройство территории Калтукског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муниципального образования является одной из насущных проблем, требующих постоянного внимания и эффективного решения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Часть территории муниципального образования не благоустроена: не все дороги покрыты твердым покрытием, озеленение, наружное освещение. Поэтому остро стоит вопрос о развитии объектов благоустройства.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ая часть дорог муниципального образования требуют текущего и капитального ремонтов, что в значительной мере осложняет их содержание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развития ландшафтно-рекреационного пространства, необходимо провести работы по благоустройству зеленых зон на местах существующих пустырей, организовать устройство детских игровых площадок или отдельных малых архитектурных форм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проводятся работы по содержанию объектов благоустройства, замене светильников наружного освещения, очистке территории от мусора, ремонту малых архитектурных форм, посадке цветников и газонов. Но возможности бюджета поселения по выделению денежных средств на эти цели не соответствуют реальной потреб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 администрацией муниципального образования стоят задача по содержанию и развитию мест захоронения, а также по содержанию площадок для размещения отходов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одпрограмма необходима для решения указанных вопросов, связанных с благоустройством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" w:ascii="Arial" w:hAnsi="Arial"/>
          <w:b/>
          <w:sz w:val="30"/>
          <w:szCs w:val="30"/>
        </w:rPr>
        <w:t>Раздел 2. ЦЕЛЬ И ЗАДАЧИ, ЦЕЛЕВЫЕ ПОКАЗАТЕЛИ, СРОКИ РЕАЛИЗАЦИИ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Целью подпрограммы является - обеспечение комплексного благоустройств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Достижение цели подпрограммы возможно посредством решения задачи по обеспечению комплексного благоустройств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Достижение выполнения цели подпрограммы будет характеризоваться следующими целевыми показателям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цент охвата территории населённых пунктов сетями наружного освещени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роцентное отношение фактического количества детских игровых площадок к необходимому количеству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центное отношение протяжённости дорог с твёрдым покрытием к общей протяжённости дорог; 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rFonts w:cs="Arial" w:ascii="Arial" w:hAnsi="Arial"/>
        </w:rPr>
        <w:t>- наличие свидетельства о государственной регистрации права на земельный участок для размещения площадок временного хранения отход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оставе и значениях целевых показателей и сведения для расчёта целевых показателей представлены в приложении № 1 к настоящей подпрограм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рок реализации муниципальной подпрограммы: 2015 – 2026 год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ПРАВОВОЕ РЕГУЛИРОВАНИЕ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определены Федеральным законом от 06.10.2003г. № 131-ФЗ «Об общих принципах организации местного самоуправления в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РЕСУРСНОЕ ОБЕСПЕЧЕНИЕ И СИСТЕМА МЕРОПРИЯТИ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муниципальной подпрограммы составляет 18221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сурсное обеспечение и система мероприятий подпрограммы с распределением объемов финансирования по источникам финансирования, годам представлены в </w:t>
      </w:r>
      <w:hyperlink r:id="rId7">
        <w:r>
          <w:rPr>
            <w:rStyle w:val="InternetLink"/>
            <w:rFonts w:cs="Arial" w:ascii="Arial" w:hAnsi="Arial"/>
          </w:rPr>
          <w:t xml:space="preserve">приложении № 2 </w:t>
        </w:r>
      </w:hyperlink>
      <w:r>
        <w:rPr>
          <w:rFonts w:cs="Arial" w:ascii="Arial" w:hAnsi="Arial"/>
        </w:rPr>
        <w:t xml:space="preserve">к настоящей подпрограмме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ОЖИДАЕМЫЕ РЕЗУЛЬТАТЫ РЕАЛИЗАЦИИ ПОД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я муниципальной подпрограммы позволит обеспечить н началу 2026 года в сравнении с базовым периодом 2014 год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охвата территории населённых пунктов сетями наружного освещения на 100%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протяжённости в населённых пунктах дорог с твёрдым покрытием на 13%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личество детских игровых площадок - 1 ед.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- наличие свидетельства о государственной регистрации права на земельный участок для размещения площадок временного хранения отходов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0" w:hanging="0"/>
        <w:jc w:val="right"/>
        <w:outlineLvl w:val="2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900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дпрограмме «Благоустройство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СВЕДЕНИЯ О СОСТАВЕ И ЗНАЧЕНИЯХ ЦЕЛЕВЫХ ПОКАЗАТЕЛЕЙ И СВЕДЕНИЯ ДЛЯ РАСЧЁТА ЦЕЛЕВЫХ ПОКАЗАТЕЛЕЙ ПОДПРОГРАММЫ «БЛАГОУСТРОЙСТВО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45"/>
        <w:gridCol w:w="839"/>
        <w:gridCol w:w="839"/>
        <w:gridCol w:w="735"/>
        <w:gridCol w:w="691"/>
        <w:gridCol w:w="791"/>
        <w:gridCol w:w="594"/>
        <w:gridCol w:w="496"/>
        <w:gridCol w:w="594"/>
        <w:gridCol w:w="594"/>
        <w:gridCol w:w="790"/>
        <w:gridCol w:w="902"/>
        <w:gridCol w:w="904"/>
        <w:gridCol w:w="1191"/>
        <w:gridCol w:w="1832"/>
      </w:tblGrid>
      <w:tr>
        <w:trPr>
          <w:trHeight w:val="58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зовае значение (оценка 2014г.)</w:t>
            </w:r>
          </w:p>
        </w:tc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1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.</w:t>
            </w:r>
          </w:p>
        </w:tc>
      </w:tr>
      <w:tr>
        <w:trPr>
          <w:trHeight w:val="1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14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рограмма «Благоустройство»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ическая протяжённость сетей наружного освещения (ФПН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</w:tr>
      <w:tr>
        <w:trPr>
          <w:trHeight w:val="6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обходимая (плановая) протяжённость сетей наружного освещения (ППН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</w:tr>
      <w:tr>
        <w:trPr>
          <w:trHeight w:val="4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цент охвата территории населённых пунктов сетями наружного освещения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(ФПНО/ППНО*100%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</w:tr>
      <w:tr>
        <w:trPr>
          <w:trHeight w:val="19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ическое количество детских игровых площадок (ФКДП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обходимое (плановое) количество детских игровых площадок (ПКДП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роцентное отношение фактического количества детских игровых площадок к необходимому количеству </w:t>
            </w:r>
            <w:r>
              <w:rPr>
                <w:rFonts w:cs="Courier New" w:ascii="Courier New" w:hAnsi="Courier New"/>
                <w:sz w:val="22"/>
                <w:szCs w:val="22"/>
              </w:rPr>
              <w:t>(ФКДП/ПКДП*100%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ённости дорог с твёрдым покрытием (асфальтовым, гравийным и т.п.) в населённых пунктах муниципального образования (ПД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9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5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0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5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</w:tr>
      <w:tr>
        <w:trPr>
          <w:trHeight w:val="1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й протяжённости дорог в населённых пунктах муниципального образования (ПД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</w:tr>
      <w:tr>
        <w:trPr>
          <w:trHeight w:val="1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центное отношение протяжённости дорог с твёрдым покрытием к общей протяжённости дорог в населённых пунктах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(ПДТ/ПДО*100%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</w:tr>
      <w:tr>
        <w:trPr>
          <w:trHeight w:val="1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Наличие свидетельства о 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гистрации права на земельный участок для размещения площадок временного хранения отходов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0" w:hanging="0"/>
        <w:jc w:val="right"/>
        <w:outlineLvl w:val="2"/>
        <w:rPr/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900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дпрограмме «Благоустройство» муниципальной программы «Развитие объектов коммунальной инфраструктуры» на 2015-2026 г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450"/>
        <w:gridCol w:w="1180"/>
        <w:gridCol w:w="964"/>
        <w:gridCol w:w="859"/>
        <w:gridCol w:w="921"/>
        <w:gridCol w:w="619"/>
        <w:gridCol w:w="702"/>
        <w:gridCol w:w="702"/>
        <w:gridCol w:w="702"/>
        <w:gridCol w:w="704"/>
        <w:gridCol w:w="702"/>
        <w:gridCol w:w="702"/>
        <w:gridCol w:w="702"/>
        <w:gridCol w:w="702"/>
        <w:gridCol w:w="704"/>
        <w:gridCol w:w="1503"/>
        <w:gridCol w:w="1381"/>
      </w:tblGrid>
      <w:tr>
        <w:trPr>
          <w:trHeight w:val="1002" w:hRule="atLeast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18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РЕСУРСНОЕ ОБЕСПЕЧЕНИЕ И СИСТЕМА МЕРОПРИЯТИЙ ПОДПРОГРАММЫ "БЛАГОУСТРОЙСТВО"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МУНИЦИПАЛЬНОЙ ПРОГРАММЫ "РАЗВИТИЕ ОБЪЕКТОВ КОММУНАЛЬНОЙ ИНФРАСТРУКТУРЫ"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НА 2015-2026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185" w:hRule="atLeas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основных мероприят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тветственный исполнитель, соисполнители и участник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ъем финансирования всего, тыс. руб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1414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5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6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7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8г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9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3 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026 г. </w:t>
            </w:r>
          </w:p>
        </w:tc>
      </w:tr>
      <w:tr>
        <w:trPr>
          <w:trHeight w:val="185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дача: Обеспечение комплексного благоустройства территории Калтукского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34,4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4,8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43,1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7,7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5,5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68,2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Реализация мероприятий по развитию и содержанию объектов благоустройства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Администрация Калтукского </w:t>
            </w: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2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4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7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2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4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7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34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4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43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7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68,2</w:t>
            </w:r>
          </w:p>
        </w:tc>
      </w:tr>
      <w:tr>
        <w:trPr>
          <w:trHeight w:val="330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витие, содержание, ремонт и модернизация системы наружного освещения населённых пунктов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Калтукского 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71,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1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9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3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71,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1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9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3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ройство детских игровых площадок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зеленение территории населённых пунктов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 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4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мероприятий по содержанию и благоустройству  территорий кладбищ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Калтукского  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4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4</w:t>
            </w:r>
          </w:p>
        </w:tc>
      </w:tr>
      <w:tr>
        <w:trPr>
          <w:trHeight w:val="320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витие, содержание и ремонт дорог населённых пунктов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Калтукского  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14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5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14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5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ройство и содержание площадок временного хранения отходов (свалок)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Калтукского  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63,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6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63,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6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Калтукского  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2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8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9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2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8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9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 Калтукского  М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10,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9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2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5,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45,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7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7,7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5,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9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2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3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 Калтукского  М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192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92,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68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68,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,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 1.3: Оформление правоустанавливающих документов на земельные участки для размещения объектов благоустройства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Администрация  Калтукского  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формление прав на земельные участки для размещения объектов благоустройства (детских игровых площадок, площадок временного хранения отходов и т.д.)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Калтукского 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2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6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7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34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4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0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7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68,2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2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6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7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34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4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0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7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68,2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8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ind w:left="918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муниципальной программе «Развитие объектов коммунальной инфраструктуры» </w:t>
      </w:r>
      <w:r>
        <w:rPr>
          <w:rFonts w:cs="Courier New" w:ascii="Courier New" w:hAnsi="Courier New"/>
          <w:spacing w:val="-4"/>
          <w:sz w:val="22"/>
          <w:szCs w:val="22"/>
        </w:rPr>
        <w:t>на 2015-2026 годы</w:t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СОСТАВЕ И ЗНАЧЕНИЯХ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РАЗВИТИЕ ОБЪЕКТОВ КОММУНАЛЬНОЙ ИНФРАСТРУКТУРЫ» НА 2015-2026 ГОДЫ КАЛТУКСКОГО МО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37"/>
        <w:gridCol w:w="975"/>
        <w:gridCol w:w="974"/>
        <w:gridCol w:w="687"/>
        <w:gridCol w:w="704"/>
        <w:gridCol w:w="705"/>
        <w:gridCol w:w="820"/>
        <w:gridCol w:w="820"/>
        <w:gridCol w:w="820"/>
        <w:gridCol w:w="822"/>
        <w:gridCol w:w="704"/>
        <w:gridCol w:w="825"/>
        <w:gridCol w:w="829"/>
        <w:gridCol w:w="1124"/>
        <w:gridCol w:w="1519"/>
      </w:tblGrid>
      <w:tr>
        <w:trPr>
          <w:trHeight w:val="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зовое значение (оценка 2014г.)</w:t>
            </w:r>
          </w:p>
        </w:tc>
        <w:tc>
          <w:tcPr>
            <w:tcW w:w="10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1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.</w:t>
            </w:r>
          </w:p>
        </w:tc>
      </w:tr>
      <w:tr>
        <w:trPr>
          <w:trHeight w:val="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</w:tr>
      <w:tr>
        <w:trPr>
          <w:trHeight w:val="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казатели состояния муниципальных объектов коммунального назначения</w:t>
            </w:r>
          </w:p>
        </w:tc>
      </w:tr>
      <w:tr>
        <w:trPr>
          <w:trHeight w:val="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центная доля  котельных, на которые получены акты готовности к отопительному сезону, по отношению к общему количеству котельных М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центная доля протяжённости ветхих тепловых сетей по отношению к общей протяжённости тепловых сете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</w:tr>
      <w:tr>
        <w:trPr>
          <w:trHeight w:val="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центная доля протяжённости ветхих водопроводных сетей по отношению к общей протяжённости водопроводных сете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</w:tr>
      <w:tr>
        <w:trPr>
          <w:trHeight w:val="1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центная доля протяжённости ветхих канализационных сетей по отношению к общей протяжённости канализационных сете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3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казатели динамики расхода энергетических ресурсов* и оснащённости объектов бюджетной сферы и жилого фонда приборами учёта энергоресурсов и воды в муниципальном образовании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расхода тепловой энергии в отчётном году в сравнении с базовым перио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к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расхода электрической энергии в отчётном году в сравнении с базовым перио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кВт.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расхода воды в отчётном году в сравнении с базовым перио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ащённость объектов бюджетной сферы приборами учёта электрической энер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ащённость объектов бюджетной сферы приборами учёта тепловой энер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ащённость объектов бюджетной сферы приборами учёта в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ащённость объектов жилого фонда приборами учёта электрической энер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ащённость объектов жилого фонда приборами учёта в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3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казатели степени благоустройства населённых пунктов муниципального образования</w:t>
            </w:r>
          </w:p>
        </w:tc>
      </w:tr>
      <w:tr>
        <w:trPr>
          <w:trHeight w:val="1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0"/>
                <w:sz w:val="22"/>
                <w:szCs w:val="22"/>
              </w:rPr>
              <w:t>3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pacing w:val="-1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0"/>
                <w:sz w:val="22"/>
                <w:szCs w:val="22"/>
              </w:rPr>
              <w:t>Процент охвата территории населённых пунктов сетями наружного освещ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0"/>
                <w:sz w:val="22"/>
                <w:szCs w:val="22"/>
              </w:rPr>
              <w:t>3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pacing w:val="-1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0"/>
                <w:sz w:val="22"/>
                <w:szCs w:val="22"/>
              </w:rPr>
              <w:t>Отношение фактического количества детских игровых площадок  к необходимому количеств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0"/>
                <w:sz w:val="22"/>
                <w:szCs w:val="22"/>
              </w:rPr>
              <w:t>3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pacing w:val="-1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0"/>
                <w:sz w:val="22"/>
                <w:szCs w:val="22"/>
              </w:rPr>
              <w:t xml:space="preserve">Отношение протяжённости дорог с твёрдым покрытием (асфальтовым, гравийным и т.п.) к общей протяжённости дорог в населённых пунктах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9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ind w:left="5580" w:hanging="0"/>
        <w:jc w:val="right"/>
        <w:rPr>
          <w:rFonts w:ascii="Courier New" w:hAnsi="Courier New" w:cs="Courier New"/>
          <w:spacing w:val="-4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муниципальной программе «Развитие объектов </w:t>
      </w:r>
      <w:r>
        <w:rPr>
          <w:rFonts w:cs="Courier New" w:ascii="Courier New" w:hAnsi="Courier New"/>
          <w:spacing w:val="-4"/>
          <w:sz w:val="22"/>
          <w:szCs w:val="22"/>
        </w:rPr>
        <w:t>коммунальной инфраструктуры» на 2015-2026 годы»</w:t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spacing w:val="-4"/>
          <w:sz w:val="22"/>
          <w:szCs w:val="22"/>
          <w:highlight w:val="yellow"/>
        </w:rPr>
      </w:pPr>
      <w:r>
        <w:rPr>
          <w:rFonts w:cs="Arial" w:ascii="Arial" w:hAnsi="Arial"/>
          <w:b/>
          <w:spacing w:val="-4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  <w:highlight w:val="yellow"/>
        </w:rPr>
      </w:pPr>
      <w:r>
        <w:rPr>
          <w:rFonts w:cs="Arial" w:ascii="Arial" w:hAnsi="Arial"/>
          <w:b/>
          <w:sz w:val="30"/>
          <w:szCs w:val="30"/>
        </w:rPr>
        <w:t>ПОДПРОГРАММЫ «ДРУГИЕ МЕРОПРИЯТИЯ В ОБЛАСТИ КОММУНАЛЬНОГО ХОЗЯЙСТВА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  <w:highlight w:val="yellow"/>
        </w:rPr>
      </w:pPr>
      <w:r>
        <w:rPr>
          <w:rFonts w:cs="Arial" w:ascii="Arial" w:hAnsi="Arial"/>
          <w:b/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ind w:left="1134" w:hanging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Подпрограмм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4"/>
        <w:gridCol w:w="1206"/>
        <w:gridCol w:w="1020"/>
        <w:gridCol w:w="1084"/>
        <w:gridCol w:w="1084"/>
        <w:gridCol w:w="1205"/>
        <w:gridCol w:w="1205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ая программа «Развитие объектов коммунальной инфраструктуры»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Другие мероприятия в области коммунального хозяйства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ники муниципальной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330" w:leader="none"/>
              </w:tabs>
              <w:autoSpaceDE w:val="false"/>
              <w:spacing w:lineRule="auto" w:line="26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П «Теплосервис», население Калтукского МО</w:t>
            </w:r>
          </w:p>
        </w:tc>
      </w:tr>
      <w:tr>
        <w:trPr>
          <w:trHeight w:val="48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населения питьевой водой, соответствующей установленным требованиям безопасности и безвредности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Развитие и модернизация объектов водоснабжения, водоотведения и очистки сточных в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-2026 год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1. Увеличение количества объектов, на которые разработана ПСД на строительство, модернизацию и капитальный ремонт объектов водоснабжения и водоотведения.</w:t>
            </w:r>
          </w:p>
          <w:p>
            <w:pPr>
              <w:pStyle w:val="Normal"/>
              <w:autoSpaceDE w:val="false"/>
              <w:spacing w:lineRule="auto" w:line="276"/>
              <w:ind w:right="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Снижение уровня износа объектов водоснабжения.</w:t>
            </w:r>
          </w:p>
        </w:tc>
      </w:tr>
      <w:tr>
        <w:trPr>
          <w:trHeight w:val="9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тыс.руб.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92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ед.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.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</w:tr>
      <w:tr>
        <w:trPr>
          <w:trHeight w:val="92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6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 конечные 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Рост обеспеченности населения питьевой водой, соответствующей установленным требованиям безопасности и безвредност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. Решение вопроса с подвозом воды населению, что приведет к повышению качества жизни граждан.</w:t>
            </w:r>
          </w:p>
          <w:p>
            <w:pPr>
              <w:pStyle w:val="Normal"/>
              <w:autoSpaceDE w:val="false"/>
              <w:spacing w:lineRule="auto" w:line="276"/>
              <w:ind w:right="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2. Снижение уровня износа объектов водоснабжения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709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ЦЕЛЬ И ЗАДАЧИ, ЦЕЛЕВЫЕ ПОКАЗАТЕЛИ, СРОКИ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содержит комплекс задач по созданию условий для достижения цели подпрограммы, а именно: обеспечение населения питьевой водой, соответствующей установленным требованиям безопасности и безвред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витие и модернизация объектов водоснабжения, водоотведения и очистки сточных в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будет обеспечено путем достижения следующих целевых показател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shd w:fill="FFFFFF" w:val="clear"/>
        </w:rPr>
        <w:t>Увеличение количества объектов, на которые разработана ПСД на строительство, модернизацию и капитальный ремонт объектов водоснабжения и водоотведения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  <w:shd w:fill="FFFFFF" w:val="clear"/>
        </w:rPr>
        <w:t>Снижение уровня износа объектов водоснабжения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оставе и значениях целевых показателей представлены в приложении № 1 к настоящей  подпрограмме.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Срок реализации  Подпрограммы: 2023 – 2026 го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68" w:leader="none"/>
        </w:tabs>
        <w:autoSpaceDE w:val="false"/>
        <w:jc w:val="both"/>
        <w:outlineLvl w:val="3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ПРАВОВОЕ РЕГУЛИРОВА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определены следующими нормативно-правовыми акт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Федеральный закон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Федеральный </w:t>
      </w:r>
      <w:hyperlink r:id="rId1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7 декабря 2011 года N 416-ФЗ "О водоснабжении и водоотведении", редакция от 25.12.2018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"Водный кодекс Российской Федерации" от 03.06.2006 N 74-ФЗ (ред. от 02.08.2019) (с изм. и доп., вступ. в силу с 05.12.2019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СанПиН 2.1.4.1074-01 «Питьевая вода. Гигиенические требования к качеству воды централизованных систем питьевого водоснабжения. Контроль качества» от 26.09.2001 года, редакция от 28.06.2010 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РЕСУРСНОЕ ОБЕСПЕЧЕНИЕ И СИСТЕМА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муниципальной подпрограммы составляет 150,6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88" w:leader="none"/>
        </w:tabs>
        <w:autoSpaceDE w:val="false"/>
        <w:spacing w:lineRule="auto" w:line="264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система мероприятий подпрограммы с распределением объемов финансирования по источникам финансирования, годам представлены в </w:t>
      </w:r>
      <w:hyperlink r:id="rId13">
        <w:r>
          <w:rPr>
            <w:rStyle w:val="InternetLink"/>
            <w:rFonts w:cs="Arial" w:ascii="Arial" w:hAnsi="Arial"/>
          </w:rPr>
          <w:t xml:space="preserve">приложении № 2 </w:t>
        </w:r>
      </w:hyperlink>
      <w:r>
        <w:rPr>
          <w:rFonts w:cs="Arial" w:ascii="Arial" w:hAnsi="Arial"/>
        </w:rPr>
        <w:t>к настоящей под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88" w:leader="none"/>
        </w:tabs>
        <w:autoSpaceDE w:val="false"/>
        <w:spacing w:lineRule="auto" w:line="264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ОЖИДАЕМЫЕ РЕЗУЛЬТАТ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40" w:after="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Реализация Подпрограммы позволит увеличить обеспеченность населения питьевой водой, соответствующей установленным требованиям безопасности и безвредности</w:t>
      </w:r>
      <w:r>
        <w:rPr>
          <w:rFonts w:cs="Arial" w:ascii="Arial" w:hAnsi="Arial"/>
          <w:color w:val="000000"/>
          <w:shd w:fill="FFFFFF" w:val="clear"/>
        </w:rPr>
        <w:t>. Снизить уровень износа объектов водоснабжения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709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40" w:after="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8640"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 1</w:t>
      </w:r>
    </w:p>
    <w:p>
      <w:pPr>
        <w:pStyle w:val="Normal"/>
        <w:ind w:left="8640" w:firstLine="720"/>
        <w:jc w:val="right"/>
        <w:rPr>
          <w:rFonts w:ascii="Courier New" w:hAnsi="Courier New" w:cs="Courier New"/>
          <w:spacing w:val="-4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дпрограмме «Другие мероприятия в области коммунального хозяйства» муниципальной программы «Развитие объектов коммунальной инфраструктуры» на 2015-2026 годы</w:t>
      </w:r>
    </w:p>
    <w:p>
      <w:pPr>
        <w:pStyle w:val="Normal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 О СОСТАВЕ И ЗНАЧЕНИЯХ ЦЕЛЕВЫХ ПОКАЗАТЕЛЕЙ И СВЕДЕНИЯ ДЛЯ РАСЧЁТА ЦЕЛЕВЫХ ПОКАЗАТЕЛЕЙ ПОДПРОГРАММЫ «ДРУГИЕ МЕРОПРИЯТИЯ В ОБЛАСТИ КОММУНАЛЬНОГО ХОЗЯЙСТВА» МУНИЦИПАЛЬНОЙ ПРОГРАММЫ «РАЗВИТИЕ ОБЪЕКТОВ КОММУНАЛЬНОЙ ИНФРАСТРУКТУРЫ» НА 2015-2026 ГОД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highlight w:val="yellow"/>
        </w:rPr>
      </w:pPr>
      <w:r>
        <w:rPr>
          <w:rFonts w:cs="Arial" w:ascii="Arial" w:hAnsi="Arial"/>
          <w:b/>
          <w:sz w:val="30"/>
          <w:szCs w:val="30"/>
          <w:highlight w:val="yellow"/>
        </w:rPr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07"/>
        <w:gridCol w:w="1134"/>
        <w:gridCol w:w="992"/>
        <w:gridCol w:w="1276"/>
        <w:gridCol w:w="992"/>
        <w:gridCol w:w="992"/>
        <w:gridCol w:w="993"/>
        <w:gridCol w:w="979"/>
        <w:gridCol w:w="1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азовое значение (оценка 2024г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5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6г.</w:t>
            </w:r>
          </w:p>
        </w:tc>
      </w:tr>
      <w:tr>
        <w:trPr>
          <w:trHeight w:val="2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грамма «Развитие объектов коммунальной инфраструктуры».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рограмма «Другие мероприятия в области коммунального хозяйств»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91" w:hanging="0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Количество объектов, на которые разработана ПСД на строительство, модернизацию и капитальный ремонт объектов водоснабжения и водоотведения</w:t>
            </w:r>
          </w:p>
          <w:p>
            <w:pPr>
              <w:pStyle w:val="Normal"/>
              <w:ind w:left="74" w:right="-91" w:hanging="0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91" w:hanging="0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е количество объектов водоснабжения и водоотведения, находящихся в собственности Калтукского МО, всего (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91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Количество ветхих объектов водоснабжения и водоотведения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находящихся в собственности Калтукского МО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, всего (В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91" w:hanging="0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роцентная доля ветхих объектов водоснабжения по отношению к общему количеству объектов водоснабжения и водоотведения находящихся в собственности МО «Братский район» </w:t>
            </w:r>
            <w:r>
              <w:rPr>
                <w:rFonts w:cs="Courier New" w:ascii="Courier New" w:hAnsi="Courier New"/>
                <w:sz w:val="22"/>
                <w:szCs w:val="22"/>
              </w:rPr>
              <w:t>(ВОВ/ОВ*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845" w:hanging="0"/>
        <w:rPr/>
      </w:pPr>
      <w:r>
        <w:rPr/>
      </w:r>
    </w:p>
    <w:p>
      <w:pPr>
        <w:pStyle w:val="Normal"/>
        <w:spacing w:lineRule="auto" w:line="228"/>
        <w:ind w:left="963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spacing w:lineRule="auto" w:line="228"/>
        <w:ind w:left="9639" w:hanging="0"/>
        <w:jc w:val="right"/>
        <w:rPr/>
      </w:pPr>
      <w:r>
        <w:rPr>
          <w:rFonts w:cs="Courier New" w:ascii="Courier New" w:hAnsi="Courier New"/>
          <w:sz w:val="20"/>
          <w:szCs w:val="20"/>
        </w:rPr>
        <w:t>к подпрограмме «Другие мероприятия в области коммунального хозяйства» муниципальной программы «Развитие объектов коммунальной инфраструктуры» на 2015-2026 годы</w:t>
      </w:r>
      <w:r>
        <w:rPr/>
        <w:t xml:space="preserve"> </w:t>
      </w:r>
    </w:p>
    <w:tbl>
      <w:tblPr>
        <w:tblW w:w="14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43"/>
        <w:gridCol w:w="1843"/>
        <w:gridCol w:w="2693"/>
        <w:gridCol w:w="1559"/>
        <w:gridCol w:w="992"/>
        <w:gridCol w:w="993"/>
        <w:gridCol w:w="993"/>
        <w:gridCol w:w="708"/>
        <w:gridCol w:w="286"/>
      </w:tblGrid>
      <w:tr>
        <w:trPr>
          <w:trHeight w:val="878" w:hRule="atLeast"/>
        </w:trPr>
        <w:tc>
          <w:tcPr>
            <w:tcW w:w="1389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РЕСУРСНОЕ ОБЕСПЕЧЕНИЕ И СИСТЕМА МЕРОПРИЯТИЙ ПОДПРОГРАММЫ «ДРУГИЕ МЕРОПРИЯТИЯ В ОБЛАСТИ КОММУНАЛЬНОГО ХОЗЯЙСТВА» МУНИЦИПАЛЬНОЙ ПРОГРАММЫ «РАЗВИТИЕ ОБЪЕКТОВ КОММУНАЛЬНОЙ ИНФРАСТРУКТУРЫ» НА 2015-2026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сновных мероприяти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, соисполнители и участник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-вания всего, тыс.руб.</w:t>
            </w:r>
          </w:p>
        </w:tc>
        <w:tc>
          <w:tcPr>
            <w:tcW w:w="39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614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6г.</w:t>
            </w:r>
          </w:p>
        </w:tc>
      </w:tr>
      <w:tr>
        <w:trPr>
          <w:trHeight w:val="276" w:hRule="atLeast"/>
        </w:trPr>
        <w:tc>
          <w:tcPr>
            <w:tcW w:w="8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310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адача: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Развитие и модернизация объектов водоснабжения, водоотведения и очистки сточных вод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.1.</w:t>
            </w:r>
          </w:p>
        </w:tc>
        <w:tc>
          <w:tcPr>
            <w:tcW w:w="3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азвитие и модернизация объектов водоснабжения, водоотведения и очистки сточных вод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Администрация Калтукского МО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7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3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руг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направлений расходов основного мероприятия, программы муниципальной программы, а также по непрограммным направлениям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по под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5580" w:right="-1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</w:p>
    <w:p>
      <w:pPr>
        <w:pStyle w:val="Normal"/>
        <w:ind w:left="5580" w:right="-1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муниципальной программе «Развитие объектов коммунальной инфраструктуры»</w:t>
      </w:r>
      <w:r>
        <w:rPr>
          <w:rFonts w:cs="Courier New" w:ascii="Courier New" w:hAnsi="Courier New"/>
          <w:spacing w:val="-4"/>
          <w:sz w:val="22"/>
          <w:szCs w:val="22"/>
        </w:rPr>
        <w:t xml:space="preserve"> на 2015-2026 годы</w:t>
      </w:r>
    </w:p>
    <w:p>
      <w:pPr>
        <w:pStyle w:val="Normal"/>
        <w:ind w:right="-1" w:hanging="0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ind w:right="845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 «РАЗВИТИЕ ОБЪЕКТОВ КОММУНАЛЬНОЙ ИНФРАСТРУКТУРЫ» НА 2015-2026 ГОДЫ КАЛТУКСКОГО МО</w:t>
      </w:r>
    </w:p>
    <w:p>
      <w:pPr>
        <w:pStyle w:val="Normal"/>
        <w:ind w:right="845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8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8"/>
        <w:gridCol w:w="612"/>
        <w:gridCol w:w="534"/>
        <w:gridCol w:w="534"/>
        <w:gridCol w:w="534"/>
        <w:gridCol w:w="534"/>
        <w:gridCol w:w="535"/>
        <w:gridCol w:w="227"/>
        <w:gridCol w:w="380"/>
        <w:gridCol w:w="95"/>
        <w:gridCol w:w="478"/>
        <w:gridCol w:w="34"/>
        <w:gridCol w:w="610"/>
        <w:gridCol w:w="607"/>
        <w:gridCol w:w="909"/>
        <w:gridCol w:w="1488"/>
      </w:tblGrid>
      <w:tr>
        <w:trPr>
          <w:trHeight w:val="101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, тыс.руб.</w:t>
            </w:r>
          </w:p>
        </w:tc>
      </w:tr>
      <w:tr>
        <w:trPr>
          <w:trHeight w:val="4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весь период реализации муниципальной программы</w:t>
            </w:r>
          </w:p>
        </w:tc>
        <w:tc>
          <w:tcPr>
            <w:tcW w:w="8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4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.</w:t>
            </w:r>
          </w:p>
        </w:tc>
      </w:tr>
      <w:tr>
        <w:trPr>
          <w:trHeight w:val="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</w:tr>
      <w:tr>
        <w:trPr>
          <w:trHeight w:val="103" w:hRule="atLeast"/>
        </w:trPr>
        <w:tc>
          <w:tcPr>
            <w:tcW w:w="9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ая программа «Развитие объектов коммунальной инфраструктуры» </w:t>
            </w:r>
          </w:p>
        </w:tc>
      </w:tr>
      <w:tr>
        <w:trPr>
          <w:trHeight w:val="24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0182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4,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6,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5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7,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7,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84,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24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8,2</w:t>
            </w:r>
          </w:p>
        </w:tc>
      </w:tr>
      <w:tr>
        <w:trPr>
          <w:trHeight w:val="1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9487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5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7,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7,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84,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24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8,2</w:t>
            </w:r>
          </w:p>
        </w:tc>
      </w:tr>
      <w:tr>
        <w:trPr>
          <w:trHeight w:val="1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94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1,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,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4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,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9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Подготовка к зиме и модернизация объектов коммунальной инфраструктуры»</w:t>
            </w:r>
          </w:p>
        </w:tc>
      </w:tr>
      <w:tr>
        <w:trPr>
          <w:trHeight w:val="2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в том числ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534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31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3,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91,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13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894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1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3,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91,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13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9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2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в том числ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,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60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4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9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Благоустройство»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в том числ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221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1,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4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4,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3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8,2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221,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1,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4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4,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3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8,2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9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Другие мероприятия в области коммунального хозяйства»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0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0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cs="Calibri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Docaccesstitle">
    <w:name w:val="docaccess_title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6">
    <w:name w:val="Название Знак"/>
    <w:qFormat/>
    <w:rPr>
      <w:b/>
      <w:sz w:val="3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cs="Calibri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  <w:jc w:val="both"/>
    </w:pPr>
    <w:rPr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1" w:after="101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Albany AMT;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b/>
      <w:sz w:val="28"/>
      <w:szCs w:val="20"/>
    </w:rPr>
  </w:style>
  <w:style w:type="paragraph" w:styleId="Style21">
    <w:name w:val="Цитата"/>
    <w:basedOn w:val="Normal"/>
    <w:qFormat/>
    <w:pPr>
      <w:ind w:left="-567" w:right="-710" w:firstLine="567"/>
      <w:jc w:val="right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right="-1" w:firstLine="709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40A9931652C43D958CAEF46780DF1FABD43286D0889ACC3B273844EA464178117FE13C725ACF4F3EDC4EF5G2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F440A9931652C43D958CAEF46780DF1FABD43286D0889ACC3B273844EA464178117FE13C725ACF4F3EDC4EF5G2F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consultantplus://offline/ref=0BC1963DCDA337A5128856FC937B64034859F34B20DECE6008EB40990E09B84B9D213E9DEA7F5B5627DA0A91A64BW4E" TargetMode="External"/><Relationship Id="rId13" Type="http://schemas.openxmlformats.org/officeDocument/2006/relationships/hyperlink" Target="consultantplus://offline/ref=F440A9931652C43D958CAEF46780DF1FABD43286D0889ACC3B273844EA464178117FE13C725ACF4F3EDC4EF5G2F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5:00Z</dcterms:created>
  <dc:creator>Laktionova</dc:creator>
  <dc:description/>
  <cp:keywords/>
  <dc:language>en-US</dc:language>
  <cp:lastModifiedBy>Spec</cp:lastModifiedBy>
  <cp:lastPrinted>2024-09-03T12:50:00Z</cp:lastPrinted>
  <dcterms:modified xsi:type="dcterms:W3CDTF">2024-09-03T04:50:00Z</dcterms:modified>
  <cp:revision>320</cp:revision>
  <dc:subject/>
  <dc:title>Утверждена                                                                                 постановлением мэра</dc:title>
</cp:coreProperties>
</file>