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06.08.2024 г. № 35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РАТСКИЙ РАЙОН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ЛТУКСКОЕ МУНИЦИПАЛЬНОЕ ОБРАЗОВА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ОРЯ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ЫДЕЛЕНИИ МЕСТ ДЛЯ РАЗМЕЩЕНИЯ ПРЕДВЫБОРНЫХ ПЕЧАТНЫХ МАТЕРИАЛОВ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вязи с предстоящими выборами</w:t>
      </w:r>
      <w:r>
        <w:rPr/>
        <w:t xml:space="preserve"> </w:t>
      </w:r>
      <w:r>
        <w:rPr>
          <w:rFonts w:cs="Arial" w:ascii="Arial" w:hAnsi="Arial"/>
        </w:rPr>
        <w:t xml:space="preserve">депутатов Думы Братского района </w:t>
      </w:r>
      <w:r>
        <w:rPr>
          <w:rFonts w:cs="Arial" w:ascii="Arial" w:hAnsi="Arial"/>
          <w:lang w:val="en-US"/>
        </w:rPr>
        <w:t>VIII</w:t>
      </w:r>
      <w:r>
        <w:rPr>
          <w:rFonts w:cs="Arial" w:ascii="Arial" w:hAnsi="Arial"/>
        </w:rPr>
        <w:t xml:space="preserve"> Созыва 8 сентября 2024 года на территории Калтукского муниципального образова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ыделить места для размещения предвыборных агитационных материалов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щит «Летний киоск», по адресу: с. Калтук, улица Ленина 48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щит на здании проходной территории центральной угольной котельной, по адресу: с. Калтук, улица Гагарина 22, строение 10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щит у магазина № 6 ПО «Кооператор», по адресу: с. Калтук, улица Ленина 16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Данное распоряжение опубликовать в Информационном бюллетене Калтукского муниципального образо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лава Калтукского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ого образования </w:t>
      </w:r>
    </w:p>
    <w:p>
      <w:pPr>
        <w:pStyle w:val="Normal"/>
        <w:rPr/>
      </w:pPr>
      <w:r>
        <w:rPr>
          <w:rFonts w:cs="Arial" w:ascii="Arial" w:hAnsi="Arial"/>
          <w:b/>
        </w:rPr>
        <w:t>П.Ю. Большешапо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2:12:00Z</dcterms:created>
  <dc:creator>Калтук</dc:creator>
  <dc:description/>
  <cp:keywords/>
  <dc:language>en-US</dc:language>
  <cp:lastModifiedBy>Spec</cp:lastModifiedBy>
  <cp:lastPrinted>2023-08-09T14:59:00Z</cp:lastPrinted>
  <dcterms:modified xsi:type="dcterms:W3CDTF">2024-08-09T01:32:00Z</dcterms:modified>
  <cp:revision>16</cp:revision>
  <dc:subject/>
  <dc:title>РОССИЙСКАЯ ФЕДЕРАЦИЯ</dc:title>
</cp:coreProperties>
</file>