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0.2024 г. № 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7 ОТ 13.11.2014 Г. «ПОЖАРНАЯ БЕЗОПАСНОСТЬ, ПРЕДУПРЕЖДЕНИЕ И ЛИКВИДАЦИЯ ЧРЕЗВЫЧАЙНЫХ СИТУАЦИЙ В СЕЛЬСКИХ ПОСЕЛЕНИЯХ»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 повышения уровня безопасности населения и территории Калтукского МО от чрезвычайных ситуаций, обеспечение первичных мер пожарной безопасности, руководствуясь Федеральным законом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2.07.2008 года № 123-ФЗ «Технический регламент о требованиях пожарной безопасности»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</w:t>
      </w:r>
      <w:r>
        <w:rPr/>
        <w:t xml:space="preserve"> </w:t>
      </w:r>
      <w:r>
        <w:rPr>
          <w:rFonts w:cs="Arial" w:ascii="Arial" w:hAnsi="Arial"/>
        </w:rPr>
        <w:t>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и дополнения в Муниципальную программу «Пожарная безопасность, предупреждение и ликвидация чрезвычайных ситуаций в сельских поселениях» на 2015-2026 годы, изложив приложения к данному постановлению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рок реализации настоящей Программы считать 2015 – 2026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информационном бюллетене Калтукского муниципального образования и размещению на официальном сайте администрации Калтукского сельского поселения - </w:t>
      </w:r>
      <w:hyperlink r:id="rId2">
        <w:r>
          <w:rPr>
            <w:rStyle w:val="InternetLink"/>
            <w:rFonts w:cs="Arial" w:ascii="Arial" w:hAnsi="Arial"/>
          </w:rPr>
          <w:t>http://калтук.рф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Ю. Большешапов</w:t>
      </w:r>
    </w:p>
    <w:p>
      <w:pPr>
        <w:pStyle w:val="ConsPlusNonformat"/>
        <w:ind w:left="612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ind w:left="6120" w:firstLine="709"/>
        <w:jc w:val="right"/>
        <w:rPr/>
      </w:pPr>
      <w:r>
        <w:rPr>
          <w:sz w:val="22"/>
          <w:szCs w:val="22"/>
        </w:rPr>
        <w:t xml:space="preserve">к постановлению главы Калтукского МО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от 03.10.2024 г. № 67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ПОЖАРНАЯ БЕЗОПАСНОСТЬ, ПРЕДУПРЕЖДЕНИЕ И ЛИКВИДАЦИЯ ЧРЕЗВЫЧАЙНЫХ СИТУАЦИЙ В СЕЛЬСКИХ ПОСЕЛЕНИЯ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5 - 2026 ГОДЫ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алтук 2024 год</w:t>
      </w:r>
      <w:bookmarkStart w:id="0" w:name="Par356"/>
      <w:bookmarkStart w:id="1" w:name="Par351"/>
      <w:bookmarkEnd w:id="0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35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13"/>
        <w:gridCol w:w="1020"/>
        <w:gridCol w:w="1020"/>
        <w:gridCol w:w="1020"/>
        <w:gridCol w:w="1020"/>
        <w:gridCol w:w="102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й программы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ая безопасность, предупреждение и ликвидация чрезвычайных ситуаций в сельских поселениях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тели Калтукского МО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безопасности жизнедеятельности населения Калтукского МО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муниципальной программы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.</w:t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ы муниципальной программы                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Предупреждение чрезвычайных ситуаций и обеспечение первичных мер пожарной безопасности (приложение № 1 к муниципальной программе) 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муниципальной программы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 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3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программы                   </w:t>
            </w:r>
          </w:p>
        </w:tc>
        <w:tc>
          <w:tcPr>
            <w:tcW w:w="6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 г обеспечи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 (нарастающим итогом) -ед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 -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 Обеспечение населения и работников Калтукского МО средствами индивидуальной защиты (СИЗ) в количестве 250 шт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еспечение населения и работников Калтукского МО средствами индивидуальной защиты (СИЗ) в количестве 250 шту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  <w:t>Раздел 1. ХАРАКТЕРИСТИКА ТЕКУЩЕГО СОСТОЯНИЯ СФЕР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9" w:hanging="0"/>
        <w:jc w:val="center"/>
        <w:rPr/>
      </w:pPr>
      <w:r>
        <w:rPr>
          <w:rFonts w:cs="Arial" w:ascii="Arial" w:hAnsi="Arial"/>
        </w:rPr>
        <w:t>1.1. Административная характеристика</w:t>
      </w:r>
    </w:p>
    <w:p>
      <w:pPr>
        <w:pStyle w:val="Normal"/>
        <w:ind w:left="14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алтукское муниципальное образование расположено в центральной части Братского района Иркутской области. Площадь муниципального образования – 51790,78 га, что составляет в общей площади Братского района 1,6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тукское муниципальное образование включает в себя два населённых пункта: село Калтук и посёлок Черемшанка. Расстояние от с.Калтук до районного центра г. Братск составляет 114 км., до областного центра, г. Иркутска – 570 км. Расстояние до ближайшей железнодорожной станции «ст. Вихоревка» составляет 108 к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богато лесными ресурсами. Преобладают насаждения сосны. В последние годы запас древесины снижается из-за длительного и интенсивного лесопользования. Леса на территории поселения относятся к 4 классу пожарной опасности – это обусловлено наличием значительных площадей молодняков и средневозрастных насаждений хвойных пород, доступностью лесов 1-й группы прибрежной зоны Братского водохранилища. Береговая зона Братского водохранилища протяжённостью по фарватеру залива «Ока» -  28, 11км. Места забора воды самолётом БЕ – 200ЧС - залив «Ока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иродно-климатическим условиям, сельское поселение приравнено к районам Крайнего Севера и находится вне зоны интенсивного освоения. Климат резко-континентальны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развития Калтукского муниципального образования характеризуется, как ниже среднего. Это обусловлено спадом развития производства в сельскохозяйственной деятельности, что влечёт за собой зарастание полей травой и порослью деревье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ется в наличии грунтовая и с твёрдым покрытием автотранспортная дорога, протяжённость в границах населённого пункта с.Калтук составляет 22,9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исленность населения муниципального образования на 01.01.2014г. 2052 человек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способного населения - 959 чел.- 42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же трудоспособного - 565 чел. - 2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рше трудоспособного - 528 чел. - 21 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тность населения составляет 4 чел. на 1 кв.к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4 года на территории Калтукского сельского поселения зарегистрировано и функционируют 22 субъекта хозяйствования различных организационно – правовых форм собственности, с общей численностью работающих – _____ тыс.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Жилой фонд</w:t>
      </w:r>
      <w:r>
        <w:rPr>
          <w:rFonts w:cs="Arial" w:ascii="Arial" w:hAnsi="Arial"/>
        </w:rPr>
        <w:t xml:space="preserve"> сельского поселения представляет собой 649 домов, в них 756 квартир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высотност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алоэтажные (двухэтажные) –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ноэтажные – 647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материалу стен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еревянных - 62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ирпичных -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бетонных – 20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инадлежности:</w:t>
      </w:r>
    </w:p>
    <w:p>
      <w:pPr>
        <w:pStyle w:val="Normal"/>
        <w:ind w:firstLine="709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муниципальное – 27 дом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лужебные – 3 дом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частная собственность – 620 до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постройки в основном  1950-1970г.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плоснабжение</w:t>
      </w:r>
      <w:r>
        <w:rPr>
          <w:rFonts w:cs="Arial" w:ascii="Arial" w:hAnsi="Arial"/>
        </w:rPr>
        <w:t xml:space="preserve"> сельского поселения осуществляется от 7-ми котельных, протяженность тепловых сетей составляет 5,95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м. Средний процент износа – 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доснабжение </w:t>
      </w:r>
      <w:r>
        <w:rPr>
          <w:rFonts w:cs="Arial" w:ascii="Arial" w:hAnsi="Arial"/>
        </w:rPr>
        <w:t>сельского поселения осуществляется от 8 -ми водозаборных узлов, 4-х артезианских скважин, протяженность водопроводных сетей составляет 13,553 км., средний процент износа - 6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одоотведение</w:t>
      </w:r>
      <w:r>
        <w:rPr>
          <w:rFonts w:cs="Arial" w:ascii="Arial" w:hAnsi="Arial"/>
        </w:rPr>
        <w:t xml:space="preserve"> сельского поселения осуществляется от одной  канализационной станций, протяженность канализационных сетей 1,16 км., процент износа - 60%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Электроснабжение</w:t>
      </w:r>
      <w:r>
        <w:rPr>
          <w:rFonts w:cs="Arial" w:ascii="Arial" w:hAnsi="Arial"/>
        </w:rPr>
        <w:t xml:space="preserve"> сельского поселения осуществляется от Подстанции 35-10 КВ, которая управляется дистанционно диспетчерской из с.Покосное питающих центров ОАО "Иркутскэнерго"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Источниками чрезвычайных ситуаций на территории поселения являютс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тенциально-опасные объекты, опасные производственные объе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одные объекты, создающие угрозу затопления в результате паводков и являющиеся объектами неконтролируемого отдыха населения на воде в летний период. Возрастает опасность для жизни и здоровья людей в купальный сезон и во время ледоста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большим износом коммунально-энергетического хозяйства возможны  аварии на сетях отопления и холодного   водоснабжения, электросетях,  что приведёт к нарушению условий жизнедеятельности и нанесёт ущерб эк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физико-географической оценки источниками чрезвычайных ситуаций возможными на территории поселения и существенно нарушающими жизнеобеспечение населе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штормовые порывы ветра до 25 м/с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сильные похолодания до - 40° С и ниж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обильные снегопады и сильные метели в зимнее врем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весенний павод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топление части жилых домов в юго-западной части поселения склоновыми стоками в период интенсивного снеготая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озгорания травы, мусора, пожары в лесопосадках и домовладениях на территории Калтукского муниципального образования в весенне-летний пожароопасный период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дорожно – транспортные происшеств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техногенные пожары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аварии на объектах топливо – энергетического комплекса и жилищно – коммунального хозяйства.</w:t>
      </w:r>
    </w:p>
    <w:p>
      <w:pPr>
        <w:pStyle w:val="Normal"/>
        <w:tabs>
          <w:tab w:val="clear" w:pos="708"/>
          <w:tab w:val="left" w:pos="709" w:leader="none"/>
        </w:tabs>
        <w:ind w:right="10" w:firstLine="709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Организаций, отнесенных к категориям по гражданской обороне на территории поселения нет. Радиационно,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химически, биологически опасных объектов на территории МО не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12 – 2014 годы на территории Калтукского сельского поселения произошло 10 пожаров, в которых погибло 6 человек. Основными причинами пожаров являются: неосторожное обращение с огнем, неисправность электрического хозяйства и печного ото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ексы уязвимости территории поселения к техногенным и природным источникам ЧС находятся ниже средних значений индексов уязвимости по России. Исходя из анализа возможных рисков ЧС, ежегодно на территории Калтукского сельского поселения может произойти до 2 чрезвычайных ситуаций местного уровня, в которых могут погибнуть до 3 человек и пострадать до 20 человек, материальный ущерб может составить до полумиллиона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нная проблема имеет следующие причины возникновения. Сегодня статистика свидетельствует, что в первый час после ЧС при отсутствии помощи умирает около 40% тяжелораненых, через 3 часа - 60%, через 6 часов - 95%. Основными причинами смерти при ЧС являются: отсутствие своевременного информирования и оповещения (20%); отсутствие посторенней помощи (40%) и отсутствие знаний и навыков по действиям при ЧС (40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Время прибытия в зону чрезвычайной ситуации поисково-спасательными формированиями г.Братска и Братского района составляет до 5 часов. Из-за отсутствия финансовых средств в бюджете Калтукского сельского поселения на территории МО не создано ни одного штатного аварийно-спасательного формирования. Функционируют 9 н</w:t>
      </w:r>
      <w:r>
        <w:rPr>
          <w:rFonts w:cs="Arial" w:ascii="Arial" w:hAnsi="Arial"/>
          <w:bCs/>
          <w:color w:val="000000"/>
          <w:kern w:val="2"/>
        </w:rPr>
        <w:t>ештатных аварийно-спасательных формирований (далее – НАСФ), которые созданы при участии администрации Калтукского сельского поселения на базе организаций и учреждений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Отработана документация по организации приёма, размещения и первоочередного жизнеобеспечения эвакуируемого населения, согласно плана размещения, в том числе рабочие и служащие учреждений и организаций, подлежащих эвакуации в загородную зону. Численность населения (с учетом НРС), подлежащего укрытию</w:t>
      </w:r>
      <w:r>
        <w:rPr>
          <w:rFonts w:cs="Arial" w:ascii="Arial" w:hAnsi="Arial"/>
          <w:color w:val="000000"/>
          <w:kern w:val="2"/>
        </w:rPr>
        <w:t xml:space="preserve"> в подвальных и других заглубленных помещениях, а также </w:t>
      </w:r>
      <w:r>
        <w:rPr>
          <w:rFonts w:cs="Arial" w:ascii="Arial" w:hAnsi="Arial"/>
          <w:bCs/>
          <w:color w:val="000000"/>
          <w:kern w:val="2"/>
        </w:rPr>
        <w:t xml:space="preserve">подлежащего обеспечению средствами индивидуальной защиты органов дыхания (далее – СИЗОД) составляет 10 236 человек. Нештатные аварийно-спасательные формирования нуждаются в обеспечении приборами радиационной и химической разведки и контроля (приказ МЧС России от 23.12.2005 № 999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ая техническая оснащенность, количественный состав муниципальной пожарной охраны на территории Калтукского сельского поселения ведёт к   причинам возникновения проблем. Сегодня пожарная техника выработало свой срок эксплуатации и продолжает эксплуатироваться выше установленного срока с большими материальными затратами. Неудовлетворительное состояние дорог и недостаточность пожарных водоемов и гидрантов влияет на оперативное реагирование и тушение пожар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администрации Калтукского сельского поселения в области гражданской обороны, предупреждения и ликвидации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обеспечение мероприятий </w:t>
      </w:r>
      <w:r>
        <w:rPr>
          <w:rFonts w:cs="Arial" w:ascii="Arial" w:hAnsi="Arial"/>
          <w:bCs/>
        </w:rPr>
        <w:t>по предупреждению и ликвидации последствий чрезвычайных ситуаций (далее – ЧС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обеспечение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мероприятий по гражданской обороне (далее – Г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обучения неработающего населения способам защиты в чрезвычайных ситуациях мирного и военного времен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 базе МКОУ «Калтукская СОШ» создан учебно – консультационный пункт (далее УКП), у которого отсутствует материально-техническая база. При организации УКП ставилась одна главная цель - </w:t>
      </w:r>
      <w:r>
        <w:rPr>
          <w:rFonts w:cs="Arial" w:ascii="Arial" w:hAnsi="Arial"/>
          <w:color w:val="000000"/>
        </w:rPr>
        <w:t xml:space="preserve">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, так и военного времени. Главное требование - доступность, широкий охват, возможность получить необходимые сведения в понятном изложении. На руководство УКП возложены з</w:t>
      </w:r>
      <w:r>
        <w:rPr>
          <w:rFonts w:cs="Arial" w:ascii="Arial" w:hAnsi="Arial"/>
        </w:rPr>
        <w:t>адач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качества подготовки неработающего населения и увеличение охвата подготовки на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и совершенствование имеющейся системы подготовки неработающего населения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иск новых методов подготовки неработающего населения и внедрения современных технологи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чевидно, что обеспечение безопасности населения Калтукского муниципального образова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-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огромных расходов на покрытие причиненного ущерб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 связанных с предупреждением и ликвидацией ЧС на территории Калтук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вовой основой данной Программы являются Конституция Российской Федерации, федеральные законы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от 22.07.2008 года № 123-ФЗ «Технический регламент о требованиях пожарной безопасности» и другие нормативные правовые акты Российской Федерации,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2. ЦЕЛЬ И ЗАДАЧИ, ЦЕЛЕВЫЕ ПОКАЗАТЕЛИ, СРОКИ РЕАЛИЗАЦИИ МУНИЦИПАЛЬНОЙ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/>
        <w:t>Целью муниципальной программы является повышение безопасности жизнедеятельности населения Калтукского М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цели муниципальной программы возможно посредством решения следующей задачи: 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/>
      </w:pPr>
      <w:r>
        <w:rPr>
          <w:sz w:val="24"/>
          <w:szCs w:val="24"/>
        </w:rPr>
        <w:t>1). 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ой задачи муниципальной программы планируется обеспечить в рамках следующей подпрограммы, являющейся составной частью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1. подпрограмма: «Предупреждение чрезвычайных ситуаций и обеспечение первичных мер пожарной безопасности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выполнения цели муниципальной программы будет характеризоваться следующими целевыми показателя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>1. Количество обученных специалистов ГОЧ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2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рограммы: 2015 – 2026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3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, инвестированием бюджетных расходов на установленные сферы деятельности, соответственно, недостаточным уровнем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граничения финансового ри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ежегодное уточнение объема финансовых средств исходя из возможностей бюджета Калтукского М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ределение наиболее значимых мероприятий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муниципальной программы, будут приниматься в ходе оперативного управлени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рограммы составляет 3070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рограммы по источникам финансирования, годам и подпрограммам представлено в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и № 3 </w:t>
        </w:r>
      </w:hyperlink>
      <w:r>
        <w:rPr>
          <w:rFonts w:cs="Arial" w:ascii="Arial" w:hAnsi="Arial"/>
          <w:color w:val="000000"/>
        </w:rPr>
        <w:t>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бъем фи</w:t>
      </w:r>
      <w:r>
        <w:rPr>
          <w:rFonts w:cs="Arial" w:ascii="Arial" w:hAnsi="Arial"/>
        </w:rPr>
        <w:t>нансирования муниципальной программы за счет средств областного бюджета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Калтукского МО на очередной финансовый год и на плановый период, утвержденным решением Думы Калтук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5. ОЖИДАЕМЫЕ КОНЕЧНЫЕ РЕЗУЛЬТАТЫ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позволит к 2026 г. достичь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-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– 9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еспечение населения и работников Калтукского МО средствами индивидуальной защиты (СИЗ) в количестве 250 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защиты в чрезвычайных ситуациях мирного и военного времени в полном объёме в УК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4245"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Ы «ПРЕДУПРЕЖДЕНИЕ ЧРЕЗВЫЧАЙНЫХ СИТУАЦИЙ И ОБЕСПЕЧЕНИЕ ПЕРВООЧЕРЕДНЫХ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жарная безопасность, предупреждение и ликвидация чрезвычайных ситуаций в сельских поселениях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преждение чрезвычайных ситуаций и обеспечение первичных мер пожарной безопасности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сельского поселения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е Калтукского МО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ind w:righ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условий по обеспечению первичных мер пожарной безопасности на территории Калтукского МО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Количество мероприятий по профилактике пожаров и предупреждению чрезвычайных ситуаций</w:t>
            </w:r>
          </w:p>
        </w:tc>
      </w:tr>
      <w:tr>
        <w:trPr>
          <w:trHeight w:val="9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: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.Б-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2026г обеспечить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личество обученных специалистов ГОЧС (нарастающим итогом) -1 ед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оличество мероприятий по профилактике пожаров и предупреждению чрезвычайных ситуаций - 6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cs="Arial" w:ascii="Arial" w:hAnsi="Arial"/>
        </w:rPr>
        <w:t>Раздел 1. ЦЕЛЬ И ЗАДАЧИ, ЦЕЛЕВЫЕ ПОКАЗАТЕЛИ,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 повышение уровня безопасности населения и территории Калтукского МО от чрезвычайных ситуаций, обеспечение первичных мер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по обеспечению первичных мер пожарной безопасности на территории Калтукского М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(нарастающим итогом) -е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- ед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 подпрограммы: 2015 – 2026 г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ПРАВОВОЕ РЕГУЛИРОВА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Федеральный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Федеральный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12.02.1998 N 28-ФЗ "О гражданской обороне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Федеральный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 от 21.12.1994 N 69-ФЗ "О пожарной безопасности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финансирования муниципальной подпрограммы составляет 30701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пределение объема финансирования муниципальной подпрограммы по источникам финансирования, годам представлено в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и № 2 </w:t>
        </w:r>
      </w:hyperlink>
      <w:r>
        <w:rPr>
          <w:rFonts w:cs="Arial" w:ascii="Arial" w:hAnsi="Arial"/>
          <w:color w:val="000000"/>
        </w:rPr>
        <w:t>к настоящей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к 2026 г. обеспечить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Количество обученных специалистов ГОЧС  – 1 един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мероприятий по профилактике пожаров и предупреждению чрезвычайных ситуаций – 6 един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Обеспечение населения и работников Калтукского МО средствами индивидуальной защиты (СИЗ) в количестве 250 шт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 защиты в чрезвычайных ситуациях мирного и военного времени в полном объёме в УК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одернизация и обслуживание системы оповещения населения об угрозе ил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Изготовление и установка указателей, предупреждающих аншлагов, объясняющих правила отдыха на водоёмах в местах неорганизованного массового отдыха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left="9204" w:firstLine="9"/>
        <w:jc w:val="right"/>
        <w:rPr/>
      </w:pPr>
      <w:r>
        <w:rPr>
          <w:rFonts w:cs="Courier New" w:ascii="Courier New" w:hAnsi="Courier New"/>
          <w:sz w:val="22"/>
          <w:szCs w:val="22"/>
        </w:rPr>
        <w:t>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1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62"/>
        <w:gridCol w:w="538"/>
        <w:gridCol w:w="988"/>
        <w:gridCol w:w="645"/>
        <w:gridCol w:w="591"/>
        <w:gridCol w:w="591"/>
        <w:gridCol w:w="591"/>
        <w:gridCol w:w="591"/>
        <w:gridCol w:w="81"/>
        <w:gridCol w:w="692"/>
        <w:gridCol w:w="905"/>
        <w:gridCol w:w="718"/>
        <w:gridCol w:w="994"/>
        <w:gridCol w:w="995"/>
        <w:gridCol w:w="1278"/>
        <w:gridCol w:w="1640"/>
      </w:tblGrid>
      <w:tr>
        <w:trPr>
          <w:trHeight w:val="3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Значение целевых показателей</w:t>
            </w:r>
          </w:p>
        </w:tc>
      </w:tr>
      <w:tr>
        <w:trPr>
          <w:trHeight w:val="1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7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8г.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19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0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4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2026 г.</w:t>
            </w:r>
          </w:p>
        </w:tc>
      </w:tr>
      <w:tr>
        <w:trPr>
          <w:trHeight w:val="3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15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Cs w:val="22"/>
              </w:rPr>
              <w:t>Муниципальная  программа «Пожарная безопасность, предупреждение и ликвидация чрезвычайных ситуаций в сельских поселениях»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ученных специалистов ГОЧ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left="5664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СУРСНОЕ ОБЕСПЕЧЕНИЕ РЕАЛИЗАЦИИ МУНИЦИПАЛЬНОЙ ПРОГРАММЫ «ПОЖАРНАЯ БЕЗОПАСНОСТЬ, ПРЕДУПРЕЖДЕНИЕ И ЛИКВИДАЦИЯ ЧРЕЗВЫЧАЙНЫХ СИТУАЦИЙ В СЕЛЬСКИХ ПОСЕЛЕНИЯХ» НА 2015-2026 ГОДЫ ЗА СЧЕТ ВСЕХ ИСТОЧНИКОВ ФИНАНС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9"/>
        <w:gridCol w:w="557"/>
        <w:gridCol w:w="572"/>
        <w:gridCol w:w="573"/>
        <w:gridCol w:w="572"/>
        <w:gridCol w:w="663"/>
        <w:gridCol w:w="603"/>
        <w:gridCol w:w="694"/>
        <w:gridCol w:w="632"/>
        <w:gridCol w:w="553"/>
        <w:gridCol w:w="557"/>
        <w:gridCol w:w="996"/>
        <w:gridCol w:w="1207"/>
      </w:tblGrid>
      <w:tr>
        <w:trPr>
          <w:trHeight w:val="9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>
          <w:trHeight w:val="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Пожарная безопасность, предупреждение и ликвидация чрезвычайных ситуаций в сельских поселениях»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0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Предупреждение чрезвычайных ситуаций и обеспечение мер пожарной безопасности»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69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8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1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 1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редупреждение чрезвычайных ситуаций и обеспечение первичных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ar396"/>
      <w:bookmarkStart w:id="3" w:name="Par396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ДПРОГРАММЫ «ПРЕДУПРЕЖДЕНИЕ ЧРЕЗВЫЧАЙНЫХ СИТУАЦИЙ И ОБЕСПЕЧЕНИЕ МЕР ПОЖАРНОЙ БЕЗОПАСНОСТИ» НА 2015-2026 ГОДЫ МУНИЦИПАЛЬНОЙ ПРОГРАММЫ «ПОЖАРНАЯ БЕЗОПАСНОСТЬ,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63"/>
        <w:gridCol w:w="729"/>
        <w:gridCol w:w="927"/>
        <w:gridCol w:w="663"/>
        <w:gridCol w:w="662"/>
        <w:gridCol w:w="663"/>
        <w:gridCol w:w="662"/>
        <w:gridCol w:w="663"/>
        <w:gridCol w:w="629"/>
        <w:gridCol w:w="692"/>
        <w:gridCol w:w="690"/>
        <w:gridCol w:w="575"/>
        <w:gridCol w:w="578"/>
        <w:gridCol w:w="831"/>
        <w:gridCol w:w="1612"/>
      </w:tblGrid>
      <w:tr>
        <w:trPr>
          <w:trHeight w:val="27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1. «Предупреждение чрезвычайных ситуаций и обеспечение первичных мер пожарной безопасности»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обученных специалистов ГОЧ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мероприятий по профилактике пожаров и предупреждению чрезвычайных ситуаций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861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редупреждение чрезвычайных ситуаций и обеспечение первичных мер пожарной безопасности» на 2015-2026 годы муниципальной программы «Пожарная безопасность, предупреждение и ликвидация чрезвычайных ситуаций в  сельских поселениях» на 2015-2026 год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РЕСУРСНОЕ ОБЕСПЕЧЕНИЕ И СИСТЕМА МЕРОПРИЯТИЙ ПОДПРОГРАММЫ «ПРЕДУПРЕЖДЕНИЕ ЧРЕЗВЫЧАЙНЫХ СИТУАЦИЙ И ОБЕСПЕЧЕНИЕ МЕР ПОЖАРНОЙ БЕЗОПАСНОСТИ» НА 2015-2026 ГОДЫ МУНИЦИПАЛЬНОЙ ПРОГРАММЫ «ПОЖАРНАЯ БЕЗОПАСНОСТЬ, ПРЕДУПРЕЖДЕНИЕ И ЛИКВИДАЦИЯ ЧРЕЗВЫЧАЙНЫХ СИТУАЦИЙ В СЕЛЬСКИХ ПОСЕЛЕНИЯХ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8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7"/>
        <w:gridCol w:w="950"/>
        <w:gridCol w:w="1374"/>
        <w:gridCol w:w="1057"/>
        <w:gridCol w:w="623"/>
        <w:gridCol w:w="583"/>
        <w:gridCol w:w="702"/>
        <w:gridCol w:w="702"/>
        <w:gridCol w:w="702"/>
        <w:gridCol w:w="702"/>
        <w:gridCol w:w="702"/>
        <w:gridCol w:w="818"/>
        <w:gridCol w:w="702"/>
        <w:gridCol w:w="704"/>
        <w:gridCol w:w="702"/>
        <w:gridCol w:w="1688"/>
      </w:tblGrid>
      <w:tr>
        <w:trPr>
          <w:trHeight w:val="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93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1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Создание необходимых условий для безопасной жизнедеятельности и снижение риска возникновения чрезвычайных ситуаций природного и техногенного характера.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учение населения в области пожарной безопасности, защите населения и территорий от чрезвычайных ситуаций природного и техногенного характера, обучения неработающего населения способам  защиты в чрезвычайных ситуациях мирного и военного времен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снащение учебно-консультационного пункта (УКП) техническими средствами, оборудованием, наглядными и  агитационными материалами, раздаточным материалом, а так же организация деятельности УКП для обучения населения в области пожарной безопасности, защиты от чрезвычайных ситуаций, обеспечения безопасности на водных объектах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 в области гражданской обороны, защиты от чрезвычайных ситуаций, обеспечения пожарной безопасности и безопасности на водных объектах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. Задача: Осуществление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Основное мероприятие: Участие в предупреждении и ликвидации последствий чрезвычайных ситуаций в границах поселе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готовление и установка   указателей, предупреждающих аншлагов, объясняющих правила отдыха на водоёмах в местах неорганизованного массового отдыха населе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1,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наглядной агитации ( памятки, листовки, плакаты) объясняющих правила безопасного поведения населения на водоёмах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4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.Задача: Осуществление мероприятий по обеспечению первичных мер пожарной безопасности на территории Калтукского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692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5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,2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692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9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7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ернизация и обслуживание системы оповещения населения об угрозе или возникновении чрезвычайных ситуаций природного и техногенного характер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о и содержание противопожарных минерализованных полос и противопожарных разрывов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48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о-техническое оснащение подразделений добровольной пожарной охраны, стимулирование деятельности добровольных пожарных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0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909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24,66,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</w:tr>
      <w:tr>
        <w:trPr>
          <w:trHeight w:val="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909,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6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6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4,6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2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епление и текущий ремонт помещения, приобретение запасных частей и горючесмазочных материалов на пожарные автомашины, приобретение пожарного оборудования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9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3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4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горюче-смазочных материалов для  пожарной техники и организаций, привлекаемых для обеспечения мер пожарной безопасности в лесах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.Задача: Осуществление мероприятий по Пожарной безопасност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населения и работников Калтукского МО средствами индивидуальной защиты(СИЗ)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1.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средств индивидуальной защиты (СИЗ) - противогазы, индивидуальные пакет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сельского посел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-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692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4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35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5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460,2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-т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692,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77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3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0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5,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53,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70,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60,2</w:t>
            </w:r>
          </w:p>
        </w:tc>
      </w:tr>
      <w:tr>
        <w:trPr>
          <w:trHeight w:val="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F440A9931652C43D958CAEF46780DF1FABD43286D0889ACC3B273844EA464178117FE13C725ACF4F3EDC4EF5G2F" TargetMode="External"/><Relationship Id="rId5" Type="http://schemas.openxmlformats.org/officeDocument/2006/relationships/hyperlink" Target="consultantplus://offline/ref=C1E5A2B3AA6F7536B65B6E5F4158EB3FA6E29FA3FA8C23BFC0EAE43BEFw8DAD" TargetMode="External"/><Relationship Id="rId6" Type="http://schemas.openxmlformats.org/officeDocument/2006/relationships/hyperlink" Target="consultantplus://offline/ref=C1E5A2B3AA6F7536B65B6E5F4158EB3FA6E19FABFB8C23BFC0EAE43BEFw8DAD" TargetMode="External"/><Relationship Id="rId7" Type="http://schemas.openxmlformats.org/officeDocument/2006/relationships/hyperlink" Target="consultantplus://offline/ref=C1E5A2B3AA6F7536B65B6E5F4158EB3FA6E299A3FB8B23BFC0EAE43BEFw8DAD" TargetMode="External"/><Relationship Id="rId8" Type="http://schemas.openxmlformats.org/officeDocument/2006/relationships/hyperlink" Target="consultantplus://offline/ref=F440A9931652C43D958CAEF46780DF1FABD43286D0889ACC3B273844EA464178117FE13C725ACF4F3EDC4EF5G2F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52:00Z</dcterms:created>
  <dc:creator>Laktionova</dc:creator>
  <dc:description/>
  <cp:keywords/>
  <dc:language>en-US</dc:language>
  <cp:lastModifiedBy>Spec</cp:lastModifiedBy>
  <cp:lastPrinted>2024-10-10T11:58:00Z</cp:lastPrinted>
  <dcterms:modified xsi:type="dcterms:W3CDTF">2024-10-10T03:58:00Z</dcterms:modified>
  <cp:revision>6</cp:revision>
  <dc:subject/>
  <dc:title>Утверждена                                                                                 постановлением мэра</dc:title>
</cp:coreProperties>
</file>