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87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от 25.04.2016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ользователе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лектронного документооборота с УФК по Иркутской области, исполнения полномочий по администрированию и подписанию электронных документов в прикладном программном обеспечении «Система удаленного финансового документооборота» (далее – ППО «СУФД»), для работы на Официальном сайте Российской Федерации в сети Интернет для размещения информации о размещении заказов на поставку товаров, выполнении работ, оказании услуг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далее – Официальный сайт) в роли «Заказчик» и для работы на Официальном сайте для размещения информации о государственных (муниципальных) учреждениях «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(далее – Официальный сайт)</w:t>
      </w:r>
      <w:r>
        <w:rPr>
          <w:spacing w:val="100"/>
          <w:sz w:val="28"/>
          <w:szCs w:val="28"/>
        </w:rPr>
        <w:t xml:space="preserve">,- </w:t>
      </w:r>
    </w:p>
    <w:p>
      <w:pPr>
        <w:pStyle w:val="Heading1"/>
        <w:spacing w:lineRule="auto" w:line="360"/>
        <w:rPr/>
      </w:pPr>
      <w:r>
        <w:rPr/>
        <w:t>1. Назначить Администратором информационной безопасности (Администратором ИБ) для реализации системы административного управления безопасностью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тарухину Ольгу Сергеевну</w:t>
            </w:r>
          </w:p>
        </w:tc>
        <w:tc>
          <w:tcPr>
            <w:tcW w:w="46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хгалтер 1 категории</w:t>
            </w:r>
          </w:p>
        </w:tc>
      </w:tr>
      <w:tr>
        <w:trPr>
          <w:trHeight w:val="216" w:hRule="atLeast"/>
        </w:trPr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указанных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рганизацию бесперебойной работы программно-технических средств (средств электронной подпис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беспечение и контроль мероприятий по защите информации в соответствии с требованиями Приказа ФАПСИ от 13.06.2001 № 152 </w:t>
        <w:br/>
        <w:t>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ку, настройку и дальнейшее сопровождение средств криптографической защиты информации, программного обеспечения «АРМ Генерации ключей» и средств электронной подписи в соответствии с требованиями законодательства Российской Федерации и эксплуатационной документации к ни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ие с Управлением Федерального казначейства по Иркутской области по техническим вопросам и вопросам обеспечения безопасности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пользователями автоматизированного рабочего места для работы в ППО «СУФД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с правом простановки </w:t>
      </w:r>
      <w:r>
        <w:rPr>
          <w:b/>
          <w:sz w:val="28"/>
          <w:szCs w:val="28"/>
        </w:rPr>
        <w:t>перво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электронной подписи назначить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0"/>
      </w:tblGrid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ухина Ольга Сергеевн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хгалтер 1 категории</w:t>
            </w:r>
          </w:p>
        </w:tc>
      </w:tr>
      <w:tr>
        <w:trPr>
          <w:trHeight w:val="216" w:hRule="atLeast"/>
        </w:trPr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/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</w:tr>
      <w:tr>
        <w:trPr>
          <w:trHeight w:val="216" w:hRule="atLeast"/>
        </w:trPr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 с правом простановки </w:t>
      </w:r>
      <w:r>
        <w:rPr>
          <w:b/>
          <w:sz w:val="28"/>
          <w:szCs w:val="28"/>
        </w:rPr>
        <w:t>втор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и назначи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0"/>
      </w:tblGrid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ухина Ольга Сергеевн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ухгалтер 1 категории</w:t>
            </w:r>
          </w:p>
        </w:tc>
      </w:tr>
      <w:tr>
        <w:trPr>
          <w:trHeight w:val="216" w:hRule="atLeast"/>
        </w:trPr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2"/>
      </w:tblGrid>
      <w:tr>
        <w:trPr/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4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значить пользователями Официального сайта с правом простановки электронной подписи для роли «Заказчик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«</w:t>
      </w:r>
      <w:r>
        <w:rPr>
          <w:i/>
          <w:sz w:val="28"/>
          <w:szCs w:val="28"/>
        </w:rPr>
        <w:t>Заказчик. Администратор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утенко Андрей Юрь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«</w:t>
      </w:r>
      <w:r>
        <w:rPr>
          <w:i/>
          <w:sz w:val="28"/>
          <w:szCs w:val="28"/>
        </w:rPr>
        <w:t>Заказчик. Уполномоченны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тенко Андрей Юрь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«</w:t>
      </w:r>
      <w:r>
        <w:rPr>
          <w:i/>
          <w:sz w:val="28"/>
          <w:szCs w:val="28"/>
        </w:rPr>
        <w:t>Заказчик. Должностное лицо с правом подписи контр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тенко Андрей Юрь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«</w:t>
      </w:r>
      <w:r>
        <w:rPr>
          <w:i/>
          <w:sz w:val="28"/>
          <w:szCs w:val="28"/>
        </w:rPr>
        <w:t>Заказчик. Специалист с правом направления проекта контракта участнику размещения заказа</w:t>
      </w:r>
      <w:r>
        <w:rPr>
          <w:sz w:val="28"/>
          <w:szCs w:val="28"/>
        </w:rPr>
        <w:t>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тенко Андрей Юрь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Назначить пользователями Официального сайта с правом простановки электронной подписи для роли «Работа с ГМУ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«Работа с ГМУ.ЭП администратора организаци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тенко Андрей Юрь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«Работа с ГМУ.ЭП уполномоченного специалиста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утенко Андрей Юрьевич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 полностью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Должность полностью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зложить на указанных в пунктах 2, 3 и 4 работников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зопасность ключевой информации, обеспечение ее сохранности, неразглашение и нераспространение конфиденциаль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ответствие электронных документов, размещаемых на Официальном сайте, оригиналам (на бумажных носителях и/или в электронном вид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Признать утратившим силу распоряжения главы Калтукского муниципального образования от 09.10.2014 г. № 47</w:t>
        <w:br/>
        <w:t>«О назначении пользователей», от 09.10.2014 г. № 48 «О назначении пользователей ППО «СУФД» при осуществлении электронного документооборота с УФК по Иркут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у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А.Ю. Гутенко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возможный вариант – </w:t>
      </w:r>
      <w:r>
        <w:rPr>
          <w:b/>
          <w:i/>
        </w:rPr>
        <w:t>единственной подписи</w:t>
      </w:r>
      <w:r>
        <w:rPr/>
        <w:t xml:space="preserve">, тогда вторая подпись (пункт 2.2.) </w:t>
      </w:r>
      <w:r>
        <w:rPr>
          <w:b/>
          <w:u w:val="single"/>
        </w:rPr>
        <w:t>не назначается!</w:t>
      </w:r>
      <w:r>
        <w:rPr/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08:00Z</dcterms:created>
  <dc:creator>volohovav</dc:creator>
  <dc:description/>
  <cp:keywords/>
  <dc:language>en-US</dc:language>
  <cp:lastModifiedBy>Екатерина</cp:lastModifiedBy>
  <dcterms:modified xsi:type="dcterms:W3CDTF">2016-04-25T09:24:00Z</dcterms:modified>
  <cp:revision>18</cp:revision>
  <dc:subject/>
  <dc:title>ВНИМАНИЕ</dc:title>
</cp:coreProperties>
</file>