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9.2024 г. № 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И ПРИСВОЕНИИ АДРЕСОВ ОБЪЕКТОВ АДРЕС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вязи с изменением вида объекта недвижимости «квартира» расположенного в доме блокированной застройки, на вид объекта недвижимости «здание» с назначением «жилой дом», в целях упорядочения адресной схемы Калтукского муниципального образования, руководствуясь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rFonts w:cs="Arial" w:ascii="Arial" w:hAnsi="Arial"/>
          <w:lang w:eastAsia="ar-SA"/>
        </w:rPr>
        <w:t>ст. 46 Устава Калтукского муниципального образования,-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 объекта адресации: Российская Федерация, Иркутская область, муниципальный район Братский, сельское поселение Калтукское, село Калтук, улица Центральная, дом 4, квартира 1. Уникальный номер адреса объекта адресации в ГАР - b6ca953d-ea5e-4d86-bdc6-76d773a3b2bb, кадастровый номер - 38:02:130102:130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нулировать адрес объекта адресации: Российская Федерация, Иркутская область, муниципальный район Братский, сельское поселение Калтукское, село Калтук, улица Центральная, дом 4, квартира 2. Уникальный номер адреса объекта адресации в ГАР -</w:t>
      </w:r>
      <w:r>
        <w:rPr/>
        <w:t xml:space="preserve"> </w:t>
      </w:r>
      <w:r>
        <w:rPr>
          <w:rFonts w:cs="Arial" w:ascii="Arial" w:hAnsi="Arial"/>
        </w:rPr>
        <w:t>8a43dcb3-e1bf-4236-8c14-08c3c3551b76, кадастровый номер - 38:02:130102:132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исвоить жилому дому блокированной застройки с кадастровым номером 38:02:130102:1307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дом 4/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своить жилому дому блокированной застройки с кадастровым номером 38:02:130102:1329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дом 4/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своить адрес земельному участку для ведения личного подсобного хозяйства с кадастровым номером 38:02:130101:1656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земельный участок 4/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своить адрес земельному участку для ведения личного подсобного хозяйства с кадастровым номером 38:02:130102:310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земельный участок 4/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 оставляю за собой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9-18T14:00:00Z</cp:lastPrinted>
  <dcterms:modified xsi:type="dcterms:W3CDTF">2024-09-18T06:00:00Z</dcterms:modified>
  <cp:revision>70</cp:revision>
  <dc:subject/>
  <dc:title/>
</cp:coreProperties>
</file>