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7.2024 г. № 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КТУАЛИЗАЦИИ СВЕДЕНИЙ В ГАР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rFonts w:cs="Arial" w:ascii="Arial" w:hAnsi="Arial"/>
          <w:lang w:eastAsia="ar-SA"/>
        </w:rPr>
        <w:t>ст. 46 Устава Калтукского муниципального образования,-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Разместить в Государственном адресном реестре сведения о кадастровых номерах объектов недвижимости, являющимися объектами адресации, в привязке к ранее размещенным адресам,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лту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2.07.2024 г. № 49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1"/>
        <w:gridCol w:w="2534"/>
        <w:gridCol w:w="2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15ba38a-953c-4a79-b2fe-68ee7bc44b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838b537-1fe1-4700-97df-a2345e28d07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2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f265f35-8c05-4e4c-9710-aeb481954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2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f41d6a0-b97c-49dc-a9c6-2fbbcf4cff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632d1cc-1240-41eb-abea-d8ba070c45b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6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2a18e0-fdda-4641-b7b4-a3c64afed4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3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a155b30-7bc1-47e9-8413-dbff66e38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3а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7676c7e-493b-4a58-9a4d-86b5b9f003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3а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2225034-62d6-4919-a287-2a579cf26a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a10d0fa-26b0-4f3a-8201-8f1dcbf6cd6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a6812b4-a1bf-4204-b354-40e0ddc74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2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558370e-3a49-4d28-ade4-2dfbae978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2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75fcea1-82b1-4e0e-8d4c-36e6c6f9242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2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c67c662-a40d-4dde-907e-99ee317dced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2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d664a03-8ef2-4d3c-a161-a356b5ccb3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6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fb26637-8c97-4c92-b43e-54fe6e1b74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e6a202-57a9-47c6-88ac-9907e2099b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огодаева, дом 18а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6e22c36-da53-4258-a3b5-964eac44cb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ионерская, дом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dc41f31-eac7-4f59-ac52-1341d5f74c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ионерская, дом 19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a894091-0602-4670-89b4-792799259f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ионерская, дом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f3c6856-fad0-4582-b012-a763410113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ионерская, дом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e125eed-9a8c-4ebb-befc-ba2eeed87f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Пионерская, дом 2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a17cfdf-ac21-475e-be69-c8cd45e6a4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оперативная, дом 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68da630-cb74-4fca-a684-2db9a1fe09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оперативная, дом 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9318788-3db0-4be7-9f23-30620ea8b4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оперативная, дом 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a479061-d305-4640-8585-319ee48df6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оперативная, дом 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091b01a-e9d9-4cc5-b153-54664f760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оперативная, дом 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5ff3f8a-0c03-4653-88c5-673a230d28c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оперативная, дом 3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00a9719-d125-43fe-b654-b548efc011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оперативная, дом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e302def-c59d-4f17-92e3-bb9683b93c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муниципальный район Братский, сельское поселение Калтукское, село Калтук, улица Советская, дом 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e960c57-d368-49d5-be7c-09891bffdc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16fd066-795d-48e5-a248-2fb12031dd9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983445f-3027-4d2f-ac16-5d0c5ee280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8245813-ad48-4f68-896b-78eb2f72be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ec0657f-430c-4687-81c4-95ba2bf5d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da6c95b-15a7-4082-ac76-ad5227c7754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18, квартир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815bdbe-b6bb-43d8-a8ac-9874f09403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a13499-81ba-4ffb-a486-c7f3259a82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7603f1e-a58c-4dc9-a326-e402e73586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31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02824d-e28a-404b-bd87-e8e3868d8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оветская, дом 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a36056e-f352-4b98-8673-ec9c521efd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b722f70-ddfe-4ac8-a95c-eda6cf0dbb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f707894-e7ad-47f8-bc91-12f0b00c7a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5e4119a-0183-4f98-a694-1bfc05473b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1b2aa64-564d-4c3f-be58-28ddf65b8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74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4cd80a1-975b-4a50-948f-42e147230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264ee15-168e-4b33-9943-3249669a3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fc867c3-8c44-4854-a06a-4a0549872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80, квартир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8e86aa1-23de-4ff6-9859-b44819356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e9cc3c1-7f98-40c8-8668-63f79f209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cffa07-deda-4f8a-a1a5-69ad9129cc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0bdad92-c165-4ae4-8647-727fa43f1f9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5bd1eb-39c1-4822-b0c5-7655e7823b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0b10b0-1cc7-4913-9c93-775231826d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5902c29-5384-4c3b-a18a-7ac1fe8d8b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858936d-e356-4b33-bb9b-7c9a9f1c0d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98dfab1-1a58-44fd-83d8-82f272ce5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ea02b97-4400-4710-a5c7-948f00fee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08d8476-bcb9-4969-bdf6-c0e6dbf4ec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af409ed-80df-45df-af9c-e691b311f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3864049-e523-4a94-b272-e89b31bd9d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сная, дом 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8fe8988-c8e9-4fc4-a3b1-f8fd10def9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азонова, дом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c44ba99-8f7e-4fa5-894b-484e8cad81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азонова, дом 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e5b370e-5840-4b9a-bcd8-bd0b9cea02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Сазонова, дом 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5af0123-9268-4b10-bb6c-fff01f5b7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0c68ef2-c190-40fc-a79c-4132c447b33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91fce39-a83d-4129-9093-59a287504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38be589-0f66-4d0b-a672-620fc26cf4e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5ce94fe-d84b-4ca8-b089-7ddac72f95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52653c2-2bca-4f19-a38c-8675c0872a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4d3dce7-9242-4f0f-b61a-92ba92b474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60d2035-0df5-4714-a9e7-96de6edab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43c63a2-e68b-4f43-b340-b53b73a296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d8fb8a4-ee98-46ec-b269-bdb71f0f9c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a51c160-74ce-400f-92de-e5358884f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a59a481-dc15-4760-b81c-1f6f0a5086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bcee7bd-663b-491e-8316-272fc0800f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Колхозная, дом 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Отсутству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b52cf3c-1e19-490b-93c6-331c87296de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01-17T11:52:00Z</cp:lastPrinted>
  <dcterms:modified xsi:type="dcterms:W3CDTF">2024-07-11T08:09:00Z</dcterms:modified>
  <cp:revision>82</cp:revision>
  <dc:subject/>
  <dc:title/>
</cp:coreProperties>
</file>