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29.08.2024 г. № 66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АЛТУКСКОГО МО ОТ 29.12.2023 ГОДА № 41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КАЛТУКСКОГО СЕЛЬСКОГО ПОСЕЛЕНИЯ НА 2024 ГОД И НА ПЛАНОВЫЙ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5 И 2026 ГОДОВ»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ого Закона от 06.10.2003 года № 131-ФЗ «Об общих принципах организации местного самоуправления в Российской Федерации», Положением о бюджетном процессе в Калтукском сельском поселении, утвержденным решением Думы Калтукского сельского поселения от 27.12.2019 года № 102, ст.47 Устава Калтукского муниципального образования, Дума Калтукского сельского поселения,-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1.Внести в решение Думы Калтукского сельского поселения от 29.12.2023г. № 41 «О бюджете Калтукского сельского поселения на 2024 и плановый период 2025 и 2026 годов» (с изменениями, внесёнными решением Думы Калтукского сельского поселения от 28.06.2024г. № 58)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Калтукского сельского поселения (далее -  бюджет поселения) на 2024 год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в сумме 32 091,2 тыс. рублей, в том числе налоговые и неналоговые доходы в сумме 4 755,7 тыс. рублей, безвозмездные поступления в сумме 27 335,5 тыс. рублей, из них объем межбюджетных трансфертов из областного бюджета – 1 748,8 тыс. рублей, из бюджета Братского района – 25 586,7 тыс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32 774,4 тыс. руб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размер дефицита бюджета поселения в сумме 683,2 тыс. руб., или 14,4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С учетом снижения остатков средств на счетах по учету средств бюджета поселения размер дефицита бюджета составит 162,0 тыс. руб., или 3,4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1, 3, 5, 7, 10 изложить в новой редакции (прилагаются)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в Информационном бюллетене и размещению на официальном сайте Калтукского муниципального образ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793"/>
      </w:tblGrid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1 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08.2024 г.№ 66   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иложение 1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 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380"/>
        <w:gridCol w:w="1180"/>
      </w:tblGrid>
      <w:tr>
        <w:trPr>
          <w:trHeight w:val="39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091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755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4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94,2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7,4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6</w:t>
            </w:r>
          </w:p>
        </w:tc>
      </w:tr>
      <w:tr>
        <w:trPr>
          <w:trHeight w:val="14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3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42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42,2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2,4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2,4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20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0,5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0,5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67,1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7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4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2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18000 00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 335,5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 335,5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678,3</w:t>
            </w:r>
          </w:p>
        </w:tc>
      </w:tr>
      <w:tr>
        <w:trPr>
          <w:trHeight w:val="6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678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58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5555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0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555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7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бюджетам сельских поселений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5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1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9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049,0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70,9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70,9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78,1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091,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  <w:gridCol w:w="896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08.2024 г.№ 66  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3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 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КЛАССИФИКАЦИИ РАСХОДОВ БЮДЖЕТА НА 2024 ГОД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70"/>
        <w:gridCol w:w="130"/>
        <w:gridCol w:w="770"/>
        <w:gridCol w:w="650"/>
        <w:gridCol w:w="770"/>
      </w:tblGrid>
      <w:tr>
        <w:trPr>
          <w:trHeight w:val="300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580,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8,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71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,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62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62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3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66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4,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1,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52,7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452,7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6,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774,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18"/>
        <w:gridCol w:w="2218"/>
        <w:gridCol w:w="2218"/>
        <w:gridCol w:w="757"/>
      </w:tblGrid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08.2024 г.№ 66  </w:t>
            </w:r>
          </w:p>
        </w:tc>
      </w:tr>
      <w:tr>
        <w:trPr>
          <w:trHeight w:val="25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5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И НЕПРОГРАММНЫМ НАПРАВЛЕНИЯМ ДЕЯТЕЛЬНОСТИ),ГРУППАМ ВИДОВ РАСХОДОВ, РАЗДЕЛАМ, ПОДРАЗДЕЛАМ КЛАССИФИКАЦИИ РАСХОДОВ БЮДЖЕТА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ыс. руб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60"/>
        <w:gridCol w:w="820"/>
        <w:gridCol w:w="828"/>
        <w:gridCol w:w="1140"/>
      </w:tblGrid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774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75,7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74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28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26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394,5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8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1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2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52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24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24,8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119,8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6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62,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62,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5,2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5,2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7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благоустройства территорий М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774,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3"/>
        <w:gridCol w:w="1933"/>
        <w:gridCol w:w="1622"/>
        <w:gridCol w:w="311"/>
        <w:gridCol w:w="239"/>
      </w:tblGrid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08.2024г.№ 66  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7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0"/>
        <w:gridCol w:w="1560"/>
        <w:gridCol w:w="820"/>
        <w:gridCol w:w="820"/>
        <w:gridCol w:w="1120"/>
      </w:tblGrid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774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75,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74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28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15,0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5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26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394,5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94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8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муниципальном образовании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2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0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52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24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24,8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119,8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87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6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6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6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1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8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9,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62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62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5,2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5,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7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7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благоустройства территорий М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2 774,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3"/>
        <w:gridCol w:w="2391"/>
      </w:tblGrid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29.08.2024 г.№ 66  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10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120"/>
        <w:gridCol w:w="1360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3,2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 01 02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2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1,2</w:t>
            </w:r>
          </w:p>
        </w:tc>
      </w:tr>
      <w:tr>
        <w:trPr>
          <w:trHeight w:val="57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277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277,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277,5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277,5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798,7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798,7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798,7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798,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455">
    <w:name w:val="xl1455"/>
    <w:basedOn w:val="Normal"/>
    <w:qFormat/>
    <w:pPr>
      <w:spacing w:before="280" w:after="280"/>
    </w:pPr>
    <w:rPr>
      <w:rFonts w:ascii="Arial" w:hAnsi="Arial" w:cs="Arial"/>
    </w:rPr>
  </w:style>
  <w:style w:type="paragraph" w:styleId="Xl1456">
    <w:name w:val="xl1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7">
    <w:name w:val="xl1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8">
    <w:name w:val="xl1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9">
    <w:name w:val="xl1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0">
    <w:name w:val="xl1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1">
    <w:name w:val="xl1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2">
    <w:name w:val="xl14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3">
    <w:name w:val="xl1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4">
    <w:name w:val="xl1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5">
    <w:name w:val="xl1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6">
    <w:name w:val="xl1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7">
    <w:name w:val="xl1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8">
    <w:name w:val="xl1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9">
    <w:name w:val="xl1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0">
    <w:name w:val="xl1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1">
    <w:name w:val="xl1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2">
    <w:name w:val="xl1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4">
    <w:name w:val="xl1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5">
    <w:name w:val="xl1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6">
    <w:name w:val="xl1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7">
    <w:name w:val="xl1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8">
    <w:name w:val="xl1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9">
    <w:name w:val="xl1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0">
    <w:name w:val="xl1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1">
    <w:name w:val="xl1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82">
    <w:name w:val="xl1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3">
    <w:name w:val="xl1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4">
    <w:name w:val="xl1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5">
    <w:name w:val="xl1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6">
    <w:name w:val="xl1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87">
    <w:name w:val="xl1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8">
    <w:name w:val="xl1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9">
    <w:name w:val="xl1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90">
    <w:name w:val="xl1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91">
    <w:name w:val="xl1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2">
    <w:name w:val="xl1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3">
    <w:name w:val="xl1493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4">
    <w:name w:val="xl149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95">
    <w:name w:val="xl14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96">
    <w:name w:val="xl149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7">
    <w:name w:val="xl1497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1498">
    <w:name w:val="xl1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99">
    <w:name w:val="xl1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0">
    <w:name w:val="xl1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1">
    <w:name w:val="xl1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02">
    <w:name w:val="xl1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03">
    <w:name w:val="xl1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4">
    <w:name w:val="xl1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5">
    <w:name w:val="xl1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6">
    <w:name w:val="xl1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7">
    <w:name w:val="xl1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8">
    <w:name w:val="xl1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9">
    <w:name w:val="xl15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56:00Z</dcterms:created>
  <dc:creator>Дыбина Ольга Анатольевна</dc:creator>
  <dc:description/>
  <cp:keywords/>
  <dc:language>en-US</dc:language>
  <cp:lastModifiedBy>Spec</cp:lastModifiedBy>
  <cp:lastPrinted>2024-06-28T10:34:00Z</cp:lastPrinted>
  <dcterms:modified xsi:type="dcterms:W3CDTF">2024-10-02T02:15:00Z</dcterms:modified>
  <cp:revision>283</cp:revision>
  <dc:subject/>
  <dc:title>                                           Российская Федерация</dc:title>
</cp:coreProperties>
</file>