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10.2024 г. № 7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АДРЕСА ОБЪЕКТУ АДРЕС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о исполнении Федерального Закона «О государственной регистрации прав на недвижимое имущество и сделок с ним» № 122-ФЗ от 21.07.1997г., ст. 20 Федерального закона № 131 – ФЗ от 06.10.2003 г. « Об общих принципах организации местного самоуправления в Российской Федерации», Постановления Правительства РФ от 19 ноября 2014 г. N 1221 "Об утверждении Правил присвоения, изменения и аннулирования адресов", а также в целях упорядочения ведения адресного хозяйства, формирования единой системы информации о недвижимом имуществе, устранения разночтений в системе информации о недвижимом имуществе, устранения разночтений в документах БТИ,-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своить адрес земельному участку для объекта спортивного назначения, площадью 821 кв.м. следующий адрес: Российская Федерация, Иркутская область, муниципальный район Братский, сельское поселение Калтукское, село Калтук, улица Чехова, земельный участок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.Ю. Большеш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8:00Z</dcterms:created>
  <dc:creator>User</dc:creator>
  <dc:description/>
  <cp:keywords/>
  <dc:language>en-US</dc:language>
  <cp:lastModifiedBy>Spec</cp:lastModifiedBy>
  <cp:lastPrinted>2024-10-15T11:59:00Z</cp:lastPrinted>
  <dcterms:modified xsi:type="dcterms:W3CDTF">2024-10-15T08:37:00Z</dcterms:modified>
  <cp:revision>44</cp:revision>
  <dc:subject/>
  <dc:title/>
</cp:coreProperties>
</file>