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7.2024 г.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КТУАЛИЗАЦИИ СВЕДЕНИЙ В ГА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rFonts w:cs="Arial" w:ascii="Arial" w:hAnsi="Arial"/>
          <w:lang w:eastAsia="ar-SA"/>
        </w:rPr>
        <w:t>ст. 46 Устава Калтукского муниципального образования,-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Разместить в Государственном адресном реестре сведения о кадастровых номерах объектов недвижимости, являющимися объектами адресации, в привязке к ранее размещенным адресам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1.07.2024 г. № 48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2534"/>
        <w:gridCol w:w="2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eb8fac-e436-415d-9363-32b04c81d25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36ccc06-a9cf-41ee-ba26-53576218200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bf2f9d9-5287-4f52-b369-9991c2afd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66d14d9-0b39-4dd1-ad88-bae2576f1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eea79d4-0b04-4250-ae4c-cb85a46670b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ничная, дом 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e52333a-a927-4337-9975-f2557c07cb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cb14ceb-7a23-49b9-b45e-5c3631cf06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9e900ab-c128-4021-b4ce-9bc7bd9983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ae714-0075-41bb-8a9d-a99ab93ecf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4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9ef583-0eb2-4458-8a41-ab860929be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1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b9299db-ed6b-484e-8236-7c8a4bf31d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Титова, дом 2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c8d9a5-3242-49a8-8e74-9b6b5447f0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переулок Комсомольский, дом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25ad677-13da-4f2b-8168-5eb9b1356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переулок Комсомольский, дом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cb238c-3784-4d8a-b142-f776f3097b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b548bea-337d-4e43-be71-c337ba0f6f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30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e3e2551-adae-47ad-a9c0-edbc3853e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92d3a55-47e9-46d2-948a-f0be3729b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9339eb7-2db0-491b-83ec-70511de02c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7481d9-be77-4fb7-9398-04f2695f26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c2ba198-0d73-44b4-99a5-0a97fd25aa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a4d571-d288-4d87-8934-0cabac720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a931ee0-9d2b-412f-8692-0cdb0111f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fa540e-e233-4095-951f-0d20dd10c6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b6ee41-8b8f-48b8-aedd-1309449fa2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7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ad57473-328f-4897-b31a-180aa25c48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7а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f3e59b4-e49a-42fa-b386-8c5341df4e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7а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0c0fbf-14c0-4a38-81bd-7311cbc598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22f5350-abb2-4f4a-829e-20e5fd9b21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4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ce38277-7625-469f-819d-3f7fe7314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4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7cac935-0433-4c3e-b481-e2ec418897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ed361fd-caeb-45b8-9c86-297a45815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муниципальный район Братский, сельское поселение Калтукское, село Калтук, улица Ленина, дом 1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1ca94bc-3f51-4cea-9db9-2d5e43b260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39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6812534-6f9d-4077-866e-3130e34024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8d4c91-619a-4aee-8235-3984b3eab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3а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b8b130-faa3-4be1-b53b-609e5ab6d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4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a08a5-becf-4261-8f5c-3ebfe04faf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d6175cb-3aca-457c-ab34-3f095599f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5de53bf-a686-46a2-bce9-48a756ce2e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5f41ff-d89a-4809-8271-4d0c36a9ef6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c394f48-1380-42da-a414-54a72a89f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4a40b-b082-4dd3-a722-6b56149ef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d73f2-2020-4d5c-96c6-6eedd48453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4b02ce-dee5-4907-9c4b-7902eb04e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a019a9d-4d25-4965-9db3-956ad75350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14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beb749f-4c1b-47f3-8692-9af89ddba1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abaaec6-b0eb-4723-8f87-a5b3005985d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2f6b2b-012a-458d-af54-aacaa6dec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c20fc7-1e8a-461a-8475-b183c33bd7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b705ea-f2e7-46e3-9241-b2f518221b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8043a5e-3fee-4c0b-93c5-b518b935cf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ee61e64-b91a-486b-bf60-026d5faec2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21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3036567-624c-4546-8a4a-86da5a149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6bd3fe7-563e-44fc-9514-337657d051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0ba4f7e-e169-4c15-bee0-3a5b1ec54a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b81143e-46b1-4e7a-aa36-3eaaf76ce4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adf161b-8c71-40ac-8c1a-cd67b7b79f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6f688ba-2c1c-4e69-91af-d781cdeb86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fcf94e7-4875-4327-b269-e3d6fe09f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8d6ae8-17a9-43fe-a7a1-e93ea320dd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95c640e-08cf-49c2-8a0b-006ed47e8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6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ad8898c-271b-416e-81de-b5eea15685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Гагарина, дом 6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21675cf-8b04-4d39-80c5-08f1674dac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514e-0046-4429-8cfd-914704da4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7c9a0f4-fad7-4db4-bc9f-c437f8834bb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418cd5d-123f-494f-9d4c-d5f391983e3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db022b-a3a4-46e8-adab-dcaf1136f3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2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a6169c1-ab48-4630-abca-f9adeb73af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18068b6-61ad-40cd-a52d-4a0a5145a5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5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357452b-1b44-4647-9339-88b93041e0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c915b53-3f9a-45dd-8eea-75a32087d1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1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d8fee2a-a90f-4766-ba46-3ddf0e338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портивная, дом 1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83b712d-732e-4f5e-bcf4-4f93c8c2f32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1-17T11:52:00Z</cp:lastPrinted>
  <dcterms:modified xsi:type="dcterms:W3CDTF">2024-07-10T08:24:00Z</dcterms:modified>
  <cp:revision>80</cp:revision>
  <dc:subject/>
  <dc:title/>
</cp:coreProperties>
</file>