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9.2024 г. № 67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АЛТУКСКОГО МО ОТ 29.12.2023 ГОДА № 41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КАЛТУКСКОГО СЕЛЬСКОГО ПОСЕЛЕНИЯ НА 2024 ГОД И НА ПЛАНОВЫЙ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5 И 2026 ГОДОВ»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ого Закона от 06.10.2003 года № 131-ФЗ «Об общих принципах организации местного самоуправления в Российской Федерации», Положением о бюджетном процессе в Калтукском сельском поселении, утвержденным решением Думы Калтукского сельского поселения от 27.12.2019 года № 102, ст.47 Устава Калтукского муниципального образования, Дума Калтукского сельского поселения,-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1.Внести в решение Думы Калтукского сельского поселения от 29.12.2023г. № 41 «О бюджете Калтукского сельского поселения на 2024 и плановый период 2025 и 2026 годов» (с изменениями, внесёнными решением Думы Калтукского сельского поселения от 29.08.2024г. № 66)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Калтукского сельского поселения (далее - бюджет поселения) на 2024 год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в сумме 33 460,7 тыс. рублей, в том числе налоговые и неналоговые доходы в сумме 4 761,4 тыс. рублей, безвозмездные поступления в сумме 28 699,3 тыс. рублей, из них объем межбюджетных трансфертов из областного бюджета – 1 748,8 тыс. рублей, из бюджета Братского района – 26 950,5 тыс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34 143,9 тыс. рубле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размер дефицита бюджета поселения в сумме 683,2 тыс. руб., или 14,4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С учетом снижения остатков средств на счетах по учету средств бюджета поселения размер дефицита бюджета составит 162,0 тыс. руб., или 3,4 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1, 3, 5, 7, 10 изложить в новой редакции (прилагаются)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в Информационном бюллетене и размещению на официальном сайте Калтукского муниципального образова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Думы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793"/>
      </w:tblGrid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1  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7.09.2024 г.№ 67    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иложение 1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 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380"/>
        <w:gridCol w:w="1180"/>
      </w:tblGrid>
      <w:tr>
        <w:trPr>
          <w:trHeight w:val="39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 460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761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9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98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7,4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4</w:t>
            </w:r>
          </w:p>
        </w:tc>
      </w:tr>
      <w:tr>
        <w:trPr>
          <w:trHeight w:val="14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3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42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3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42,2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2,4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2,4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20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0,5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0,5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167,1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67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30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6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4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 04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7,9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2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18000 00 00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2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 699,3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 699,3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678,3</w:t>
            </w:r>
          </w:p>
        </w:tc>
      </w:tr>
      <w:tr>
        <w:trPr>
          <w:trHeight w:val="6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678,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58,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5555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0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555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7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бюджетам сельских поселений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5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1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9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412,8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34,7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4,7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78,1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 460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  <w:gridCol w:w="896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7.09.2024 г.№ 67   </w:t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3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 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КЛАССИФИКАЦИИ РАСХОДОВ БЮДЖЕТА НА 2024 ГОД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00"/>
        <w:gridCol w:w="640"/>
        <w:gridCol w:w="505"/>
        <w:gridCol w:w="275"/>
        <w:gridCol w:w="411"/>
      </w:tblGrid>
      <w:tr>
        <w:trPr>
          <w:trHeight w:val="300" w:hRule="atLeast"/>
        </w:trPr>
        <w:tc>
          <w:tcPr>
            <w:tcW w:w="8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630,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8,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21,3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57,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3,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29,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88,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1,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12,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12,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6,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 143,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18"/>
        <w:gridCol w:w="2218"/>
        <w:gridCol w:w="2218"/>
        <w:gridCol w:w="757"/>
      </w:tblGrid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7.09.2024 г.№ 67   </w:t>
            </w:r>
          </w:p>
        </w:tc>
      </w:tr>
      <w:tr>
        <w:trPr>
          <w:trHeight w:val="25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НА 2024 ГОД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ыс. руб.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60"/>
        <w:gridCol w:w="820"/>
        <w:gridCol w:w="828"/>
        <w:gridCol w:w="1140"/>
      </w:tblGrid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 143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525,6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524,6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28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313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394,5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8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муниципальном образовани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5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дготовка к зиме и модернизация объектов коммунальной инфраструк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98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98,2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98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98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98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12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485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485,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80,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86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86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благоустройства территорий М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 143,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3"/>
        <w:gridCol w:w="1933"/>
        <w:gridCol w:w="1622"/>
        <w:gridCol w:w="311"/>
        <w:gridCol w:w="239"/>
      </w:tblGrid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7.09.2024г.№ 67  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7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0"/>
        <w:gridCol w:w="1560"/>
        <w:gridCol w:w="820"/>
        <w:gridCol w:w="820"/>
        <w:gridCol w:w="1120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 143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525,6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 муниципального образова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524,6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28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313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394,5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8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муниципальном образовании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5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дготовка к зиме и модернизация объектов коммунальной инфраструк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98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98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98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98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98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12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48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485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80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86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86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благоустройства территорий М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 143,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3"/>
        <w:gridCol w:w="2391"/>
      </w:tblGrid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7.09.2024 г.№ 67   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№ 1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ВНУТРЕННЕГО ФИНАНСИРОВАНИЯ ДЕФИЦИТА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20"/>
        <w:gridCol w:w="1360"/>
      </w:tblGrid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3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 01 02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2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3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,3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8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1,2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647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647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647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647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168,2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168,2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168,2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168,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455">
    <w:name w:val="xl1455"/>
    <w:basedOn w:val="Normal"/>
    <w:qFormat/>
    <w:pPr>
      <w:spacing w:before="280" w:after="280"/>
    </w:pPr>
    <w:rPr>
      <w:rFonts w:ascii="Arial" w:hAnsi="Arial" w:cs="Arial"/>
    </w:rPr>
  </w:style>
  <w:style w:type="paragraph" w:styleId="Xl1456">
    <w:name w:val="xl1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7">
    <w:name w:val="xl1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8">
    <w:name w:val="xl1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9">
    <w:name w:val="xl1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0">
    <w:name w:val="xl1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1">
    <w:name w:val="xl1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2">
    <w:name w:val="xl14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3">
    <w:name w:val="xl1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4">
    <w:name w:val="xl1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5">
    <w:name w:val="xl1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6">
    <w:name w:val="xl1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7">
    <w:name w:val="xl1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8">
    <w:name w:val="xl1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9">
    <w:name w:val="xl1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0">
    <w:name w:val="xl1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1">
    <w:name w:val="xl1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2">
    <w:name w:val="xl1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3">
    <w:name w:val="xl1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4">
    <w:name w:val="xl1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5">
    <w:name w:val="xl1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6">
    <w:name w:val="xl1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77">
    <w:name w:val="xl1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8">
    <w:name w:val="xl1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9">
    <w:name w:val="xl1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0">
    <w:name w:val="xl1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1">
    <w:name w:val="xl1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82">
    <w:name w:val="xl1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3">
    <w:name w:val="xl1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4">
    <w:name w:val="xl1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5">
    <w:name w:val="xl1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6">
    <w:name w:val="xl14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87">
    <w:name w:val="xl1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8">
    <w:name w:val="xl1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9">
    <w:name w:val="xl1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90">
    <w:name w:val="xl1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91">
    <w:name w:val="xl1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2">
    <w:name w:val="xl1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3">
    <w:name w:val="xl1493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4">
    <w:name w:val="xl149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95">
    <w:name w:val="xl14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96">
    <w:name w:val="xl149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7">
    <w:name w:val="xl1497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1498">
    <w:name w:val="xl1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99">
    <w:name w:val="xl1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0">
    <w:name w:val="xl1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1">
    <w:name w:val="xl1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02">
    <w:name w:val="xl1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03">
    <w:name w:val="xl1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4">
    <w:name w:val="xl1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5">
    <w:name w:val="xl1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6">
    <w:name w:val="xl1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7">
    <w:name w:val="xl1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8">
    <w:name w:val="xl1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9">
    <w:name w:val="xl15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56:00Z</dcterms:created>
  <dc:creator>Дыбина Ольга Анатольевна</dc:creator>
  <dc:description/>
  <cp:keywords/>
  <dc:language>en-US</dc:language>
  <cp:lastModifiedBy>Spec</cp:lastModifiedBy>
  <cp:lastPrinted>2024-09-27T12:00:00Z</cp:lastPrinted>
  <dcterms:modified xsi:type="dcterms:W3CDTF">2024-10-11T03:10:00Z</dcterms:modified>
  <cp:revision>289</cp:revision>
  <dc:subject/>
  <dc:title>                                           Российская Федерация</dc:title>
</cp:coreProperties>
</file>