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3.09.2024 г. № 5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А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ТУ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«О ВНЕСЕНИИ ИЗМЕНЕНИЙ В ПОСТАНОВЛЕНИЕ ГЛАВЫ КАЛТУКСКОГО МУНИЦИПАЛЬНОГО ОБРАЗОВАНИЯ № 57 ОТ 13.11.2014 Г. «ПОЖАРНАЯ БЕЗОПАСНОСТЬ, ПРЕДУПРЕЖДЕНИЕ И ЛИКВИДАЦИЯ ЧРЕЗВЫЧАЙНЫХ СИТУАЦИЙ В СЕЛЬСКИХ ПОСЕЛЕНИЯХ»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 повышения уровня безопасности населения и территории Калтукского МО от чрезвычайных ситуаций, обеспечение первичных мер пожарной безопасности, руководствуясь Федеральным законом от 12.02.1998 года № 28-ФЗ «О гражданской обороне», от 21.12.1994 года № 68-ФЗ «О защите населения и территорий от чрезвычайных ситуаций природного и техногенного характера», от 22.07.2008 года № 123-ФЗ «Технический регламент о требованиях пожарной безопасности»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,</w:t>
      </w:r>
      <w:r>
        <w:rPr/>
        <w:t xml:space="preserve"> </w:t>
      </w:r>
      <w:r>
        <w:rPr>
          <w:rFonts w:cs="Arial" w:ascii="Arial" w:hAnsi="Arial"/>
        </w:rPr>
        <w:t>постановлением главы Калтукского муниципального образования от 17.04.2020 г. № 17 «Об утверждении Положения о порядке принятия решений о разработке муниципальных программ Калтукского муниципального образования и их формирования и реализации, а также осуществления мониторинга и контроля их реализации», ст. 46 Устава Калтукского муниципального образования,-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и дополнения в Муниципальную программу «Пожарная безопасность, предупреждение и ликвидация чрезвычайных ситуаций в сельских поселениях» на 2015-2026 годы, изложив приложения к данному постановлению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Срок реализации настоящей Программы считать 2015 – 2026 год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подлежит официальному опубликованию в информационном бюллетене Калтукского муниципального образования и размещению на официальном сайте администрации Калтукского сельского поселения - </w:t>
      </w:r>
      <w:hyperlink r:id="rId2">
        <w:r>
          <w:rPr>
            <w:rStyle w:val="InternetLink"/>
            <w:rFonts w:cs="Arial" w:ascii="Arial" w:hAnsi="Arial"/>
          </w:rPr>
          <w:t>http://калтук.рф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Калтук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.Ю. Большешапов</w:t>
      </w:r>
    </w:p>
    <w:p>
      <w:pPr>
        <w:pStyle w:val="ConsPlusNonformat"/>
        <w:ind w:left="6120"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nformat"/>
        <w:ind w:left="6120" w:firstLine="709"/>
        <w:jc w:val="right"/>
        <w:rPr/>
      </w:pPr>
      <w:r>
        <w:rPr>
          <w:sz w:val="22"/>
          <w:szCs w:val="22"/>
        </w:rPr>
        <w:t xml:space="preserve">к постановлению главы Калтукского МО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от 03.09.2024 г. № 59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30"/>
          <w:szCs w:val="30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«ПОЖАРНАЯ БЕЗОПАСНОСТЬ, ПРЕДУПРЕЖДЕНИЕ И ЛИКВИДАЦИЯ ЧРЕЗВЫЧАЙНЫХ СИТУАЦИЙ В СЕЛЬСКИХ ПОСЕЛЕНИЯХ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2015 - 2026 ГОДЫ</w:t>
      </w:r>
    </w:p>
    <w:p>
      <w:pPr>
        <w:pStyle w:val="ConsPlusNonforma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алтук 2024 год</w:t>
      </w:r>
      <w:bookmarkStart w:id="0" w:name="Par356"/>
      <w:bookmarkStart w:id="1" w:name="Par351"/>
      <w:bookmarkEnd w:id="0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 «ПОЖАРНАЯ БЕЗОПАСНОСТЬ, ПРЕДУПРЕЖДЕНИЕ И ЛИКВИДАЦИЯ ЧРЕЗВЫЧАЙНЫХ СИТУАЦИЙ В СЕЛЬСКИХ ПОСЕЛЕНИЯХ» НА 2015-2026 ГОД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35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1013"/>
        <w:gridCol w:w="1020"/>
        <w:gridCol w:w="1020"/>
        <w:gridCol w:w="1020"/>
        <w:gridCol w:w="1020"/>
        <w:gridCol w:w="102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муниципальной программы      </w:t>
            </w:r>
          </w:p>
        </w:tc>
        <w:tc>
          <w:tcPr>
            <w:tcW w:w="6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жарная безопасность, предупреждение и ликвидация чрезвычайных ситуаций в сельских поселениях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ы</w:t>
            </w:r>
          </w:p>
        </w:tc>
        <w:tc>
          <w:tcPr>
            <w:tcW w:w="6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Калтукского сельского поселения 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тели Калтукского МО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ышение безопасности жизнедеятельности населения Калтукского МО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426" w:leader="none"/>
              </w:tabs>
              <w:ind w:right="0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Повышение уровня безопасности населения и территории Калтукского МО от чрезвычайных ситуаций, обеспечение первичных мер пожарной безопасности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оки реализации муниципальной программы  </w:t>
            </w:r>
          </w:p>
        </w:tc>
        <w:tc>
          <w:tcPr>
            <w:tcW w:w="6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-2026 годы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6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Количество обученных специалистов ГОЧ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Количество мероприятий по профилактике пожаров и предупреждению чрезвычайных ситуаций.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дпрограммы муниципальной программы                      </w:t>
            </w:r>
          </w:p>
        </w:tc>
        <w:tc>
          <w:tcPr>
            <w:tcW w:w="6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 Предупреждение чрезвычайных ситуаций и обеспечение первичных мер пожарной безопасности (приложение № 1 к муниципальной программе) 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сурсное обеспечение муниципальной программы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Годы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, тыс.руб.</w:t>
            </w:r>
          </w:p>
        </w:tc>
        <w:tc>
          <w:tcPr>
            <w:tcW w:w="4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. б-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. Б-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. Б-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5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5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68,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68,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7,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7,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73,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71,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 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0,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0,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1 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5,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5,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60,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60,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33,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33,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62,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62,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70,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70,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60,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60,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: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01,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01,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конечн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униципальной программы                   </w:t>
            </w:r>
          </w:p>
        </w:tc>
        <w:tc>
          <w:tcPr>
            <w:tcW w:w="6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 2026 г обеспечи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. Количество обученных специалистов ГОЧС (нарастающим итогом) -ед.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. Количество мероприятий по профилактике пожаров и предупреждению чрезвычайных ситуаций - е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3. Обеспечение населения и работников Калтукского МО средствами индивидуальной защиты (СИЗ) в количестве 250 шту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. Обучение населения в области пожарной безопасности, защите населения и территорий от чрезвычайных ситуаций природного и техногенного характера, обучения неработающего населения способам защиты в чрезвычайных ситуациях мирного и военного времени в полном объёме в УК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Модернизация и обслуживание системы оповещения населения об угрозе или возникновении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6. Изготовление и установка указателей, предупреждающих аншлагов, объясняющих правила отдыха на водоёмах в местах неорганизованного массового отдыха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 Обеспечение населения и работников Калтукского МО средствами индивидуальной защиты (СИЗ) в количестве 250 шту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. Обучение населения в области пожарной безопасности, защите населения и территорий от чрезвычайных ситуаций природного и техногенного характера, обучения неработающего населения способам защиты в чрезвычайных ситуациях мирного и военного времени в полном объёме в УК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5. Модернизация и обслуживание системы оповещения населения об угрозе или возникновении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6. Изготовление и установка указателей, предупреждающих аншлагов, объясняющих правила отдыха на водоёмах в местах неорганизованного массового отдыха населения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Раздел 1. ХАРАКТЕРИСТИКА ТЕКУЩЕГО СОСТОЯНИЯ СФЕРЫ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9" w:hanging="0"/>
        <w:jc w:val="center"/>
        <w:rPr/>
      </w:pPr>
      <w:r>
        <w:rPr>
          <w:rFonts w:cs="Arial" w:ascii="Arial" w:hAnsi="Arial"/>
        </w:rPr>
        <w:t>1.1. Административная характеристика</w:t>
      </w:r>
    </w:p>
    <w:p>
      <w:pPr>
        <w:pStyle w:val="Normal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алтукское муниципальное образование расположено в центральной части Братского района Иркутской области. Площадь муниципального образования – 51790,78 га, что составляет в общей площади Братского района 1,6%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лтукское муниципальное образование включает в себя два населённых пункта: село Калтук и посёлок Черемшанка. Расстояние от с.Калтук до районного центра г. Братск составляет 114 км., до областного центра, г. Иркутска – 570 км. Расстояние до ближайшей железнодорожной станции «ст. Вихоревка» составляет 108 к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униципальное образование богато лесными ресурсами. Преобладают насаждения сосны. В последние годы запас древесины снижается из-за длительного и интенсивного лесопользования. Леса на территории поселения относятся к 4 классу пожарной опасности – это обусловлено наличием значительных площадей молодняков и средневозрастных насаждений хвойных пород, доступностью лесов 1-й группы прибрежной зоны Братского водохранилища. Береговая зона Братского водохранилища протяжённостью по фарватеру залива «Ока» -  28, 11км. Места забора воды самолётом БЕ – 200ЧС - залив «Ока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риродно-климатическим условиям, сельское поселение приравнено к районам Крайнего Севера и находится вне зоны интенсивного освоения. Климат резко-континентальны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ровень развития Калтукского муниципального образования характеризуется, как ниже среднего. Это обусловлено спадом развития производства в сельскохозяйственной деятельности, что влечёт за собой зарастание полей травой и порослью деревье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ется в наличии грунтовая и с твёрдым покрытием автотранспортная дорога, протяжённость в границах населённого пункта с.Калтук составляет 22,9 к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Численность населения муниципального образования на 01.01.2014г. 2052 человека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рудоспособного населения - 959 чел.- 42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ложе трудоспособного - 565 чел. - 23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арше трудоспособного - 528 чел. - 21 %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лотность населения составляет 4 чел. на 1 кв.к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01.01.2014 года на территории Калтукского сельского поселения зарегистрировано и функционируют 22 субъекта хозяйствования различных организационно – правовых форм собственности, с общей численностью работающих – _____ тыс.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Жилой фонд</w:t>
      </w:r>
      <w:r>
        <w:rPr>
          <w:rFonts w:cs="Arial" w:ascii="Arial" w:hAnsi="Arial"/>
        </w:rPr>
        <w:t xml:space="preserve"> сельского поселения представляет собой 649 домов, в них 756 квартир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 высотност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малоэтажные (двухэтажные) – 2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дноэтажные – 647;</w:t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 материалу стен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деревянных - 626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кирпичных - 3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бетонных – 20</w:t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 принадлежности:</w:t>
      </w:r>
    </w:p>
    <w:p>
      <w:pPr>
        <w:pStyle w:val="Normal"/>
        <w:ind w:firstLine="709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</w:rPr>
        <w:t>муниципальное – 27 домов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лужебные – 3 дом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частная собственность – 620 дом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д постройки в основном  1950-1970г.г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плоснабжение</w:t>
      </w:r>
      <w:r>
        <w:rPr>
          <w:rFonts w:cs="Arial" w:ascii="Arial" w:hAnsi="Arial"/>
        </w:rPr>
        <w:t xml:space="preserve"> сельского поселения осуществляется от 7-ми котельных, протяженность тепловых сетей составляет 5,95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м. Средний процент износа – 6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%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доснабжение </w:t>
      </w:r>
      <w:r>
        <w:rPr>
          <w:rFonts w:cs="Arial" w:ascii="Arial" w:hAnsi="Arial"/>
        </w:rPr>
        <w:t>сельского поселения осуществляется от 8 -ми водозаборных узлов, 4-х артезианских скважин, протяженность водопроводных сетей составляет 13,553 км., средний процент износа - 60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Водоотведение</w:t>
      </w:r>
      <w:r>
        <w:rPr>
          <w:rFonts w:cs="Arial" w:ascii="Arial" w:hAnsi="Arial"/>
        </w:rPr>
        <w:t xml:space="preserve"> сельского поселения осуществляется от одной  канализационной станций, протяженность канализационных сетей 1,16 км., процент износа - 60%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Электроснабжение</w:t>
      </w:r>
      <w:r>
        <w:rPr>
          <w:rFonts w:cs="Arial" w:ascii="Arial" w:hAnsi="Arial"/>
        </w:rPr>
        <w:t xml:space="preserve"> сельского поселения осуществляется от Подстанции 35-10 КВ, которая управляется дистанционно диспетчерской из с.Покосное питающих центров ОАО "Иркутскэнерго"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Источниками чрезвычайных ситуаций на территории поселения являются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тенциально-опасные объекты, опасные производственные объек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Водные объекты, создающие угрозу затопления в результате паводков и являющиеся объектами неконтролируемого отдыха населения на воде в летний период. Возрастает опасность для жизни и здоровья людей в купальный сезон и во время ледоста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большим износом коммунально-энергетического хозяйства возможны  аварии на сетях отопления и холодного   водоснабжения, электросетях,  что приведёт к нарушению условий жизнедеятельности и нанесёт ущерб эколог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ходя из физико-географической оценки источниками чрезвычайных ситуаций возможными на территории поселения и существенно нарушающими жизнеобеспечение населения,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штормовые порывы ветра до 25 м/с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сильные похолодания до - 40° С и ниже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обильные снегопады и сильные метели в зимнее врем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весенний паводо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одтопление части жилых домов в юго-западной части поселения склоновыми стоками в период интенсивного снеготая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возгорания травы, мусора, пожары в лесопосадках и домовладениях на территории Калтукского муниципального образования в весенне-летний пожароопасный период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дорожно – транспортные происшестви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техногенные пожары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аварии на объектах топливо – энергетического комплекса и жилищно – коммунального хозяйства.</w:t>
      </w:r>
    </w:p>
    <w:p>
      <w:pPr>
        <w:pStyle w:val="Normal"/>
        <w:tabs>
          <w:tab w:val="clear" w:pos="708"/>
          <w:tab w:val="left" w:pos="709" w:leader="none"/>
        </w:tabs>
        <w:ind w:right="10" w:firstLine="709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Организаций, отнесенных к категориям по гражданской обороне на территории поселения нет. Радиационно,</w:t>
      </w:r>
      <w:r>
        <w:rPr>
          <w:rFonts w:cs="Arial" w:ascii="Arial" w:hAnsi="Arial"/>
          <w:b/>
          <w:bCs/>
          <w:color w:val="000000"/>
          <w:kern w:val="2"/>
        </w:rPr>
        <w:t xml:space="preserve"> </w:t>
      </w:r>
      <w:r>
        <w:rPr>
          <w:rFonts w:cs="Arial" w:ascii="Arial" w:hAnsi="Arial"/>
          <w:bCs/>
          <w:color w:val="000000"/>
          <w:kern w:val="2"/>
        </w:rPr>
        <w:t xml:space="preserve">химически, биологически опасных объектов на территории МО нет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В 2012 – 2014 годы на территории Калтукского сельского поселения произошло 10 пожаров, в которых погибло 6 человек. Основными причинами пожаров являются: неосторожное обращение с огнем, неисправность электрического хозяйства и печного отоп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дексы уязвимости территории поселения к техногенным и природным источникам ЧС находятся ниже средних значений индексов уязвимости по России. Исходя из анализа возможных рисков ЧС, ежегодно на территории Калтукского сельского поселения может произойти до 2 чрезвычайных ситуаций местного уровня, в которых могут погибнуть до 3 человек и пострадать до 20 человек, материальный ущерб может составить до полумиллиона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анная проблема имеет следующие причины возникновения. Сегодня статистика свидетельствует, что в первый час после ЧС при отсутствии помощи умирает около 40% тяжелораненых, через 3 часа - 60%, через 6 часов - 95%. Основными причинами смерти при ЧС являются: отсутствие своевременного информирования и оповещения (20%); отсутствие посторенней помощи (40%) и отсутствие знаний и навыков по действиям при ЧС (40%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Время прибытия в зону чрезвычайной ситуации поисково-спасательными формированиями г.Братска и Братского района составляет до 5 часов. Из-за отсутствия финансовых средств в бюджете Калтукского сельского поселения на территории МО не создано ни одного штатного аварийно-спасательного формирования. Функционируют 9 н</w:t>
      </w:r>
      <w:r>
        <w:rPr>
          <w:rFonts w:cs="Arial" w:ascii="Arial" w:hAnsi="Arial"/>
          <w:bCs/>
          <w:color w:val="000000"/>
          <w:kern w:val="2"/>
        </w:rPr>
        <w:t>ештатных аварийно-спасательных формирований (далее – НАСФ), которые созданы при участии администрации Калтукского сельского поселения на базе организаций и учреждений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kern w:val="2"/>
        </w:rPr>
        <w:t>Отработана документация по организации приёма, размещения и первоочередного жизнеобеспечения эвакуируемого населения, согласно плана размещения, в том числе рабочие и служащие учреждений и организаций, подлежащих эвакуации в загородную зону. Численность населения (с учетом НРС), подлежащего укрытию</w:t>
      </w:r>
      <w:r>
        <w:rPr>
          <w:rFonts w:cs="Arial" w:ascii="Arial" w:hAnsi="Arial"/>
          <w:color w:val="000000"/>
          <w:kern w:val="2"/>
        </w:rPr>
        <w:t xml:space="preserve"> в подвальных и других заглубленных помещениях, а также </w:t>
      </w:r>
      <w:r>
        <w:rPr>
          <w:rFonts w:cs="Arial" w:ascii="Arial" w:hAnsi="Arial"/>
          <w:bCs/>
          <w:color w:val="000000"/>
          <w:kern w:val="2"/>
        </w:rPr>
        <w:t xml:space="preserve">подлежащего обеспечению средствами индивидуальной защиты органов дыхания (далее – СИЗОД) составляет 10 236 человек. Нештатные аварийно-спасательные формирования нуждаются в обеспечении приборами радиационной и химической разведки и контроля (приказ МЧС России от 23.12.2005 № 999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достаточная техническая оснащенность, количественный состав муниципальной пожарной охраны на территории Калтукского сельского поселения ведёт к   причинам возникновения проблем. Сегодня пожарная техника выработало свой срок эксплуатации и продолжает эксплуатироваться выше установленного срока с большими материальными затратами. Неудовлетворительное состояние дорог и недостаточность пожарных водоемов и гидрантов влияет на оперативное реагирование и тушение пожаров на территории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е направления деятельности администрации Калтукского сельского поселения в области гражданской обороны, предупреждения и ликвидации чрезвычайных ситуац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обеспечение мероприятий </w:t>
      </w:r>
      <w:r>
        <w:rPr>
          <w:rFonts w:cs="Arial" w:ascii="Arial" w:hAnsi="Arial"/>
          <w:bCs/>
        </w:rPr>
        <w:t>по предупреждению и ликвидации последствий чрезвычайных ситуаций (далее – ЧС)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обеспечение первичных мер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мероприятий по гражданской обороне (далее – ГО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рганизация обучения неработающего населения способам защиты в чрезвычайных ситуациях мирного и военного времени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На базе МКОУ «Калтукская СОШ» создан учебно – консультационный пункт (далее УКП), у которого отсутствует материально-техническая база. При организации УКП ставилась одна главная цель - </w:t>
      </w:r>
      <w:r>
        <w:rPr>
          <w:rFonts w:cs="Arial" w:ascii="Arial" w:hAnsi="Arial"/>
          <w:color w:val="000000"/>
        </w:rPr>
        <w:t xml:space="preserve"> в максимальной степени привлечь к учебе население, добиться, чтобы каждый гражданин мог грамотно действовать в любых чрезвычайных ситуациях как мирного, так и военного времени. Главное требование - доступность, широкий охват, возможность получить необходимые сведения в понятном изложении. На руководство УКП возложены з</w:t>
      </w:r>
      <w:r>
        <w:rPr>
          <w:rFonts w:cs="Arial" w:ascii="Arial" w:hAnsi="Arial"/>
        </w:rPr>
        <w:t>адачи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качества подготовки неработающего населения и увеличение охвата подготовки населения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витие и совершенствование имеющейся системы подготовки неработающего населения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иск новых методов подготовки неработающего населения и внедрения современных технологи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Очевидно, что обеспечение безопасности населения Калтукского муниципального образования в условиях чрезвычайных ситуаций мирного времени может быть достигнуто не путем ликвидации последствий чрезвычайных ситуаций, а на принципиально ином пути - прогнозирования и предупреждения чрезвычайных ситуаций. Имеющиеся ограниченные ресурсы должны быть в первую очередь направлены на снижение риска и обеспечение безопасности человека, а не на оплату огромных расходов на покрытие причиненного ущерб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ханизмом практической реализации данной программы является целевое выделение финансовых средств направленных на решение вопросов связанных с предупреждением и ликвидацией ЧС на территории Калтук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авовой основой данной Программы являются Конституция Российской Федерации, федеральные законы от 12.02.1998 года № 28-ФЗ «О гражданской обороне», от 21.12.1994 года № 68-ФЗ «О защите населения и территорий от чрезвычайных ситуаций природного и техногенного характера», от 22.07.2008 года № 123-ФЗ «Технический регламент о требованиях пожарной безопасности» и другие нормативные правовые акты Российской Федерации, Иркут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cs="Arial" w:ascii="Arial" w:hAnsi="Arial"/>
        </w:rPr>
        <w:t>Раздел 2. ЦЕЛЬ И ЗАДАЧИ, ЦЕЛЕВЫЕ ПОКАЗАТЕЛИ, СРОКИ РЕАЛИЗАЦИИ МУНИЦИПАЛЬНОЙ ПРОГРАММЫ, ПЕРЕЧЕНЬ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/>
      </w:pPr>
      <w:r>
        <w:rPr/>
        <w:t>Целью муниципальной программы является повышение безопасности жизнедеятельности населения Калтукского МО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 xml:space="preserve">Достижение цели муниципальной программы возможно посредством решения следующей задачи: </w:t>
      </w:r>
    </w:p>
    <w:p>
      <w:pPr>
        <w:pStyle w:val="ConsNormal"/>
        <w:widowControl/>
        <w:tabs>
          <w:tab w:val="clear" w:pos="708"/>
          <w:tab w:val="left" w:pos="426" w:leader="none"/>
        </w:tabs>
        <w:ind w:right="0" w:firstLine="709"/>
        <w:jc w:val="both"/>
        <w:rPr/>
      </w:pPr>
      <w:r>
        <w:rPr>
          <w:sz w:val="24"/>
          <w:szCs w:val="24"/>
        </w:rPr>
        <w:t>1). Повышение уровня безопасности населения и территории Калтукского МО от чрезвычайных ситуаций, обеспечение первичных мер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шение поставленной задачи муниципальной программы планируется обеспечить в рамках следующей подпрограммы, являющейся составной частью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1. подпрограмма: «Предупреждение чрезвычайных ситуаций и обеспечение первичных мер пожарной безопасности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Arial" w:ascii="Arial" w:hAnsi="Arial"/>
        </w:rPr>
        <w:t>Достижение выполнения цели муниципальной программы будет характеризоваться следующими целевыми показателям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>1. Количество обученных специалистов ГОЧС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личество мероприятий по профилактике пожаров и предупреждению чрезвычайных ситуац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Сведения о составе и значениях целевых показателей представлены в приложении № 2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ок реализации муниципальной программы: 2015 – 2026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cs="Arial" w:ascii="Arial" w:hAnsi="Arial"/>
        </w:rPr>
        <w:t>Раздел 3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может быть подвержена влиянию следующих риск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финансового риска, связанного с возникновением бюджетного дефицита, инвестированием бюджетных расходов на установленные сферы деятельности, соответственно, недостаточным уровнем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ы ограничения финансового рис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) ежегодное уточнение объема финансовых средств исходя из возможностей бюджета Калтукского М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пределение наиболее значимых мероприятий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иска, связанного с изменениями законодательства (как на федеральном, так и на региональном уровне). Влияние данного риска на результаты муниципальной программы может быть минимизировано путем осуществления мониторинга планируемых изменений законода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административного риска, связанного с неправомерными либо несвоевременными действиями людей, непосредственно или косвенно связанных с исполнением мероприятий муниципальной программы. Для минимизации данного риска будет осуществляться мониторинг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минимизации остальных возможных рисков, связанных со спецификой цели и задач муниципальной программы, будут приниматься в ходе оперативного управления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cs="Arial" w:ascii="Arial" w:hAnsi="Arial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щий объем финансирования муниципальной программы составляет 30701,4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аспределение объема финансирования муниципальной программы по источникам финансирования, годам и подпрограммам представлено в </w:t>
      </w:r>
      <w:hyperlink r:id="rId4">
        <w:r>
          <w:rPr>
            <w:rStyle w:val="InternetLink"/>
            <w:rFonts w:cs="Arial" w:ascii="Arial" w:hAnsi="Arial"/>
            <w:color w:val="000000"/>
          </w:rPr>
          <w:t xml:space="preserve">приложении № 3 </w:t>
        </w:r>
      </w:hyperlink>
      <w:r>
        <w:rPr>
          <w:rFonts w:cs="Arial" w:ascii="Arial" w:hAnsi="Arial"/>
          <w:color w:val="000000"/>
        </w:rPr>
        <w:t>к настоящей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бъем фи</w:t>
      </w:r>
      <w:r>
        <w:rPr>
          <w:rFonts w:cs="Arial" w:ascii="Arial" w:hAnsi="Arial"/>
        </w:rPr>
        <w:t>нансирования муниципальной программы за счет средств областного бюджета ежегодно уточняется в соответствии с законом об областном бюджете на соответствующи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муниципальной программы за счет средств местного бюджета ежегодно уточняется в соответствии с бюджетом Калтукского МО на очередной финансовый год и на плановый период, утвержденным решением Думы Калту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cs="Arial" w:ascii="Arial" w:hAnsi="Arial"/>
        </w:rPr>
        <w:t>Раздел 5. ОЖИДАЕМЫЕ КОНЕЧНЫЕ РЕЗУЛЬТАТЫ РЕАЛИЗАЦИ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позволит к 2026 г. достичь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Количество обученных специалистов ГОЧС - 1 единиц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личество мероприятий по профилактике пожаров и предупреждению чрезвычайных ситуаций – 9 е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Обеспечение населения и работников Калтукского МО средствами индивидуальной защиты (СИЗ) в количестве 250 шту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 Обучение населения в области пожарной безопасности, защите населения и территорий от чрезвычайных ситуаций природного и техногенного характера, обучения неработающего населения способам защиты в чрезвычайных ситуациях мирного и военного времени в полном объёме в УК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Модернизация и обслуживание системы оповещения населения об угрозе ил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Изготовление и установка указателей, предупреждающих аншлагов, объясняющих правила отдыха на водоёмах в местах неорганизованного массового отдыха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ind w:left="4245" w:firstLine="709"/>
        <w:jc w:val="right"/>
        <w:rPr/>
      </w:pPr>
      <w:r>
        <w:rPr>
          <w:rFonts w:cs="Courier New" w:ascii="Courier New" w:hAnsi="Courier New"/>
          <w:sz w:val="22"/>
          <w:szCs w:val="22"/>
        </w:rPr>
        <w:t>к муниципальной программе «Пожарная безопасность, предупреждение и ликвидация чрезвычайных ситуаций в сельских поселениях» на 2015-2026 год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Ы «ПРЕДУПРЕЖДЕНИЕ ЧРЕЗВЫЧАЙНЫХ СИТУАЦИЙ И ОБЕСПЕЧЕНИЕ ПЕРВООЧЕРЕДНЫХ МЕР ПОЖАРНОЙ БЕЗОПАСНОСТИ» НА 2015-2026 ГОДЫ МУНИЦИПАЛЬНОЙ ПРОГРАММЫ «ПОЖАРНАЯ БЕЗОПАСНОСТЬ, ПРЕДУПРЕЖДЕНИЕ И ЛИКВИДАЦИЯ ЧРЕЗВЫЧАЙНЫХ СИТУАЦИЙ В СЕЛЬСКИХ ПОСЕЛЕНИЯХ» НА 2015-2026 ГОД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жарная безопасность, предупреждение и ликвидация чрезвычайных ситуаций в сельских поселениях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упреждение чрезвычайных ситуаций и обеспечение первичных мер пожарной безопасности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Калтукского сельского поселения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астники подпрограммы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селение Калтукского МО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ь подпрограммы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426" w:leader="none"/>
              </w:tabs>
              <w:ind w:right="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ышение уровня безопасности населения и территории Калтукского МО от чрезвычайных ситуаций, обеспечение первичных мер пожарной 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подпрограммы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Создание необходимых условий для безопасной жизнедеятельности и снижение риска возникновения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Создание условий по обеспечению первичных мер пожарной безопасности на территории Калтукского МО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5-2026 годы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ые показатели подпрограммы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Количество обученных специалистов ГОЧ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Количество мероприятий по профилактике пожаров и предупреждению чрезвычайных ситуаций</w:t>
            </w:r>
          </w:p>
        </w:tc>
      </w:tr>
      <w:tr>
        <w:trPr>
          <w:trHeight w:val="95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сурсное обеспечение подпрограммы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Годы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, тыс.руб.:</w:t>
            </w:r>
          </w:p>
        </w:tc>
        <w:tc>
          <w:tcPr>
            <w:tcW w:w="4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92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.Б-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.Б-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.Б-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</w:t>
            </w:r>
          </w:p>
        </w:tc>
      </w:tr>
      <w:tr>
        <w:trPr>
          <w:trHeight w:val="92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5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5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68,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68,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8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7,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7,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71,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71,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9,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9,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1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4,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4,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60,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60,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33,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33,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62,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62,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70,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70,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 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60,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60,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: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01,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01,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конечн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ы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 2026г обеспечить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Количество обученных специалистов ГОЧС (нарастающим итогом) -1 ед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Количество мероприятий по профилактике пожаров и предупреждению чрезвычайных ситуаций - 6 ед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cs="Arial" w:ascii="Arial" w:hAnsi="Arial"/>
        </w:rPr>
        <w:t>Раздел 1. ЦЕЛЬ И ЗАДАЧИ, ЦЕЛЕВЫЕ ПОКАЗАТЕЛИ, СРОКИ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tabs>
          <w:tab w:val="clear" w:pos="708"/>
          <w:tab w:val="left" w:pos="426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 повышение уровня безопасности населения и территории Калтукского МО от чрезвычайных ситуаций, обеспечение первичных мер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Достижение цели подпрограммы возможно посредство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ние необходимых условий для безопасной жизнедеятельности и снижение риска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здание условий по обеспечению первичных мер пожарной безопасности на территории Калтукского МО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Достижение выполнения цели подпрограммы будет характеризоваться следующими целевыми показателями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. Количество обученных специалистов ГОЧС (нарастающим итогом) -е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личество мероприятий по профилактике пожаров и предупреждению чрезвычайных ситуаций - ед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Сведения о составе и значениях целевых показателей представлены в приложении № 1 к настоящей под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ок реализации  муниципальной  подпрограммы: 2015 – 2026 год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2. ПРАВОВОЕ РЕГУЛИРОВАНИЕ ПОДПРОГРАММЫ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ы государственного регулирования определены следующими нормативно-правовыми ак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Федеральный </w:t>
      </w:r>
      <w:hyperlink r:id="rId5">
        <w:r>
          <w:rPr>
            <w:rStyle w:val="InternetLink"/>
            <w:rFonts w:cs="Arial" w:ascii="Arial" w:hAnsi="Arial"/>
            <w:color w:val="000000"/>
          </w:rPr>
          <w:t>закон</w:t>
        </w:r>
      </w:hyperlink>
      <w:r>
        <w:rPr>
          <w:rFonts w:cs="Arial" w:ascii="Arial" w:hAnsi="Arial"/>
          <w:color w:val="000000"/>
        </w:rPr>
        <w:t xml:space="preserve"> от 21.12.1994 N 68-ФЗ "О защите населения и территорий от чрезвычайных ситуаций природного и техногенного характера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Федеральный </w:t>
      </w:r>
      <w:hyperlink r:id="rId6">
        <w:r>
          <w:rPr>
            <w:rStyle w:val="InternetLink"/>
            <w:rFonts w:cs="Arial" w:ascii="Arial" w:hAnsi="Arial"/>
            <w:color w:val="000000"/>
          </w:rPr>
          <w:t>закон</w:t>
        </w:r>
      </w:hyperlink>
      <w:r>
        <w:rPr>
          <w:rFonts w:cs="Arial" w:ascii="Arial" w:hAnsi="Arial"/>
          <w:color w:val="000000"/>
        </w:rPr>
        <w:t xml:space="preserve"> от 12.02.1998 N 28-ФЗ "О гражданской обороне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Федеральный </w:t>
      </w:r>
      <w:hyperlink r:id="rId7">
        <w:r>
          <w:rPr>
            <w:rStyle w:val="InternetLink"/>
            <w:rFonts w:cs="Arial" w:ascii="Arial" w:hAnsi="Arial"/>
            <w:color w:val="000000"/>
          </w:rPr>
          <w:t>закон</w:t>
        </w:r>
      </w:hyperlink>
      <w:r>
        <w:rPr>
          <w:rFonts w:cs="Arial" w:ascii="Arial" w:hAnsi="Arial"/>
          <w:color w:val="000000"/>
        </w:rPr>
        <w:t xml:space="preserve"> от 21.12.1994 N 69-ФЗ "О пожарной безопасности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3. РЕСУРСНОЕ ОБЕСПЕЧЕНИЕ И СИСТЕМА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щий объем финансирования муниципальной подпрограммы составляет 30701,4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аспределение объема финансирования муниципальной подпрограммы по источникам финансирования, годам представлено в </w:t>
      </w:r>
      <w:hyperlink r:id="rId8">
        <w:r>
          <w:rPr>
            <w:rStyle w:val="InternetLink"/>
            <w:rFonts w:cs="Arial" w:ascii="Arial" w:hAnsi="Arial"/>
            <w:color w:val="000000"/>
          </w:rPr>
          <w:t xml:space="preserve">приложении № 2 </w:t>
        </w:r>
      </w:hyperlink>
      <w:r>
        <w:rPr>
          <w:rFonts w:cs="Arial" w:ascii="Arial" w:hAnsi="Arial"/>
          <w:color w:val="000000"/>
        </w:rPr>
        <w:t>к настоящей под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4. ОЖИДАЕМЫЕ РЕЗУЛЬТАТЫ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одпрограммы позволит к 2026 г. обеспечить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Количество обученных специалистов ГОЧС  – 1 единиц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личество мероприятий по профилактике пожаров и предупреждению чрезвычайных ситуаций – 6 един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Обеспечение населения и работников Калтукского МО средствами индивидуальной защиты (СИЗ) в количестве 250 шту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 Обучение населения в области пожарной безопасности, защите населения и территорий от чрезвычайных ситуаций природного и техногенного характера, обучения неработающего населения способам  защиты в чрезвычайных ситуациях мирного и военного времени в полном объёме в УК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Модернизация и обслуживание системы оповещения населения об угрозе ил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. Изготовление и установка указателей, предупреждающих аншлагов, объясняющих правила отдыха на водоёмах в местах неорганизованного массового отдыха на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муниципальной программе</w:t>
      </w:r>
    </w:p>
    <w:p>
      <w:pPr>
        <w:pStyle w:val="Normal"/>
        <w:ind w:left="9204" w:firstLine="9"/>
        <w:jc w:val="right"/>
        <w:rPr/>
      </w:pPr>
      <w:r>
        <w:rPr>
          <w:rFonts w:cs="Courier New" w:ascii="Courier New" w:hAnsi="Courier New"/>
          <w:sz w:val="22"/>
          <w:szCs w:val="22"/>
        </w:rPr>
        <w:t>«Пожарная безопасность, предупреждение и ликвидация чрезвычайных ситуаций в сельских поселениях» на 2015-2026 годы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СТАВЕ И ЗНАЧЕНИЯХ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ПОЖАРНАЯ БЕЗОПАСНОСТЬ, ПРЕДУПРЕЖДЕНИЕ И ЛИКВИДАЦИЯ ЧРЕЗВЫЧАЙНЫХ СИТУАЦИЙ В СЕЛЬСКИХ ПОСЕЛЕНИЯХ» НА 2015-2026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51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962"/>
        <w:gridCol w:w="538"/>
        <w:gridCol w:w="988"/>
        <w:gridCol w:w="645"/>
        <w:gridCol w:w="591"/>
        <w:gridCol w:w="591"/>
        <w:gridCol w:w="591"/>
        <w:gridCol w:w="591"/>
        <w:gridCol w:w="81"/>
        <w:gridCol w:w="692"/>
        <w:gridCol w:w="905"/>
        <w:gridCol w:w="718"/>
        <w:gridCol w:w="994"/>
        <w:gridCol w:w="995"/>
        <w:gridCol w:w="1278"/>
        <w:gridCol w:w="1640"/>
      </w:tblGrid>
      <w:tr>
        <w:trPr>
          <w:trHeight w:val="32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 изм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зовое значение (оценка 2014г.)</w:t>
            </w:r>
          </w:p>
        </w:tc>
        <w:tc>
          <w:tcPr>
            <w:tcW w:w="10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Значение целевых показателей</w:t>
            </w:r>
          </w:p>
        </w:tc>
      </w:tr>
      <w:tr>
        <w:trPr>
          <w:trHeight w:val="1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2016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2017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2018г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2019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2020 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2021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2022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2023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2024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2025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2026 г.</w:t>
            </w:r>
          </w:p>
        </w:tc>
      </w:tr>
      <w:tr>
        <w:trPr>
          <w:trHeight w:val="30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15</w:t>
            </w:r>
          </w:p>
        </w:tc>
      </w:tr>
      <w:tr>
        <w:trPr>
          <w:trHeight w:val="627" w:hRule="atLeast"/>
        </w:trPr>
        <w:tc>
          <w:tcPr>
            <w:tcW w:w="15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Cs w:val="22"/>
              </w:rPr>
              <w:t>Муниципальная  программа «Пожарная безопасность, предупреждение и ликвидация чрезвычайных ситуаций в сельских поселениях»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обученных специалистов ГОЧ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1</w:t>
            </w:r>
          </w:p>
        </w:tc>
      </w:tr>
      <w:tr>
        <w:trPr>
          <w:trHeight w:val="11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мероприятий по профилактике пожаров и предупреждению чрезвычайных ситуаций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9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муниципальной программе</w:t>
      </w:r>
    </w:p>
    <w:p>
      <w:pPr>
        <w:pStyle w:val="Normal"/>
        <w:ind w:left="5664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«Пожарная безопасность, предупреждение и ликвидация чрезвычайных ситуаций в сельских поселениях» на 2015-2026 го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ЕСУРСНОЕ ОБЕСПЕЧЕНИЕ РЕАЛИЗАЦИИ МУНИЦИПАЛЬНОЙ ПРОГРАММЫ «ПОЖАРНАЯ БЕЗОПАСНОСТЬ, ПРЕДУПРЕЖДЕНИЕ И ЛИКВИДАЦИЯ ЧРЕЗВЫЧАЙНЫХ СИТУАЦИЙ В СЕЛЬСКИХ ПОСЕЛЕНИЯХ» НА 2015-2026 ГОДЫ ЗА СЧЕТ ВСЕХ ИСТОЧНИКОВ ФИНАНСИР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69"/>
        <w:gridCol w:w="557"/>
        <w:gridCol w:w="572"/>
        <w:gridCol w:w="573"/>
        <w:gridCol w:w="572"/>
        <w:gridCol w:w="663"/>
        <w:gridCol w:w="603"/>
        <w:gridCol w:w="694"/>
        <w:gridCol w:w="632"/>
        <w:gridCol w:w="553"/>
        <w:gridCol w:w="557"/>
        <w:gridCol w:w="996"/>
        <w:gridCol w:w="1207"/>
      </w:tblGrid>
      <w:tr>
        <w:trPr>
          <w:trHeight w:val="9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, тыс.руб.</w:t>
            </w:r>
          </w:p>
        </w:tc>
      </w:tr>
      <w:tr>
        <w:trPr>
          <w:trHeight w:val="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 весь период реализации муниципальной программы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 г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 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 г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 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г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 год</w:t>
            </w:r>
          </w:p>
        </w:tc>
      </w:tr>
      <w:tr>
        <w:trPr>
          <w:trHeight w:val="9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</w:tr>
      <w:tr>
        <w:trPr>
          <w:trHeight w:val="185" w:hRule="atLeast"/>
        </w:trPr>
        <w:tc>
          <w:tcPr>
            <w:tcW w:w="10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«Пожарная безопасность, предупреждение и ликвидация чрезвычайных ситуаций в сельских поселениях»</w:t>
            </w:r>
          </w:p>
        </w:tc>
      </w:tr>
      <w:tr>
        <w:trPr>
          <w:trHeight w:val="1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сего, в том числ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01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68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7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71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9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4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3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6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7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60,2</w:t>
            </w:r>
          </w:p>
        </w:tc>
      </w:tr>
      <w:tr>
        <w:trPr>
          <w:trHeight w:val="1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01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68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7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71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9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4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3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6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47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60,2</w:t>
            </w:r>
          </w:p>
        </w:tc>
      </w:tr>
      <w:tr>
        <w:trPr>
          <w:trHeight w:val="1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10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1. «Предупреждение чрезвычайных ситуаций и обеспечение мер пожарной безопасности»</w:t>
            </w:r>
          </w:p>
        </w:tc>
      </w:tr>
      <w:tr>
        <w:trPr>
          <w:trHeight w:val="1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сего, в том числ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01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68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7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71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9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4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3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6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7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60,2</w:t>
            </w:r>
          </w:p>
        </w:tc>
      </w:tr>
      <w:tr>
        <w:trPr>
          <w:trHeight w:val="1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01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68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7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71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9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4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3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6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7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60,2</w:t>
            </w:r>
          </w:p>
        </w:tc>
      </w:tr>
      <w:tr>
        <w:trPr>
          <w:trHeight w:val="1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firstLine="708"/>
        <w:jc w:val="right"/>
        <w:outlineLvl w:val="2"/>
        <w:rPr/>
      </w:pPr>
      <w:r>
        <w:rPr>
          <w:rFonts w:cs="Courier New" w:ascii="Courier New" w:hAnsi="Courier New"/>
          <w:sz w:val="22"/>
          <w:szCs w:val="22"/>
        </w:rPr>
        <w:t>Приложение №  1</w:t>
      </w:r>
    </w:p>
    <w:p>
      <w:pPr>
        <w:pStyle w:val="Normal"/>
        <w:widowControl w:val="false"/>
        <w:autoSpaceDE w:val="false"/>
        <w:ind w:left="8616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к подпрограмме «Предупреждение чрезвычайных ситуаций и обеспечение первичных мер пожарной безопасности» на 2015-2026 годы муниципальной программы «Пожарная безопасность, предупреждение и ликвидация чрезвычайных ситуаций в сельских поселениях» на 2015-2026 год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Par396"/>
      <w:bookmarkStart w:id="3" w:name="Par396"/>
      <w:bookmarkEnd w:id="3"/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СОСТАВЕ И ЗНАЧЕНИЯХ ЦЕЛЕВЫХ ПОКАЗАТЕЛЕЙ МУНИЦИПАЛЬ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ПОДПРОГРАММЫ «ПРЕДУПРЕЖДЕНИЕ ЧРЕЗВЫЧАЙНЫХ СИТУАЦИЙ И ОБЕСПЕЧЕНИЕ МЕР ПОЖАРНОЙ БЕЗОПАСНОСТИ» НА 2015-2026 ГОДЫ МУНИЦИПАЛЬНОЙ ПРОГРАММЫ «ПОЖАРНАЯ БЕЗОПАСНОСТЬ,ПРЕДУПРЕЖДЕНИЕ И ЛИКВИДАЦИЯ ЧРЕЗВЫЧАЙНЫХ СИТУАЦИЙ В СЕЛЬСКИХ ПОСЕЛЕНИЯХ» НА 2015-2026 ГОД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63"/>
        <w:gridCol w:w="729"/>
        <w:gridCol w:w="927"/>
        <w:gridCol w:w="663"/>
        <w:gridCol w:w="662"/>
        <w:gridCol w:w="663"/>
        <w:gridCol w:w="662"/>
        <w:gridCol w:w="663"/>
        <w:gridCol w:w="629"/>
        <w:gridCol w:w="692"/>
        <w:gridCol w:w="690"/>
        <w:gridCol w:w="575"/>
        <w:gridCol w:w="578"/>
        <w:gridCol w:w="831"/>
        <w:gridCol w:w="1612"/>
      </w:tblGrid>
      <w:tr>
        <w:trPr>
          <w:trHeight w:val="27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 изм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зовое значение (оценка 2014г.)</w:t>
            </w:r>
          </w:p>
        </w:tc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начение целевых показателей</w:t>
            </w:r>
          </w:p>
        </w:tc>
      </w:tr>
      <w:tr>
        <w:trPr>
          <w:trHeight w:val="1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г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г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г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г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г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 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 г</w:t>
            </w:r>
          </w:p>
        </w:tc>
      </w:tr>
      <w:tr>
        <w:trPr>
          <w:trHeight w:val="2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1. «Предупреждение чрезвычайных ситуаций и обеспечение первичных мер пожарной безопасности»</w:t>
            </w:r>
          </w:p>
        </w:tc>
      </w:tr>
      <w:tr>
        <w:trPr>
          <w:trHeight w:val="5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обученных специалистов ГОЧ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</w:tr>
      <w:tr>
        <w:trPr>
          <w:trHeight w:val="111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мероприятий по профилактике пожаров и предупреждению чрезвычайных ситуаций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firstLine="708"/>
        <w:jc w:val="right"/>
        <w:outlineLvl w:val="2"/>
        <w:rPr/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left="8616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к подпрограмме «Предупреждение чрезвычайных ситуаций и обеспечение первичных мер пожарной безопасности» на 2015-2026 годы муниципальной программы «Пожарная безопасность, предупреждение и ликвидация чрезвычайных ситуаций в  сельских поселениях» на 2015-2026 го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РЕСУРСНОЕ ОБЕСПЕЧЕНИЕ И СИСТЕМА МЕРОПРИЯТИЙ ПОДПРОГРАММЫ «ПРЕДУПРЕЖДЕНИЕ ЧРЕЗВЫЧАЙНЫХ СИТУАЦИЙ И ОБЕСПЕЧЕНИЕ МЕР ПОЖАРНОЙ БЕЗОПАСНОСТИ» НА 2015-2026 ГОДЫ МУНИЦИПАЛЬНОЙ ПРОГРАММЫ «ПОЖАРНАЯ БЕЗОПАСНОСТЬ, ПРЕДУПРЕЖДЕНИЕ И ЛИКВИДАЦИЯ ЧРЕЗВЫЧАЙНЫХ СИТУАЦИЙ В СЕЛЬСКИХ ПОСЕЛЕНИЯХ» НА 2015-2026 ГОД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87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17"/>
        <w:gridCol w:w="950"/>
        <w:gridCol w:w="1374"/>
        <w:gridCol w:w="1057"/>
        <w:gridCol w:w="623"/>
        <w:gridCol w:w="583"/>
        <w:gridCol w:w="702"/>
        <w:gridCol w:w="702"/>
        <w:gridCol w:w="702"/>
        <w:gridCol w:w="702"/>
        <w:gridCol w:w="702"/>
        <w:gridCol w:w="818"/>
        <w:gridCol w:w="702"/>
        <w:gridCol w:w="704"/>
        <w:gridCol w:w="702"/>
        <w:gridCol w:w="1688"/>
      </w:tblGrid>
      <w:tr>
        <w:trPr>
          <w:trHeight w:val="4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основных мероприяти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тветственный исполнитель, соисполнители и участник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ъем финансирования всего, тыс.руб.</w:t>
            </w:r>
          </w:p>
        </w:tc>
        <w:tc>
          <w:tcPr>
            <w:tcW w:w="93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30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5г.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6г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7г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8г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9г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0г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1г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2 г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3 г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6 г.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11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4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дача: Создание необходимых условий для безопасной жизнедеятельности и снижение риска возникновения чрезвычайных ситуаций природного и техногенного характера.</w:t>
            </w:r>
          </w:p>
        </w:tc>
      </w:tr>
      <w:tr>
        <w:trPr>
          <w:trHeight w:val="59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Обучение населения в области пожарной безопасности, защите населения и территорий от чрезвычайных ситуаций природного и техногенного характера, обучения неработающего населения способам  защиты в чрезвычайных ситуациях мирного и военного времени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Администрация Калтукского сельского поселения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ластно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едераль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ст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ругие источник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1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снащение учебно-консультационного пункта (УКП) техническими средствами, оборудованием, наглядными и  агитационными материалами, раздаточным материалом, а так же организация деятельности УКП для обучения населения в области пожарной безопасности, защиты от чрезвычайных ситуаций, обеспечения безопасности на водных объектах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Калтукского сельского поселения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2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вышение квалификации должностных лиц и работников гражданской обороны муниципального образования в образовательных учреждениях дополнительного профессионального образования, имеющих соответствующую лицензию в области гражданской обороны, защиты от чрезвычайных ситуаций, обеспечения пожарной безопасности и безопасности на водных объектах 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Калтукского сельского поселения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5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. Задача: Осуществление мероприятий по обеспечению безопасности людей на водных объектах, охране их жизни и здоровья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Основное мероприятие: Участие в предупреждении и ликвидации последствий чрезвычайных ситуаций в границах поселения 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Администрация Калтукского сельского поселения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9,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4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,4</w:t>
            </w:r>
          </w:p>
        </w:tc>
      </w:tr>
      <w:tr>
        <w:trPr>
          <w:trHeight w:val="5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ластно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едераль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ст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9,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4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,4</w:t>
            </w:r>
          </w:p>
        </w:tc>
      </w:tr>
      <w:tr>
        <w:trPr>
          <w:trHeight w:val="5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ругие источник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1.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зготовление и установка   указателей, предупреждающих аншлагов, объясняющих правила отдыха на водоёмах в местах неорганизованного массового отдыха населения 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Калтукского сельского поселения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1,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1,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9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2.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зготовление наглядной агитации ( памятки, листовки, плакаты) объясняющих правила безопасного поведения населения на водоёмах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Калтукского сельского поселения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7,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4</w:t>
            </w:r>
          </w:p>
        </w:tc>
      </w:tr>
      <w:tr>
        <w:trPr>
          <w:trHeight w:val="5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7,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4</w:t>
            </w:r>
          </w:p>
        </w:tc>
      </w:tr>
      <w:tr>
        <w:trPr>
          <w:trHeight w:val="5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15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.Задача: Осуществление мероприятий по обеспечению первичных мер пожарной безопасности на территории Калтукского М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Полномоч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Администрация Калтукского сельского поселения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9983,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9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05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75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771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439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434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415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433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755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470,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460,2</w:t>
            </w:r>
          </w:p>
        </w:tc>
      </w:tr>
      <w:tr>
        <w:trPr>
          <w:trHeight w:val="4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ластно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едераль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ст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9983,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9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05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75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71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9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4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15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33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55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37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ругие источник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1.1.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дернизация и обслуживание системы оповещения населения об угрозе или возникновении чрезвычайных ситуаций природного и техногенного характера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Калтукского сельского поселения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2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2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1.2.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устройство и содержание противопожарных минерализованных полос и противопожарных разрывов 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Калтукского сельского поселения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48,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7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48,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1.3.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атериально-техническое оснащение подразделений добровольной пожарной охраны, стимулирование деятельности добровольных пожарных 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Калтукского сельского поселения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680,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7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2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8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680,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7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2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8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1.3.1.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Калтукского сельского поселения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5909,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3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2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56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05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16,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55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324,66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24,6</w:t>
            </w:r>
          </w:p>
        </w:tc>
      </w:tr>
      <w:tr>
        <w:trPr>
          <w:trHeight w:val="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5909,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3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2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56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05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16,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55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24,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24,6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1.3.2.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тепление и текущий ремонт помещения, приобретение запасных частей и горючесмазочных материалов на пожарные автомашины, приобретение пожарного оборудования 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Калтукского сельского поселения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59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0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2,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59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0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,3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2,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1.4.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обретение горюче-смазочных материалов для  пожарной техники и организаций, привлекаемых для обеспечения мер пожарной безопасности в лесах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Калтукского сельского поселения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" w:hRule="atLeast"/>
        </w:trPr>
        <w:tc>
          <w:tcPr>
            <w:tcW w:w="15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.Задача: Осуществление мероприятий по Пожарной безопасности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.1.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Обеспечение населения и работников Калтукского МО средствами индивидуальной защиты(СИЗ)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Администрация Калтукского сельского поселения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ластно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едераль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ст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ругие источник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1.1.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обретение средств индивидуальной защиты (СИЗ) - противогазы, индивидуальные пакет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Калтукского сельского поселения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701,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7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68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77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773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440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435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4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433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762,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470,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460,2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ластной б-т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едеральный б-т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стный б-т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701,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7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68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77,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13,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0,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5,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6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3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62,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70,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60,2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ругие источники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  <w:jc w:val="both"/>
    </w:pPr>
    <w:rPr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F440A9931652C43D958CAEF46780DF1FABD43286D0889ACC3B273844EA464178117FE13C725ACF4F3EDC4EF5G2F" TargetMode="External"/><Relationship Id="rId5" Type="http://schemas.openxmlformats.org/officeDocument/2006/relationships/hyperlink" Target="consultantplus://offline/ref=C1E5A2B3AA6F7536B65B6E5F4158EB3FA6E29FA3FA8C23BFC0EAE43BEFw8DAD" TargetMode="External"/><Relationship Id="rId6" Type="http://schemas.openxmlformats.org/officeDocument/2006/relationships/hyperlink" Target="consultantplus://offline/ref=C1E5A2B3AA6F7536B65B6E5F4158EB3FA6E19FABFB8C23BFC0EAE43BEFw8DAD" TargetMode="External"/><Relationship Id="rId7" Type="http://schemas.openxmlformats.org/officeDocument/2006/relationships/hyperlink" Target="consultantplus://offline/ref=C1E5A2B3AA6F7536B65B6E5F4158EB3FA6E299A3FB8B23BFC0EAE43BEFw8DAD" TargetMode="External"/><Relationship Id="rId8" Type="http://schemas.openxmlformats.org/officeDocument/2006/relationships/hyperlink" Target="consultantplus://offline/ref=F440A9931652C43D958CAEF46780DF1FABD43286D0889ACC3B273844EA464178117FE13C725ACF4F3EDC4EF5G2F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21:00Z</dcterms:created>
  <dc:creator>Laktionova</dc:creator>
  <dc:description/>
  <cp:keywords/>
  <dc:language>en-US</dc:language>
  <cp:lastModifiedBy>Spec</cp:lastModifiedBy>
  <cp:lastPrinted>2024-09-03T14:21:00Z</cp:lastPrinted>
  <dcterms:modified xsi:type="dcterms:W3CDTF">2024-09-03T06:21:00Z</dcterms:modified>
  <cp:revision>14</cp:revision>
  <dc:subject/>
  <dc:title>Утверждена                                                                                 постановлением мэра</dc:title>
</cp:coreProperties>
</file>