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0.2024 г. № 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5 ОТ 13.11.2014 Г. «ОБ УТВЕРЖДЕНИИ ДОЛГОСРОЧНОЙ ПРОГРАММЫ «МУНИЦИПАЛЬНЫЕ ФИНАНСЫ МУНИЦИПАЛЬНОГО ОБРАЗОВАНИЯ» НА 2022 – 2027 ГОДЫ»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качества управления муниципальными финансами, создания условий для эффективного и ответственного управления муниципальными финансами, руководствуясь Законом Иркутской области от 22.10.2013 года № 74-ОЗ «О межбюджетных трансфертах и нормативах отчислений доходов в местные бюджеты», Положением о бюджетном процессе в  Калтукском муниципальном образовании, утвержденным решением Думы Калтукского сельского поселения от 27.12.2019 г. № 102, Бюджетным кодексом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, 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«Муниципальные финансы муниципального образования» на 2022 – 2027 годы, изложив приложения к данному постановлению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ок реализации настоящей Программы считать 2022-2027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- http://калтук.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Глава Калтукского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tbl>
      <w:tblPr>
        <w:tblW w:w="5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становлению глав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лтук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03.10.2024 г. № 68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МУНИЦИПАЛЬНЫЕ ФИНАНСЫ МУНИЦИПАЛЬНОГО ОБРАЗОВАН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НА 2022-2027 Г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. Калтук,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56"/>
      <w:bookmarkStart w:id="1" w:name="Par351"/>
      <w:bookmarkStart w:id="2" w:name="Par356"/>
      <w:bookmarkStart w:id="3" w:name="Par35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МУНИЦИПАЛЬНЫЕ ФИНАНСЫ МУНИЦИПАЛЬНОГО ОБРАЗОВАНИЯ» НА 2022-2027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871"/>
        <w:gridCol w:w="992"/>
        <w:gridCol w:w="1276"/>
        <w:gridCol w:w="1134"/>
        <w:gridCol w:w="992"/>
        <w:gridCol w:w="993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униципальные финансы муниципального образования» на 2022-2027 годы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Калтук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униципальные учреждения, расположенные на территории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качества управления муниципальными финансами, создание условий для эффективного и ответственного управления муниципальными финансами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Обеспечение сбалансированности и устойчивости бюджета Калтук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вышение эффективности бюджетных расходов в Калтук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еспечение условий для осуществления деятельности администрации </w:t>
            </w:r>
            <w:r>
              <w:rPr>
                <w:rFonts w:cs="Courier New" w:ascii="Courier New" w:hAnsi="Courier New"/>
                <w:sz w:val="22"/>
                <w:szCs w:val="22"/>
              </w:rPr>
              <w:t>Калтукског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ровень муниципального долга Калтукского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инамика налоговых и неналоговых доходов бюджета Калтукского муниципального образования.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еализация полномочий по решению вопросов местного значения администрацией муниципального образования (приложение 1 к муниципальной программ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вышение эффективности бюджетных расходов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иложение 2 к муниципальной программе).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 руб.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5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52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ровень муниципального долга – не более 50%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инамика налоговых и неналоговых доходов бюджета Калтукского муниципального образования – не менее 100%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финансы являются основным инструментом, посредством которого органы местного самоуправления обеспечивают реализацию основных стратегических целей социально-экономического развития поселения,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настоящее время в Калтукском </w:t>
      </w:r>
      <w:r>
        <w:rPr>
          <w:rFonts w:cs="Arial" w:ascii="Arial" w:hAnsi="Arial"/>
          <w:color w:val="000000"/>
        </w:rPr>
        <w:t>муниципальном образовании функционирует система управления муниципальными финансами по следующим направлениям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 целью предоставления свободного доступа к информации о деятельности муниципальных учреждений, повышения эффективности оказания муниципальных услуг учреждениями на официальном сайте для размещения информации о государственных (муниципальных) учреждениях (www.bus.gov.ru) публикуется и поддерживается в актуальном состоянии информация о деятельности муниципальных учреждений, функционирующих на территории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обеспечивается принцип открытости и прозрачности бюджета и бюджетного процесса: ежегодно проводятся публичные слушания по проекту бюджета поселения на очередной финансовый год и плановый период и по отчету об исполнении бюджета поселения з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месте с тем, в целях реализации стратегической цели по совершенствованию системы управления в Калтукском муниципальном</w:t>
      </w:r>
      <w:r>
        <w:rPr>
          <w:rFonts w:cs="Arial" w:ascii="Arial" w:hAnsi="Arial"/>
          <w:color w:val="000000"/>
        </w:rPr>
        <w:t xml:space="preserve"> образовании</w:t>
      </w:r>
      <w:r>
        <w:rPr>
          <w:rFonts w:cs="Arial" w:ascii="Arial" w:hAnsi="Arial"/>
        </w:rPr>
        <w:t xml:space="preserve"> необходимо решение ряда проблем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1. Отсутствие прироста собственной доходной базы бюджета поселения, а также слабая положительная динамика в перспективе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2. Необходимы решения по оптимизации расходов, их приоритизации с учетом необходимости решения задач, поставленных в «майских» Указах Президента Российской Федерации 2012 года, и наращиванию собственных доходов бюджет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3. Не развиты инструменты, обеспечивающие открытость и прозрачность бюджета и бюджетного процесса в понятной для населения форме, содержащие объяснения основных целей, задач бюджетной политики, обоснование расходов бюджета поселения и описание достигнутых результа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2. ЦЕЛЬ И ЗАДАЧИ, ЦЕЛЕВЫЕ ПОКАЗАТЕЛИ, СРОКИ РЕАЛИЗАЦИИ МУНИЦИПАЛЬНОЙ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повышение качества управления муниципальными финансами, создание условий для эффективного и ответственного управления муниципальными финансами.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беспечивается выполнением следующих задач: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1) обеспечение сбалансированности и устойчивости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2) повышение эффективности бюджетных расходов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3) обеспечение условий для осуществления деятельности администрации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муниципальной программы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лномочий по решению вопросов местного значения администрацией Калтукског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вышение эффективности бюджетных расходов Калтук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уровень муниципального долг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динамика налоговых и неналоговых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составе и значениях целевых показателей представлены в приложении 3 к настоящей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: 2022-2027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граничения финансового рис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жегодное уточнение объема финансовых средств, исходя из возможностей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представлено в приложении 4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ъемы финансирования муниципальной программы ежегодно уточняются при формировании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6. ОЖИДАЕМЫЕ КОНЕЧНЫЕ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позволит обеспечить: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color w:val="000000"/>
        </w:rPr>
        <w:t>1. К 2027 году у</w:t>
      </w:r>
      <w:r>
        <w:rPr>
          <w:rFonts w:cs="Arial" w:ascii="Arial" w:hAnsi="Arial"/>
        </w:rPr>
        <w:t xml:space="preserve">ровень муниципального долга не более 50% утвержденного общего годового объема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без учета утвержденного объема безвозмездных поступлений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Ежегодный темп роста поступлений налоговых и неналоговых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не менее 100% (с учетом изменений бюджетного и налогового законодательства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униципальные финан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2-2027 год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Ы «РЕАЛИЗАЦИЯ ПОЛНОМОЧИЙ ПО РЕШЕНИЮ ВОПРОСОВ МЕСТНОГО ЗНАЧЕНИЯ АДМИНИСТРАЦИЕЙ МУНИЦИПАЛЬНОГО ОБРАЗОВАНИЯ» на 2022-202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МУНИЦИПАЛЬНЫЕ ФИНАНСЫ МУНИЦИПАЛЬНОГО ОБРАЗОВАНИЯ» на 2022-202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9"/>
        <w:gridCol w:w="1080"/>
        <w:gridCol w:w="1273"/>
        <w:gridCol w:w="1100"/>
        <w:gridCol w:w="1134"/>
        <w:gridCol w:w="1843"/>
        <w:gridCol w:w="567"/>
      </w:tblGrid>
      <w:tr>
        <w:trPr>
          <w:trHeight w:val="6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Муниципальные финансы муниципального образования» на 2022-2027 годы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Реализация полномочий по решению вопросов местного значения администрацией  муниципального образования» на 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ершенствование системы управления Калтукского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дачи подпрограммы           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Обеспечение качественного предоставления муниципальных услуг и исполнения муниципальных функций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Обеспечение условий для осуществления    деятельности администрации Калтукского муниципального образов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Удовлетворенность населения качеством муниципальных услуг, предоставляемых администрацией Калтукского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8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Оперативность, системность и прозрачность принятия решений органами местного самоуправления Калтукского муниципального образов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Упрощение и повышение прозрачности процедур предоставления муниципальных услу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Повышение квалификации работников администрации Калтукского муниципального образов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2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1. ЦЕЛЬ И ЗАДАЧИ, ЦЕЛЕВЫЕ ПОКАЗАТЕЛИ,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ю подпрограммы является совершенствование системы управления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казанной цели обеспечивается выполнением следующих задач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обеспечение качественного предоставления муниципальных услуг и исполнения муниципальных функ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обеспечение условий для осуществления деятельности администрации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показателями подпрограммы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удовлетворенность населения качеством муниципальных услуг, предоставляемых администрацией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едения о составе и значениях целевых показателей представлены в приложении 1 к настоящей подпрограмм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 подпрограммы: 2022-2027 го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2. ПРАВОВОЕ РЕГУЛИРОВАНИЕ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ы государственного регулирования определены следующими нормативно-правовыми акт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Федеральный закон от 27.07.2010 года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3. РЕСУРСНОЕ ОБЕСПЕЧЕНИЕ И СИСТЕМА МЕРОПРИЯТИЙ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урсное обеспечение и система мероприятий подпрограммы представлены в приложении 2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финансирования подпрограммы ежегодно уточняются при формировании бюджета Калтукского муниципального образования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4. ОЖИДАЕМЫЕ РЕЗУЛЬТАТЫ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дпрограммы позволит к 2027 году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Оперативность, системность и прозрачность принятия решений органами местного самоуправления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Упрощение и повышение прозрачности процедур предоставления муниципальных услу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ышение квалификации работников администрации Калтукского муниципального образов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2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Муниципальные финанс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rFonts w:cs="Arial" w:ascii="Arial" w:hAnsi="Arial"/>
          <w:b/>
        </w:rPr>
        <w:t>ПОДПРОГРАММЫ «ПОВЫШЕНИЕ ЭФФЕКТИВНОСТИ БЮДЖЕТНЫХ РАСХОДОВ В МУНИЦИПАЛЬНОМ ОБРАЗОВАНИИ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соответственно – подпрограмма, муниципальная программа)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09"/>
        <w:gridCol w:w="1273"/>
        <w:gridCol w:w="1669"/>
        <w:gridCol w:w="1405"/>
        <w:gridCol w:w="1141"/>
        <w:gridCol w:w="1009"/>
      </w:tblGrid>
      <w:tr>
        <w:trPr>
          <w:trHeight w:val="8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Муниципальные финансы муниципального образования» на 2022-2027 годы</w:t>
            </w:r>
          </w:p>
        </w:tc>
      </w:tr>
      <w:tr>
        <w:trPr>
          <w:trHeight w:val="82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бюджетных расходов в  муниципальном образовании на 2022-2027 годы</w:t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исполнители подпрограммы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</w:tr>
      <w:tr>
        <w:trPr>
          <w:trHeight w:val="6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муниципальные учреждения, расположенные на территории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Цель подпрограммы         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бюджетных расходов в  муниципальном образовании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дачи подпрограммы       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Обеспечение сбалансированности и устойчивости местного бюджета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Внедрение программно-целевых принципов организации составления и исполнения бюджета  Калтук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7 годы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Размер дефицита бюджета  Калтукского муниципального образования.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Размер просроченной кредиторской задолженности по социально-значимым расходам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Размер просроченной дебиторской задолженности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Доля расходов бюджета  Калтукского муниципального образования, сформированных в рамках муниципальных программ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Сроки составления проекта бюджета  Калтукского муниципального образования, сроки представления бюджетной отчетности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Размер дефицита бюджета  в Калтукском муниципальном образовании - не более 3,75%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Снижение объема просроченной кредиторской задолженности бюджета Калтукского муниципального образования по социально-значимым расходам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Снижение объема просроченной дебиторской задолженности бюджета  Калтукского муниципального образования.</w:t>
            </w:r>
          </w:p>
        </w:tc>
      </w:tr>
      <w:tr>
        <w:trPr>
          <w:trHeight w:val="69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Увеличение доли расходов бюджета   Калтукского муниципального образования, сформированных в рамках муниципальных программ.</w:t>
            </w:r>
          </w:p>
        </w:tc>
      </w:tr>
      <w:tr>
        <w:trPr>
          <w:trHeight w:val="109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Своевременное составление проекта бюджета  Калтукского муниципального образования, соблюдение сроков представления бюджетной отчетности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0" w:hRule="atLeast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1. ЦЕЛЬ И ЗАДАЧИ,  ЦЕЛЕВЫЕ ПОКАЗАТЕЛИ, СРОКИ РЕАЛИЗАЦИИ ПОДПРОГРАММ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ю подпрограммы является повышение эффективности бюджетных расходов в  Калтукском муниципальном образован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казанной цели обеспечивается выполнением следующих задач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обеспечение сбалансированности и устойчивости ме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внедрение программно-целевых принципов организации составления и исполнения бюджета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ыми показателями подпрограммы являютс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размер дефицита бюджета Калтукского муниципально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размер просроченной кредиторской задолженности по социально-значимым расход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 размер просроченной дебиторской задолж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 доля расходов бюджета Калтукского муниципального образования, сформированных в рамках муниципальных програм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 сроки составления проекта бюджета Калтукского муниципального образования, сроки представления бюджетной отче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едения о составе и значениях целевых показателей представлены в приложении 1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: 2022-2027 го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2. ПРАВОВОЕ РЕГУЛИРОВАНИЕ ПОД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ы регулирования определены следующими нормативно-правовыми акт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Бюджетный кодекс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Закон Иркутской области от 22.10.2013 года №74-ОЗ «О межбюджетных трансфертах и нормативах отчислений доходов в местные бюджет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Положение о бюджетном процессе в  Калтукском муниципальном образовании, утвержденное решением Думы Калтукского сельского поселения от 27.12.2019 г. № 102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3. РЕСУРСНОЕ ОБЕСПЕЧЕНИЕ И СИСТЕМА МЕРОПРИЯТИЙ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урсное обеспечение и система мероприятий подпрограммы представлены в приложении 2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финансирования подпрограммы ежегодно уточняются при формировании бюджета Калтукского муниципального образования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4. ОЖИДАЕМЫЕ РЕЗУЛЬТАТЫ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дпрограммы позволит к 2027 году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Размер дефицита бюджета Калтукского муниципального образования -  не более 3,75% утвержденного общего годового объема доходов бюджета  Калтукского муниципального образования без учета утвержденного объема безвозмездных поступлений (с учетом положений статьи 92.1 Бюджетного кодекса Российской Федер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Снижение объема просроченной кредиторской задолженности бюджета Калтукского муниципального образования по социально-значимым расход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объема просроченной дебиторской задолженности бюджета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Увеличение доли расходов бюджета Калтукского муниципального образования,  сформированных в рамках муниципальных программ, до уровня не менее 80% в 2027 год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воевременное составление проекта бюджета Калтукского муниципального образования, соблюдение сроков представления бюджетной отчетности.</w:t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38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дпрограмме «Реализация полномочий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по решению вопросов местного значения администрацией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Муниципальные финансы 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ПОД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rFonts w:cs="Arial" w:ascii="Arial" w:hAnsi="Arial"/>
        </w:rPr>
        <w:t>«РЕАЛИЗАЦИЯ ПОЛНОМОЧИЙ ПО РЕШЕНИЮ ВОПРОСОВ МЕСТНОГО ЗНАЧЕНИЯ АДМИНИСТРАЦИЕЙ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2098"/>
        <w:gridCol w:w="1347"/>
        <w:gridCol w:w="1347"/>
        <w:gridCol w:w="1347"/>
        <w:gridCol w:w="1347"/>
        <w:gridCol w:w="1347"/>
        <w:gridCol w:w="1231"/>
      </w:tblGrid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Подпрограмма 1. «Реализация полномочий по решению вопросов местного значения администрацией муниципального образования» на 2022-2027 годы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овлетворенность населения качеством муниципальных услуг, предоставляемых администрацией Калтукского муниципального образова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от числа опрошенн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дпрограмме «Повышение эффективности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х расходов в муниципальном образовании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 программы «Муниципальные финанс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ПОД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БЮДЖЕТНЫХ РАСХОДОВ В МУНИЦИПАЛЬНОМ ОБРАЗОВАНИИ»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-2027 ГОДЫ МУНИЦИПАЛЬНОЙ ПРОГРАММЫ 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405"/>
        <w:gridCol w:w="1405"/>
        <w:gridCol w:w="1405"/>
        <w:gridCol w:w="1405"/>
        <w:gridCol w:w="1405"/>
        <w:gridCol w:w="1405"/>
        <w:gridCol w:w="1405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дпрограмма 2. «Повышение эффективности бюджетных расходов в муниципальном образовании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дефицита бюджета Калтукского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просроченной кредиторской задолженности по социально-значимым расход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просроченной дебиторской задолженности бюджета Калтукского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расходов бюджета Калтукского муниципального образования, сформированных в рамках муниципальных програм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составления проекта бюджета Калтукского муниципального образования, сроки представления бюджетной отчет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 / не 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Муниципальные финансы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МУНИЦИПАЛЬНОЙ 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212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«Муниципальные финансы муниципального образования»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муниципального долга Калтукского муниципального образования (отношение муниципального долга к объему доходов бюджета МО без учета утвержденного объема безвозмездных поступл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налоговых и неналоговых доходов бюджета Калтукского муниципального образования (ежегодный темп рост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дпрограмме «Реализация полномочий по решению вопросов</w:t>
            </w:r>
          </w:p>
        </w:tc>
      </w:tr>
      <w:tr>
        <w:trPr>
          <w:trHeight w:val="388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ого значения администрацией муниципального 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" на 2022-2027 годы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 «Муниципальные финансы</w:t>
            </w:r>
          </w:p>
        </w:tc>
      </w:tr>
      <w:tr>
        <w:trPr>
          <w:trHeight w:val="388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" на 2022-2027 год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СИСТЕМА МЕРОПРИЯТИЙ ПОДПРОГРАММЫ «РЕАЛИЗАЦИЯ ПОЛНОМОЧИЙ ПО РЕШЕНИЮ ВОПРОСОВ МЕСТНОГО ЗНАЧЕНИЯ АДМИНИСТРАЦИЕЙ МУНИЦИПАЛЬНОГО ОБРАЗОВАНИЯ" НА 2022-2027 ГОДЫ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17"/>
        <w:gridCol w:w="2065"/>
        <w:gridCol w:w="2065"/>
        <w:gridCol w:w="965"/>
        <w:gridCol w:w="877"/>
        <w:gridCol w:w="908"/>
        <w:gridCol w:w="908"/>
        <w:gridCol w:w="908"/>
        <w:gridCol w:w="908"/>
        <w:gridCol w:w="877"/>
        <w:gridCol w:w="50"/>
      </w:tblGrid>
      <w:tr>
        <w:trPr>
          <w:trHeight w:val="3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5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 1: Обеспечение качественного предоставления муниципальных услуг и исполнения муниципальных функций</w:t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птимизация и регламентация процедур предоставления муниципальных услуг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работка и актуализация реестра муниципальных услуг муниципального образова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Оптимизация действующих, разработка и утверждение новых административных регламентов предоставления муниципальных услуг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недрение технологий предоставления муниципальных услуг в электронном вид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Задача 2: Обеспечение условий для осуществления деятельности администрации Калтукского муниципального образования </w:t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7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7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администрации муниципального образова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02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1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02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1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ы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 44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02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28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 44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02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28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дпрограмме «Повышение эффективности бюджетных расходов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муниципальном образовании на 2022-2027 годы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 «Муниципальные финансы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го образования на 2022-2027 годы"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СИСТЕМА МЕРОПРИЯТИЙ ПОДПРОГРАММЫ «ПОВЫШЕНИЕ ЭФФЕКТИВНОСТИ БЮДЖЕТНЫХ РАСХОДОВ В МУНИЦИПАЛЬНОМ ОБРАЗОВАНИИ НА 2022-2027 ГОДЫ"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6"/>
        <w:gridCol w:w="2020"/>
        <w:gridCol w:w="1524"/>
        <w:gridCol w:w="144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 1: Обеспечение сбалансированности и устойчивости местных бюджетов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нижение и (или) недопущение роста объема кредиторской задолженности по социально-значимым расходам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, муниципальные учрежд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по муниципальному долгу  муниципального образования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за пользование бюджетными кредитам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за пользование кредитами от кредитных организаци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дача 2: Внедрение программно-целевых принципов организации составления и исполнения бюджета Калтукского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Увеличение доли расходов бюджета муниципального образования, сформированных в рамках муниципальных программ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49" w:hRule="atLeast"/>
        </w:trPr>
        <w:tc>
          <w:tcPr>
            <w:tcW w:w="95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</w:tr>
      <w:tr>
        <w:trPr>
          <w:trHeight w:val="349" w:hRule="atLeast"/>
        </w:trPr>
        <w:tc>
          <w:tcPr>
            <w:tcW w:w="95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муниципальной программе «Муниципальные финансы</w:t>
            </w:r>
          </w:p>
        </w:tc>
      </w:tr>
      <w:tr>
        <w:trPr>
          <w:trHeight w:val="349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го образования" на 2022-2027 год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9"/>
        <w:gridCol w:w="878"/>
        <w:gridCol w:w="930"/>
        <w:gridCol w:w="930"/>
        <w:gridCol w:w="930"/>
        <w:gridCol w:w="930"/>
        <w:gridCol w:w="930"/>
      </w:tblGrid>
      <w:tr>
        <w:trPr>
          <w:trHeight w:val="3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15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«Муниципальные финансы муниципального образования»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44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44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1. «Реализация полномочий по решению вопросов местного значения администрацией  муниципального образования »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44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2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44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2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2. «Повышение эффективности бюджетных расходов в  муниципальном образовании» 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2:00Z</dcterms:created>
  <dc:creator>Laktionova</dc:creator>
  <dc:description/>
  <cp:keywords/>
  <dc:language>en-US</dc:language>
  <cp:lastModifiedBy>Spec</cp:lastModifiedBy>
  <cp:lastPrinted>2024-10-10T12:01:00Z</cp:lastPrinted>
  <dcterms:modified xsi:type="dcterms:W3CDTF">2024-10-10T04:01:00Z</dcterms:modified>
  <cp:revision>210</cp:revision>
  <dc:subject/>
  <dc:title>Утверждена                                                                                 постановлением мэра</dc:title>
</cp:coreProperties>
</file>