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10.2024 г.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КТУАЛИЗАЦИИ СВЕДЕНИЙ В ГАР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от 06.10.2003 г. № 131–ФЗ «Об общих принципах организации местного самоуправления в Российской Федерации», 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 и аннулировании адресов, </w:t>
      </w:r>
      <w:r>
        <w:rPr>
          <w:rFonts w:cs="Arial" w:ascii="Arial" w:hAnsi="Arial"/>
          <w:lang w:eastAsia="ar-SA"/>
        </w:rPr>
        <w:t>ст. 46 Устава Калтукского муниципального образования,-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адресные объекты кадастровыми номерами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оставляю за собой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лту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10.2024 г. № 7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никальный номер в Г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Ленина, дом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072f6b2b-012a-458d-af54-aacaa6dec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2:130101:2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муниципальный район Братский, сельское поселение Калтукское, село Калтук, улица Большекадинская, дом 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89e28a7-2115-4335-981a-8e13c89997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2:130102:16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муниципальный район Братский, сельское поселение Калтукское, село Калтук, улица Ленина, дом 6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a4d571-d288-4d87-8934-0cabac720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2:130101:2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муниципальный район Братский, сельское поселение Калтукское, село Калтук, улица Чехова, дом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c5f74f-c07c-4a43-92b6-85c5532f559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2:130101:2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муниципальный район Братский, сельское поселение Калтукское, село Калтук, улица Большекадинская, дом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a3ffc7f-a621-48cb-954f-3236afb75f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2:130102:162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01-17T11:52:00Z</cp:lastPrinted>
  <dcterms:modified xsi:type="dcterms:W3CDTF">2024-10-17T07:08:00Z</dcterms:modified>
  <cp:revision>70</cp:revision>
  <dc:subject/>
  <dc:title/>
</cp:coreProperties>
</file>