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7.2024 г. № 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ТЧЕТА ОБ ИСПОЛНЕНИИ БЮДЖЕТА </w:t>
      </w:r>
      <w:r>
        <w:rPr>
          <w:rFonts w:cs="Arial" w:ascii="Arial" w:hAnsi="Arial"/>
          <w:b/>
          <w:sz w:val="32"/>
          <w:szCs w:val="32"/>
        </w:rPr>
        <w:t>КАЛТУКСКОГО СЕЛЬСК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</w:t>
      </w:r>
      <w:r>
        <w:rPr>
          <w:rFonts w:cs="Arial" w:ascii="Arial" w:hAnsi="Arial"/>
          <w:b/>
          <w:bCs/>
          <w:sz w:val="32"/>
          <w:szCs w:val="32"/>
        </w:rPr>
        <w:t xml:space="preserve"> ЗА 2</w:t>
      </w:r>
      <w:r>
        <w:rPr>
          <w:rFonts w:cs="Arial" w:ascii="Arial" w:hAnsi="Arial"/>
          <w:b/>
          <w:sz w:val="32"/>
          <w:szCs w:val="32"/>
        </w:rPr>
        <w:t xml:space="preserve"> КВАРТАЛ 2024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 Бюджетного кодекса Российской Федерации, руководствуясь статьей 64 Устава Калтукского муниципального образования, статьями 28, 29, 31 Положения «О бюджетном процессе в Калтукском муниципальном образовании»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 Утвердить прилагаемый Отчет об исполнении бюджета Калтукского сельского поселения за 2 квартал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 Направить прилагаемый отчет об исполнении бюджета Калтукского сельского поселения за 2</w:t>
      </w:r>
      <w:r>
        <w:rPr>
          <w:rFonts w:cs="Arial" w:ascii="Arial" w:hAnsi="Arial"/>
          <w:bCs/>
        </w:rPr>
        <w:t xml:space="preserve"> квартал 2024 года </w:t>
      </w:r>
      <w:r>
        <w:rPr>
          <w:rFonts w:cs="Arial" w:ascii="Arial" w:hAnsi="Arial"/>
        </w:rPr>
        <w:t>в Думу Калтук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Калтук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Калтук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.Ю. Большешапов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4"/>
        <w:gridCol w:w="222"/>
        <w:gridCol w:w="17"/>
        <w:gridCol w:w="2154"/>
        <w:gridCol w:w="516"/>
        <w:gridCol w:w="1285"/>
        <w:gridCol w:w="423"/>
        <w:gridCol w:w="41"/>
        <w:gridCol w:w="1006"/>
        <w:gridCol w:w="20"/>
      </w:tblGrid>
      <w:tr>
        <w:trPr>
          <w:trHeight w:val="342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м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ы Калтукского муниципального образования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2.07.2024 г. № 5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8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ТЧЕТ ОБ ИСПОЛНЕНИИ БЮДЖЕТА КАЛТУК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 по ОКУД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317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01 июля 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7.2024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ПО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финансового орган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лтукское сельское поселение</w:t>
            </w:r>
          </w:p>
        </w:tc>
        <w:tc>
          <w:tcPr>
            <w:tcW w:w="26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АТО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6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бюджет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городских и сельских поселений 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: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ОКЕИ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11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1 953 555,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 423 994,8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48 8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90 760,4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93 5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3 896,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0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93 5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3 896,24</w:t>
            </w:r>
          </w:p>
        </w:tc>
      </w:tr>
      <w:tr>
        <w:trPr>
          <w:trHeight w:val="2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1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7 4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9 613,89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2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3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82,35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10204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42 2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5 847,15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00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42 2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5 847,15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3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62 4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9 999,92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31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62 4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9 999,92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4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98,49</w:t>
            </w:r>
          </w:p>
        </w:tc>
      </w:tr>
      <w:tr>
        <w:trPr>
          <w:trHeight w:val="2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41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98,49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5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40 5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6 558,46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51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40 5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6 558,46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6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67 1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4 009,72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302261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67 1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74 009,7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2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67 207,4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10000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3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491,77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10301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3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491,7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000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6 2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07 699,2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300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6 2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28 132,53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331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6 2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28 132,5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400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33,32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60604310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433,3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8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50,00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80400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50,00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80402001 0000 1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50,00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699,87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500000 0000 12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699,87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502000 0000 12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699,87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10502510 0000 12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7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699,87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6 8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131,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100000 0000 1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34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199000 0000 1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340,00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199510 0000 1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34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200000 0000 1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91,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299000 0000 1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91,43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30299510 0000 13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91,4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6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43,19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61800002 0000 14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43,1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0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04 755,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133 234,43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0000000 0000 0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204 755,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133 234,43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0000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678 3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472 400,00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6001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678 3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472 400,00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16001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678 3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472 400,0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0000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58 3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7 700,0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555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0 6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5555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0 6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9999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7 7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7 7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29999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7 7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7 700,0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0000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 9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625,64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0024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0024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5118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 2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625,64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35118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 2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625,6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40000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18 255,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83 508,79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40014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80 155,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5 408,79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40014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80 155,71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5 408,79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499990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8 1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8 100,0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2024999910 0000 15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8 100,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8 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Расходы бюджет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300"/>
        <w:gridCol w:w="1801"/>
        <w:gridCol w:w="1560"/>
      </w:tblGrid>
      <w:tr>
        <w:trPr>
          <w:trHeight w:val="249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132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 636 774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 759 577,81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72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549 255,66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2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7 130,72</w:t>
            </w:r>
          </w:p>
        </w:tc>
      </w:tr>
      <w:tr>
        <w:trPr>
          <w:trHeight w:val="12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4 130,72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4 130,72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8 138,88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5 991,84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7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580 324,94</w:t>
            </w:r>
          </w:p>
        </w:tc>
      </w:tr>
      <w:tr>
        <w:trPr>
          <w:trHeight w:val="12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4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73 487,04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4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73 487,04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5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09 105,45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4 381,59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9 550,73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9 550,73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3 461,2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0 610,15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479,31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87,1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87,1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287,17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 8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6 000000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 8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6 0000000000 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 8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625,64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625,64</w:t>
            </w:r>
          </w:p>
        </w:tc>
      </w:tr>
      <w:tr>
        <w:trPr>
          <w:trHeight w:val="12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625,64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625,64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 870,94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754,70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203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34 920,98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34 920,98</w:t>
            </w:r>
          </w:p>
        </w:tc>
      </w:tr>
      <w:tr>
        <w:trPr>
          <w:trHeight w:val="12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5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73 217,3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5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73 217,3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82 462,05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1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0 755,32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1 420,14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1 420,14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 603,5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 087,3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3 729,26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3,4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3,4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310 0000000000 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3,4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63 4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219,7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63 4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219,70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63 4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219,70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63 4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219,7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63 4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4 219,7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56 05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8 845,8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3 55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 408,79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3 55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 408,79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3 55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 408,79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2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3 55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 408,79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5 437,09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5 437,09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5 437,09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0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 437,09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06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88 732,38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06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88 732,38</w:t>
            </w:r>
          </w:p>
        </w:tc>
      </w:tr>
      <w:tr>
        <w:trPr>
          <w:trHeight w:val="12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6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42 963,54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6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42 963,54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5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8 311,74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1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6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1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3 051,80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8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45 642,22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8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45 642,22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 517,55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7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82 716,34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9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42 408,33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,62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,62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801 0000000000 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,62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9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9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900,00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3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9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001 0000000000 3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 900,0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2 077,57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42 077,57</w:t>
            </w:r>
          </w:p>
        </w:tc>
      </w:tr>
      <w:tr>
        <w:trPr>
          <w:trHeight w:val="12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3 217,1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3 217,17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9 530,28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1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 686,89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8 860,40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8 860,4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7 012,19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105 0000000000 2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 848,21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0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1 000000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1 0000000000 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1301 0000000000 7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683 2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335 582,9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Источники финансирования дефицита бюджет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4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77"/>
        <w:gridCol w:w="1801"/>
        <w:gridCol w:w="1475"/>
      </w:tblGrid>
      <w:tr>
        <w:trPr>
          <w:trHeight w:val="24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83 218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35 582,9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00 0000 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10 0000 7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6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00 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2000010 0000 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сточники внешнего финансирования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1 218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 582,94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000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1 218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5 582,9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139 855,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7 148 877,2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00000 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139 855,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7 148 877,2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000 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139 855,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7 148 877,28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00 0000 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139 855,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7 148 877,28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10 0000 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32 139 855,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7 148 877,28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661 074,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484 460,2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00000 0000 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661 074,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484 460,2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000 0000 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661 074,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484 460,22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00 0000 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661 074,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484 460,22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05020110 0000 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661 074,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484 460,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Таблица консолидируемых расчет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3"/>
        <w:gridCol w:w="2126"/>
        <w:gridCol w:w="1559"/>
        <w:gridCol w:w="1843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ыбыт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сту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 выбы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5 800,0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800,0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видам выбытий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5 800,00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ферты бюджету территориаль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внутренних заимств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Bodoni MT" w:hAnsi="Bodoni MT" w:cs="Bodoni MT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38:00Z</dcterms:created>
  <dc:creator>User</dc:creator>
  <dc:description/>
  <cp:keywords/>
  <dc:language>en-US</dc:language>
  <cp:lastModifiedBy>Spec</cp:lastModifiedBy>
  <cp:lastPrinted>2014-05-22T09:02:00Z</cp:lastPrinted>
  <dcterms:modified xsi:type="dcterms:W3CDTF">2024-07-25T03:02:00Z</dcterms:modified>
  <cp:revision>96</cp:revision>
  <dc:subject/>
  <dc:title>                                           Российская Федерация</dc:title>
</cp:coreProperties>
</file>