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9.2024 г.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ПРЕДУПРЕЖДЕНИЮ ЧС И ПОЖАРОВ В ОСЕННЕ – ЗИМНИЙ ПЕРИОД 2024 –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68-ФЗ от 21.12.1994 «О защите населения и территорий от чрезвычайных ситуаций природного и техногенного характера», Федеральным законом  № 69-ФЗ от 21.12.1994 года «О пожарной безопасности», Федеральным законом  № 131-ФЗ от 06.10.2003г. «Об общих принципах организации местного самоуправления в Российской Федерации», Федеральным законом № 123-ФЗ от 22.07.2008 года «Технический регламент о требованиях пожарной безопасности», с целью обеспечения пожарной безопасности, чрезвычайных ситуаций и повышения пожарной устойчивости населенных пунктов и объектов экономики в осеннее - зимнем периоде 2024-2025 годов, а также руководствуясь ст. 46 Устава Калтукского муниципального образования»,</w:t>
      </w:r>
      <w:r>
        <w:rPr>
          <w:rFonts w:eastAsia="Calibri" w:cs="Arial" w:ascii="Arial" w:hAnsi="Arial"/>
          <w:sz w:val="24"/>
          <w:szCs w:val="28"/>
          <w:lang w:eastAsia="en-US"/>
        </w:rPr>
        <w:t xml:space="preserve"> администрация Калтукского сельского поселения, -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мероприятий по обеспечению пожарной безопасности на территории Калтукского сельского поселения в осенне – зимнем периоде 2024-2025 годов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сем руководителям предприятий, организаций и учреждений, независимо от форм собственности и ведомственной принадлеж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еспечить выполнение противопожарных мероприятий, содержание подведомственных территорий в соответствии с требованиями технического регламента 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и осуществлении мер по обеспечению пожарной безопасности руководствоваться противопожарными мероприятиями предусмотренные приложением № 1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ринять локальные нормативные акты по обеспечению мер пожарной безопасности в осенне-зимнем периоде 2024-2025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Информационном бюллетене Калтук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Глава Калтук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ольшешапов П.Ю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лтук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.09.2024 г. № 6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ведения мероприятий по обеспечению пожарной безопасности на территории Калтук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в осенне – зимний период 2024-2025 годо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172"/>
        <w:gridCol w:w="1583"/>
        <w:gridCol w:w="4167"/>
        <w:gridCol w:w="197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93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выполн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ить и принять локальные нормативные акты  о соблюдении мер пожарной безопасности в населённом пункте, учреждениях социальной сферы, на объектах экономики и объектах жизнеобеспе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уч. соц. сфе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совещание с лицами ответственными за обеспечение ПБ в организациях, по вопросу организации контроля за соблюдением противопожарного режи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 провести проверку источников противопожарного водоснабжения (гидрантов, ВНБ, водоёмов) в поселении и на подведомственных территориях. При необходимости принять безотлагательные меры по устранения выявленных недостат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уч. соц. сфе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ить порядок очистки от снега улиц и подъездов к объектам социальной сферы, другим зданиям и сооружениям, а также подъездов к источникам противопожарно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-апрел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уч. соц. сфе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ивать в исправном состоянии пожарную и специальную технику, укомплектовать её необходимым пожарно – техническим вооружением и запасом горюче – смазочных матери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ть постоянную готовность средств пожаротушения к немедленному примен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ивать в местах хранения сельскохозяйственной продукции надлежащее противопожарное состоя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ывать необходимую помощь муниципальной пожарной охране при выполнении возложенных на неё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и провести проверку противопожарного состояния  учреждений и объектов, задействованных в проведении новогодних и рождественских праздник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-янва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уч. соц. сфе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омплектование первичными средствами пожаротушения учреждений социальной сферы, производственных зданий и объектов жизнеобеспечения в соответствии с противопожарными норм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Калтукская уч. б-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ить котельные на предмет соответствия требованиям пожарной и электро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-декаб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ОН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ОГОЧ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ключить из пользования в учреждениях социальной сферы теплогенерирующие приборы кустарного изготовления для отопления помещ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Калтукская уч. б-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ключить доступ  посторонних лиц в чердачные и подвальные помещения жилых домов и учреждений социальной сфе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Калтукская уч. б-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ть наружным освещением места расположения пожарных гидрантов и сооружений пожарного водоснабжения в тёмное время суток на территории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Калтукская уч. б-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 провести разъяснительную работу среди населения, учащихся школ, сотрудников учреждений и организаций о соблюдении мер пожарной безопасности при применении пиротехнических изделий, ёлочных украшений и гирлянд в период подготовки и проведении Новогодних и Рождественских празд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 -янва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РОО, РОК, ОН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Калтукская уч. б-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вать общественный порядок на территории поселения в период подготовки и проведении Новогодних и Рождественских праздников, других массов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РОО, РОК, ОН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Калтукская уч. б-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ить помещения и здания пожарного формирования, средства пожаротушения к эксплуатации в зимних услов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пред. ком. хоз-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хоз. субъе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месячно информировать население о состоянии пожарной безопасности в поселении и принимаемых мерах по предупрежден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месячно размещать в Информационном бюллетене Калтукского муниципального образования материалы о правилах соблюдения пожарной безопасности, о пожарах и гибели людей на 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Усилить работу по проверке  асоциальных групп населения и жилого сект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* ОНД, ОМВД Р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заимодействия с противопожарными и аварийно-спасательными формированиями для ликвидации пожаров и ЧС на объектах жизнеобеспечения и в жилом секто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ОГОЧС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ОН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ировать обстановку с пожарами на подведомственных территориях и в район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ь к работе по профилактике пожаров и пропаганде в сфере пожарной безопасности работников и членов М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контроль за выполнением противопожарных мероприятий в осенне-зимнем периоде 2022-2023 годов на территории Калтукского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ОГОЧС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ОН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4:00Z</dcterms:created>
  <dc:creator>BUH</dc:creator>
  <dc:description/>
  <dc:language>en-US</dc:language>
  <cp:lastModifiedBy>Administracia</cp:lastModifiedBy>
  <cp:lastPrinted>2021-11-12T10:20:00Z</cp:lastPrinted>
  <dcterms:modified xsi:type="dcterms:W3CDTF">2024-09-26T04:54:00Z</dcterms:modified>
  <cp:revision>2</cp:revision>
  <dc:subject/>
  <dc:title>Российская Федерация</dc:title>
</cp:coreProperties>
</file>