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1.10.2024 г. № 70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АТСКИЙ МУНИЦИПАЛЬНЫЙ РАЙОН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ТУКСКОЕ СЕЛЬСКОЕ ПОСЕЛ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КАЛТУКСКОГО МО ОТ 29.12.2023 ГОДА № 41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КАЛТУКСКОГО СЕЛЬСКОГО ПОСЕЛЕНИЯ НА 2024 ГОД И НА ПЛАНОВЫЙ </w:t>
      </w:r>
    </w:p>
    <w:p>
      <w:pPr>
        <w:pStyle w:val="Normal"/>
        <w:tabs>
          <w:tab w:val="clear" w:pos="708"/>
          <w:tab w:val="left" w:pos="7560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ИОД 2025 И 2026 ГОДОВ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Федерального Закона от 06.10.2003 года № 131-ФЗ «Об общих принципах организации местного самоуправления в Российской Федерации», Положением о бюджетном процессе в Калтукском сельском поселении, утвержденным решением Думы Калтукского сельского поселения от 27.12.2019 года № 102, ст.47 Устава Калтукского муниципального образования, Дума Калтукского сельского поселения,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1.Внести в решение Думы Калтукского сельского поселения от 29.12.2023г. № 41 «О бюджете Калтукского сельского поселения на 2024 и плановый период 2025 и 2026 годов» (с изменениями, внесёнными решением Думы Калтукского сельского поселения от 27.09.2024г. № 67) следующие изменени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Калтукского сельского поселения (далее - бюджет поселения) на 2024 год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в сумме 38 912,9 тыс. рублей, в том числе налоговые и неналоговые доходы в сумме 4 965,7 тыс. рублей, безвозмездные поступления в сумме 33 947,2 тыс. рублей, из них объем межбюджетных трансфертов из областного бюджета – 1 748,8 тыс. рублей, из бюджета Братского района – 32 198,4 тыс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в сумме 39 596,1 тыс.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азмер дефицита бюджета поселения в сумме 683,2 тыс. руб., или 13,8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С учетом снижения остатков средств на счетах по учету средств бюджета поселения размер дефицита бюджета составит 162,0 тыс. руб., или 3,3 %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 изложить в следующей редакции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«Утвердить основные характеристики бюджета Калтукского сельского поселения на плановый период 2025 и 2026 годов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на 2025 год сумме 23 451,5 тыс. рублей, в том числе налоговые и неналоговые доходы в сумме 2 083,0 тыс. рублей, безвозмездные поступления в сумме 21 368,5 тыс. рублей, из них объем межбюджетных трансфертов из областного бюджета – 853,9 тыс. рублей, из бюджета Братского района – 20 514,6 тыс.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на 2026 год сумме 30 147,0 тыс. рублей, в том числе налоговые и неналоговые доходы в сумме 2 096,0 тыс. рублей, безвозмездные поступления в сумме 28 051,0 тыс. рублей, из них объем межбюджетных трансфертов из областного бюджета – 6 948,5 тыс. рублей, из бюджета Братского района – 28 051,0 тыс. рублей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поселения на 2025 год в сумме 23 528,5 тыс. рублей, в том числе условно утвержденные расходы в сумме 557,0 тыс. рублей, на 2026 год в сумме 30 224,0 тыс. рублей, в том числе условно утвержденные расходы в сумме 1 143,0 тыс.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змер дефицита бюджета поселения на 2025 год в сумме 77,0 тыс. рублей или 3,7 %, или утвержденного общего годового объема доходов бюджета поселения без учета утвержденного объема безвозмездных поступлений, 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размер дефицита бюджета поселения на 2026 год в сумме 77,0 тыс. рублей или 3,7 %, или утвержденного общего годового объема доходов бюджета поселения без учета утвержденного объема безвозмездных поступлений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3) в пункте 8 изменить объем бюджетных ассигнований муниципального дорожного фонда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5 год цифру «2 389,8» заменить на цифру «0,0»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026 год цифру «2 472,6» заменить на цифру «0,0»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4) в пункте 14 изменить верхний предел муниципального внутреннего долга Калтукского муниципального образования: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6 года цифру «327,0» заменить на цифру «239,0»;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на 1 января 2027 года цифру «496,0» заменить на цифру «316,0»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/>
      </w:pPr>
      <w:r>
        <w:rPr>
          <w:rFonts w:cs="Arial" w:ascii="Arial" w:hAnsi="Arial"/>
        </w:rPr>
        <w:t>5) приложения 1, 2, 3, 4, 5, 6, 7, 8, 9, 10, 11 изложить в новой редакции (прилагаются).2. Настоящее решение подлежит официальному опубликованию в Информационном бюллетене и размещению на официальном сайте Калтукского муниципального образования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Думы,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Калтук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</w:rPr>
        <w:t>П.Ю. Большешапов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2793"/>
      </w:tblGrid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ложение 1  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 г.№ 70     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Приложение 1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 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тыс. руб.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2380"/>
        <w:gridCol w:w="1180"/>
      </w:tblGrid>
      <w:tr>
        <w:trPr>
          <w:trHeight w:val="39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 912,9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 965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20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20,7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10,0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5</w:t>
            </w:r>
          </w:p>
        </w:tc>
      </w:tr>
      <w:tr>
        <w:trPr>
          <w:trHeight w:val="14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ТОВАРЫ (РАБОТЫ И УСЛУГИ), РЕАЛИЗУЕМЫЕ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3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442,2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262,4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3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2,4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4</w:t>
            </w:r>
          </w:p>
        </w:tc>
      </w:tr>
      <w:tr>
        <w:trPr>
          <w:trHeight w:val="204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4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40,5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5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40,5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-167,1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3 02261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67,1</w:t>
            </w:r>
          </w:p>
        </w:tc>
      </w:tr>
      <w:tr>
        <w:trPr>
          <w:trHeight w:val="43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9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86,2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6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</w:t>
            </w:r>
          </w:p>
        </w:tc>
      </w:tr>
      <w:tr>
        <w:trPr>
          <w:trHeight w:val="4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8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1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0,7</w:t>
            </w:r>
          </w:p>
        </w:tc>
      </w:tr>
      <w:tr>
        <w:trPr>
          <w:trHeight w:val="12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1 05025 10 0000 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,7</w:t>
            </w:r>
          </w:p>
        </w:tc>
      </w:tr>
      <w:tr>
        <w:trPr>
          <w:trHeight w:val="5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7,9</w:t>
            </w:r>
          </w:p>
        </w:tc>
      </w:tr>
      <w:tr>
        <w:trPr>
          <w:trHeight w:val="34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5,0</w:t>
            </w:r>
          </w:p>
        </w:tc>
      </w:tr>
      <w:tr>
        <w:trPr>
          <w:trHeight w:val="61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49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доходы от компенсации затрат государства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,9</w:t>
            </w:r>
          </w:p>
        </w:tc>
      </w:tr>
      <w:tr>
        <w:trPr>
          <w:trHeight w:val="5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13 02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9</w:t>
            </w:r>
          </w:p>
        </w:tc>
      </w:tr>
      <w:tr>
        <w:trPr>
          <w:trHeight w:val="37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6 18000 00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,0</w:t>
            </w:r>
          </w:p>
        </w:tc>
      </w:tr>
      <w:tr>
        <w:trPr>
          <w:trHeight w:val="17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 18000 02 0000 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,0</w:t>
            </w:r>
          </w:p>
        </w:tc>
      </w:tr>
      <w:tr>
        <w:trPr>
          <w:trHeight w:val="28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7 15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7 15030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947,2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 947,2</w:t>
            </w:r>
          </w:p>
        </w:tc>
      </w:tr>
      <w:tr>
        <w:trPr>
          <w:trHeight w:val="57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709,1</w:t>
            </w:r>
          </w:p>
        </w:tc>
      </w:tr>
      <w:tr>
        <w:trPr>
          <w:trHeight w:val="66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709,1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358,3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5555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0,6</w:t>
            </w:r>
          </w:p>
        </w:tc>
      </w:tr>
      <w:tr>
        <w:trPr>
          <w:trHeight w:val="51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5555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7,7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529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1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60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9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76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629,9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651,8</w:t>
            </w:r>
          </w:p>
        </w:tc>
      </w:tr>
      <w:tr>
        <w:trPr>
          <w:trHeight w:val="102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51,8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78,1</w:t>
            </w:r>
          </w:p>
        </w:tc>
      </w:tr>
      <w:tr>
        <w:trPr>
          <w:trHeight w:val="525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78,1</w:t>
            </w:r>
          </w:p>
        </w:tc>
      </w:tr>
      <w:tr>
        <w:trPr>
          <w:trHeight w:val="480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8 912,9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0"/>
        <w:gridCol w:w="2820"/>
        <w:gridCol w:w="896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2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2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ИРУЕМЫЕ ДОХОДЫ БЮДЖЕТА СЕЛЬСКОГО ПОСЕЛЕНИЯ НА ПЛАНОВЫЙ ПЕРИОД 2025 И 2026 ГОД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380"/>
        <w:gridCol w:w="1180"/>
        <w:gridCol w:w="1180"/>
      </w:tblGrid>
      <w:tr>
        <w:trPr>
          <w:trHeight w:val="39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 групп, подгрупп, статей и подстатей доход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 451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147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НАЛОГОВЫЕ И НЕНАЛОГОВЫЕ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1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9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0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1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1 01 02000 01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1,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1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4,4</w:t>
            </w:r>
          </w:p>
        </w:tc>
      </w:tr>
      <w:tr>
        <w:trPr>
          <w:trHeight w:val="17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3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4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 0204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04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00 0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4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 06 01030 10 0000 11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3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06 0603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6 06040 0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0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6 06043 10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8 0400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8 04020 01 0000 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доходы от оказания плат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13 01990 0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46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3 01995 10 0000 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u w:val="single"/>
              </w:rPr>
              <w:t>2 00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 3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051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1 36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 051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 711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2 02 16001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 17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 711,9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645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2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645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сельских поселений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645,7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еализация мероприятий перечня проектов народных инициатив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1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7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на мероприятия по сбору, транспортированию и утилизации (захоронению) твердых коммунальных отходов с несанкционированных мест размещения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29999 10 0006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068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8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002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- всего, в т.ч.: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002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35118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35118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3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390,6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0014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25,6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0014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5,6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02 49999 0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965,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2 49999 10 0000 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1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65,0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3 4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 147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27"/>
        <w:gridCol w:w="3644"/>
      </w:tblGrid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3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87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КЛАССИФИКАЦИИ РАСХОДОВ БЮДЖЕТА НА 2024 ГОД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900"/>
        <w:gridCol w:w="1420"/>
      </w:tblGrid>
      <w:tr>
        <w:trPr>
          <w:trHeight w:val="540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439,3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26,0</w:t>
            </w:r>
          </w:p>
        </w:tc>
      </w:tr>
      <w:tr>
        <w:trPr>
          <w:trHeight w:val="114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32,6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2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85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57,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63,4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347,0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205,2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41,8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838,7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838,7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285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6,9</w:t>
            </w:r>
          </w:p>
        </w:tc>
      </w:tr>
      <w:tr>
        <w:trPr>
          <w:trHeight w:val="60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7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 596,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11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4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НА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900"/>
        <w:gridCol w:w="1240"/>
        <w:gridCol w:w="1060"/>
      </w:tblGrid>
      <w:tr>
        <w:trPr>
          <w:trHeight w:val="360" w:hRule="atLeast"/>
        </w:trPr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612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654,3</w:t>
            </w:r>
          </w:p>
        </w:tc>
      </w:tr>
      <w:tr>
        <w:trPr>
          <w:trHeight w:val="57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6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31,7</w:t>
            </w:r>
          </w:p>
        </w:tc>
      </w:tr>
      <w:tr>
        <w:trPr>
          <w:trHeight w:val="96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1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750,9</w:t>
            </w:r>
          </w:p>
        </w:tc>
      </w:tr>
      <w:tr>
        <w:trPr>
          <w:trHeight w:val="8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1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7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60,2</w:t>
            </w:r>
          </w:p>
        </w:tc>
      </w:tr>
      <w:tr>
        <w:trPr>
          <w:trHeight w:val="8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7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460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68,2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УЛЬТУРА,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9,1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769,1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28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3,2</w:t>
            </w:r>
          </w:p>
        </w:tc>
      </w:tr>
      <w:tr>
        <w:trPr>
          <w:trHeight w:val="6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8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97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081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18"/>
        <w:gridCol w:w="2218"/>
        <w:gridCol w:w="2218"/>
        <w:gridCol w:w="332"/>
      </w:tblGrid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5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БЮДЖЕТНЫХ АССИГНОВАНИЙ ПО ЦЕЛЕВЫМ СТАТЬЯМ (МУНИЦИПАЛЬНЫМ ПРОГРАММАМ И НЕПРОГРАММНЫМ НАПРАВЛЕНИЯМ ДЕЯТЕЛЬНОСТИ),ГРУППАМ ВИДОВ РАСХОДОВ, РАЗДЕЛАМ, ПОДРАЗДЕЛАМ КЛАССИФИКАЦИИ РАСХОДОВ БЮДЖЕТА ПОСЕЛЕНИЯ НА 2024 Г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с. руб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60"/>
        <w:gridCol w:w="820"/>
        <w:gridCol w:w="828"/>
        <w:gridCol w:w="1140"/>
      </w:tblGrid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 596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334,1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333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6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3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124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4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4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4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4,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7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62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15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15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838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7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781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781,2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376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13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13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57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57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 596,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0"/>
        <w:gridCol w:w="1312"/>
        <w:gridCol w:w="628"/>
        <w:gridCol w:w="239"/>
      </w:tblGrid>
      <w:tr>
        <w:trPr>
          <w:trHeight w:val="28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6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6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  <w:tc>
          <w:tcPr>
            <w:tcW w:w="8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560"/>
        <w:gridCol w:w="860"/>
        <w:gridCol w:w="745"/>
        <w:gridCol w:w="1060"/>
        <w:gridCol w:w="960"/>
      </w:tblGrid>
      <w:tr>
        <w:trPr>
          <w:trHeight w:val="255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97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9,1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5,0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41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448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57,0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7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</w:tr>
      <w:tr>
        <w:trPr>
          <w:trHeight w:val="12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муниципальном образовани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еализация мероприятий по содержанию и благоустройству территорий кладбищ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Устройство и содержание площадок временного хранения отходов (свалок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92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92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92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9,1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60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7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60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47,8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47,8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2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102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9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081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3"/>
        <w:gridCol w:w="1933"/>
        <w:gridCol w:w="1622"/>
        <w:gridCol w:w="311"/>
        <w:gridCol w:w="239"/>
      </w:tblGrid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7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7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  <w:tc>
          <w:tcPr>
            <w:tcW w:w="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СЕЛЬСКОГО ПОСЕЛЕНИЯ НА 2024 ГОД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20"/>
        <w:gridCol w:w="1560"/>
        <w:gridCol w:w="820"/>
        <w:gridCol w:w="820"/>
        <w:gridCol w:w="1120"/>
      </w:tblGrid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 596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334,1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муниципального образова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333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26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713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13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 124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40,0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4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4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4,6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,9</w:t>
            </w:r>
          </w:p>
        </w:tc>
      </w:tr>
      <w:tr>
        <w:trPr>
          <w:trHeight w:val="17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82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2,5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8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4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963,4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562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дготовка к зиме и модернизация объектов коммунальной инфраструктур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емонт и подготовка к зиме объектов коммунальной инфраструкту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 015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15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15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57,7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7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одпрограмма "Другие мероприятия в области коммуналь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Развитие и модернизация объектов водоснабжения, водоотведения и очистки сточных во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направлений расходов основного мероприятия, подпрограммы муниципальной программы, а также по непрограммным направлениям рас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4 02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 838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057,5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57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781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781,2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376,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13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413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57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957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5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6,9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6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Устойчивое развитие сельских территорий"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сельских территорий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Благоустройство сельских территорий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L57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S2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S2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S28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7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750,8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157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2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Формирование современной городской среды на территории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благоустройства территорий МО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8 1 F2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4,1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 1 F2 555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4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38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49,2</w:t>
            </w:r>
          </w:p>
        </w:tc>
      </w:tr>
      <w:tr>
        <w:trPr>
          <w:trHeight w:val="10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3,4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9 596,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1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7"/>
        <w:gridCol w:w="1877"/>
        <w:gridCol w:w="1877"/>
        <w:gridCol w:w="1877"/>
        <w:gridCol w:w="1877"/>
        <w:gridCol w:w="239"/>
      </w:tblGrid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8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8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8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  <w:tc>
          <w:tcPr>
            <w:tcW w:w="2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2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120"/>
        <w:gridCol w:w="1560"/>
        <w:gridCol w:w="216"/>
        <w:gridCol w:w="644"/>
        <w:gridCol w:w="740"/>
        <w:gridCol w:w="1200"/>
        <w:gridCol w:w="239"/>
      </w:tblGrid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ВЕДОМСТВЕННАЯ СТРУКТУРА РАСХОДОВ БЮДЖЕТА СЕЛЬСКОГО ПОСЕЛЕНИЯ НА ПЛАНОВЫЙ ПЕРИОД 2025 И 2026 ГОДОВ</w:t>
            </w:r>
          </w:p>
        </w:tc>
        <w:tc>
          <w:tcPr>
            <w:tcW w:w="28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79"/>
        <w:gridCol w:w="1560"/>
        <w:gridCol w:w="860"/>
        <w:gridCol w:w="745"/>
        <w:gridCol w:w="1200"/>
        <w:gridCol w:w="1200"/>
      </w:tblGrid>
      <w:tr>
        <w:trPr>
          <w:trHeight w:val="255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Администрация Калтукского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971,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081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Муниципальные финансы муниципального образования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9,1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еализация полномочий по решению вопросов местного значения администрацией  муниципального образования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 548,1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высшего должностного лица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6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31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 625,0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25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,7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1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Функционирование администрации муниципального образ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411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448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плату труда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 157,0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157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4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1,0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7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7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2 1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,4</w:t>
            </w:r>
          </w:p>
        </w:tc>
      </w:tr>
      <w:tr>
        <w:trPr>
          <w:trHeight w:val="12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ов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2,9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1 05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,5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Повышение эффективности бюджетных расходов в  муниципальном образовании»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Процентные платежи по муниципальному долгу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центные платежи за пользование бюджетными кредит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 2 02 101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дорожного хозяйства в муниципальном образовании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рожное хозяйство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иных мероприятий, направленных на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6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6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держание автомобильных дорог общего пользования местного знач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6 1 07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 1 07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объектов коммунальной инфраструктуры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лагоустройство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Реализация мероприятий по развитию и содержанию объектов благоустройства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968,2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азвитие, содержание, ремонт и модернизация системы наружного освещения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населенных пункт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1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ероприятие: Реализация мероприятий по содержанию и благоустройству территорий кладбищ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Устройство и содержание площадок временного хранения отходов (свалок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роприятие: Прочие мероприятия по благоустройству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лагоустройств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1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9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3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95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192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92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3 01 S29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92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Культура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7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 769,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Библиотечное дело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существление библиотечного, библиографического и информационного обслуживания на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30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7,9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7,9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2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Культурный досуг населения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Обеспечение деятельности учреждений, предоставляющих культурно-досуговые услуг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3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 841,2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67,7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3,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ульту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 3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Доступный спорт для всех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Создание условий для занятий физической культурой и спортом всех слоев на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43,2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2,7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5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мероприятий на приобретение оборудования и создание плоскостных спортивных сооружений в сельской мест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 1 03 S29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Устойчивое развитие сельских территорий"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Развитие сельских территорий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Основное мероприятие: Благоустройство сельских территорий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Государственная поддержка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L5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L5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L5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щественно значимых проектов по благоустройству сельских территорий в рамках обеспечения комплексного развития сельских территори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1 1 06 S2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S2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 1 06 S28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Муниципальная программа «Пожарная безопасность в сельских поселениях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7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60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Подпрограмма «Обеспечение первичных мер пожарной безопасности»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7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60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Участие в предупреждении и ликвидации последствий пожаров в границах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,4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новное мероприятие: Полномочия по обеспечению пожарной безопасности в границах населенных пунктов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47,8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5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 447,8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24,6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 1 04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6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91,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админист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фонд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4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нсии за выслугу лет гражданам, замещавшим должности муниципальной службы, в соответствии с Постановлением главы сельского поселени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6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9</w:t>
            </w:r>
          </w:p>
        </w:tc>
      </w:tr>
      <w:tr>
        <w:trPr>
          <w:trHeight w:val="12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127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Перечисление межбюджетных трансфертов бюджету муниципального района из бюджета поселения на осуществление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еализация направлений расходов основного мероприятия, подпрограммы муниципальной программы, а также по непрограммным направлениям расходов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7 01 1999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1,5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беспечение реализации отдельных областных государственных полномочий, переданных полномочий Россий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7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02,1</w:t>
            </w:r>
          </w:p>
        </w:tc>
      </w:tr>
      <w:tr>
        <w:trPr>
          <w:trHeight w:val="10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6,2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Б 01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9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 Д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я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 Д 01 731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2 971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9 081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121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9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788"/>
        <w:gridCol w:w="1788"/>
        <w:gridCol w:w="1790"/>
      </w:tblGrid>
      <w:tr>
        <w:trPr>
          <w:trHeight w:val="281" w:hRule="atLeast"/>
        </w:trPr>
        <w:tc>
          <w:tcPr>
            <w:tcW w:w="39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3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Программа муниципальных внутренних заимствований на 2024 год и на плановый период 2025 и 2026 годов 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ыс. руб.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559"/>
        <w:gridCol w:w="2080"/>
        <w:gridCol w:w="2080"/>
      </w:tblGrid>
      <w:tr>
        <w:trPr>
          <w:trHeight w:val="3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ривле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м погаш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3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3 л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3 лет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3"/>
        <w:gridCol w:w="2107"/>
      </w:tblGrid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0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10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697"/>
        <w:gridCol w:w="1177"/>
      </w:tblGrid>
      <w:tr>
        <w:trPr>
          <w:trHeight w:val="278" w:hRule="atLeast"/>
        </w:trPr>
        <w:tc>
          <w:tcPr>
            <w:tcW w:w="5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92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ИСТОЧНИКИ ВНУТРЕННЕГО ФИНАНСИРОВАНИЯ ДЕФИЦИТА БЮДЖЕТА СЕЛЬСКОГО ПОСЕЛЕНИЯ НА 2024 ГОД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с. руб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120"/>
        <w:gridCol w:w="1360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83,2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 01 02 00 00 00 0000 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62,0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7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7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6,3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85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8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4,3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521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 099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 099,2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 099,2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9 099,2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620,4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620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620,4</w:t>
            </w:r>
          </w:p>
        </w:tc>
      </w:tr>
      <w:tr>
        <w:trPr>
          <w:trHeight w:val="57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 620,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15"/>
        <w:gridCol w:w="2715"/>
        <w:gridCol w:w="1069"/>
      </w:tblGrid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ложение 11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внесении изменений в решение Думы Калтукского МО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 31.10.2024г. № 70 </w:t>
            </w:r>
          </w:p>
        </w:tc>
      </w:tr>
      <w:tr>
        <w:trPr>
          <w:trHeight w:val="25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Приложение № 11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 решению Думы Калту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«О бюджете Калтук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 2024 год и на 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41 от 29.12.2023г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 БЮДЖЕТА СЕЛЬСКОГО ПОСЕЛЕНИЯ НА ПЛАНОВЫЙ ПЕРИОД 2025 И 2026 ГОД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ыс. руб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835"/>
        <w:gridCol w:w="1240"/>
        <w:gridCol w:w="1453"/>
      </w:tblGrid>
      <w:tr>
        <w:trPr>
          <w:trHeight w:val="49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5 г.</w:t>
            </w:r>
          </w:p>
        </w:tc>
        <w:tc>
          <w:tcPr>
            <w:tcW w:w="1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026 г.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992 01 02 00 00 00 00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77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7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00 0000 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</w:tr>
      <w:tr>
        <w:trPr>
          <w:trHeight w:val="85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92 01 02 00 00 10 0000 8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2,0</w:t>
            </w:r>
          </w:p>
        </w:tc>
      </w:tr>
      <w:tr>
        <w:trPr>
          <w:trHeight w:val="6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5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5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5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23 540,5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0 236,0</w:t>
            </w:r>
          </w:p>
        </w:tc>
      </w:tr>
      <w:tr>
        <w:trPr>
          <w:trHeight w:val="2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0 00 00 0000 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0 00 0000 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00 0000 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236,0</w:t>
            </w:r>
          </w:p>
        </w:tc>
      </w:tr>
      <w:tr>
        <w:trPr>
          <w:trHeight w:val="5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5 02 01 10 0000 6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40,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 236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455">
    <w:name w:val="xl1455"/>
    <w:basedOn w:val="Normal"/>
    <w:qFormat/>
    <w:pPr>
      <w:spacing w:before="280" w:after="280"/>
    </w:pPr>
    <w:rPr>
      <w:rFonts w:ascii="Arial" w:hAnsi="Arial" w:cs="Arial"/>
    </w:rPr>
  </w:style>
  <w:style w:type="paragraph" w:styleId="Xl1456">
    <w:name w:val="xl1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7">
    <w:name w:val="xl1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8">
    <w:name w:val="xl1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9">
    <w:name w:val="xl1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0">
    <w:name w:val="xl1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61">
    <w:name w:val="xl1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2">
    <w:name w:val="xl146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63">
    <w:name w:val="xl1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4">
    <w:name w:val="xl1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5">
    <w:name w:val="xl1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6">
    <w:name w:val="xl1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7">
    <w:name w:val="xl1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8">
    <w:name w:val="xl1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9">
    <w:name w:val="xl1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70">
    <w:name w:val="xl1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1">
    <w:name w:val="xl1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2">
    <w:name w:val="xl1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3">
    <w:name w:val="xl1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4">
    <w:name w:val="xl1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5">
    <w:name w:val="xl1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6">
    <w:name w:val="xl1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77">
    <w:name w:val="xl1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8">
    <w:name w:val="xl1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79">
    <w:name w:val="xl1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0">
    <w:name w:val="xl1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1">
    <w:name w:val="xl1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82">
    <w:name w:val="xl1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3">
    <w:name w:val="xl1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4">
    <w:name w:val="xl1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85">
    <w:name w:val="xl1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6">
    <w:name w:val="xl14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87">
    <w:name w:val="xl1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88">
    <w:name w:val="xl1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89">
    <w:name w:val="xl1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90">
    <w:name w:val="xl1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91">
    <w:name w:val="xl1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2">
    <w:name w:val="xl1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3">
    <w:name w:val="xl1493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1494">
    <w:name w:val="xl1494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22"/>
      <w:szCs w:val="22"/>
    </w:rPr>
  </w:style>
  <w:style w:type="paragraph" w:styleId="Xl1495">
    <w:name w:val="xl149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496">
    <w:name w:val="xl149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7">
    <w:name w:val="xl1497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1498">
    <w:name w:val="xl1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99">
    <w:name w:val="xl1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0">
    <w:name w:val="xl1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1">
    <w:name w:val="xl1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502">
    <w:name w:val="xl1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503">
    <w:name w:val="xl1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4">
    <w:name w:val="xl1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5">
    <w:name w:val="xl1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6">
    <w:name w:val="xl1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7">
    <w:name w:val="xl1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08">
    <w:name w:val="xl15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9">
    <w:name w:val="xl15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1454">
    <w:name w:val="xl1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4:56:00Z</dcterms:created>
  <dc:creator>Дыбина Ольга Анатольевна</dc:creator>
  <dc:description/>
  <cp:keywords/>
  <dc:language>en-US</dc:language>
  <cp:lastModifiedBy>Spec</cp:lastModifiedBy>
  <cp:lastPrinted>2024-11-06T12:10:00Z</cp:lastPrinted>
  <dcterms:modified xsi:type="dcterms:W3CDTF">2024-11-06T04:11:00Z</dcterms:modified>
  <cp:revision>295</cp:revision>
  <dc:subject/>
  <dc:title>                                           Российская Федерация</dc:title>
</cp:coreProperties>
</file>