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ат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тук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ту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187" w:leader="none"/>
        </w:tabs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9 от 20.04.2016 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азначении ответственного должностного лица 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ведение регистра муниципальных правовых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актов Иркут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ст. 46 Устава Калтукского муниципального образования,-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Cs w:val="28"/>
        </w:rPr>
      </w:pPr>
      <w:r>
        <w:rPr>
          <w:b/>
          <w:sz w:val="40"/>
          <w:szCs w:val="40"/>
        </w:rPr>
        <w:t xml:space="preserve">      </w:t>
      </w:r>
      <w:r>
        <w:rPr/>
        <w:t>1. Назначить специалиста администрации Калтукского сельского поселения – Дементьеву Екатерину Андреевну, за ведение регистра муниципальных правовых актов Иркутской области</w:t>
      </w:r>
      <w:r>
        <w:rPr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73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алтукского</w:t>
      </w:r>
    </w:p>
    <w:p>
      <w:pPr>
        <w:pStyle w:val="Normal"/>
        <w:ind w:left="-737" w:firstLine="708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           А.Ю. Гут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485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23:55:00Z</dcterms:created>
  <dc:creator>x</dc:creator>
  <dc:description/>
  <cp:keywords/>
  <dc:language>en-US</dc:language>
  <cp:lastModifiedBy>Екатерина</cp:lastModifiedBy>
  <cp:lastPrinted>2016-04-06T16:27:00Z</cp:lastPrinted>
  <dcterms:modified xsi:type="dcterms:W3CDTF">2016-04-21T04:45:00Z</dcterms:modified>
  <cp:revision>23</cp:revision>
  <dc:subject/>
  <dc:title> </dc:title>
</cp:coreProperties>
</file>