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8.2024 г. № 6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КАЛТУКСКОГО СЕЛЬСКОГО ПОСЕЛЕНИЯ № 51 ОТ 19.02.2010 Г. «ОБ ОПЛАТЕ ТРУДА ГЛАВЫ КАЛТУКСКОГО МУНИЦИПАЛЬНОГО ОБРАЗОВА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постановлением Правительства Иркутской области от 27.11.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</w:t>
      </w:r>
      <w:r>
        <w:rPr>
          <w:rFonts w:cs="Arial" w:ascii="Arial" w:hAnsi="Arial"/>
        </w:rPr>
        <w:t>, руководствуясь ст. 47 Устава Калтукского муниципального образования, Дума Калтукского сельского поселения, -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Думы Калтукского сельского поселения № 51 от 19.02.2010 г. «Об оплате труда главы Калтукского муниципального образова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2 приложения № 1 к решению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Денежное вознаграждение главы Калтукского муниципального образования определяется суммированием должностного оклада, надбавки за работу со сведениями, составляющими государственную тайну, а также единовременной выплаты к отпуску в расчете на меся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дбавка за работу со сведениями, составляющими государственную тайну, устанавливается в соответствии с федеральным законодательством отдельным решением Думы Калтук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к отпуску определяется суммированием должностного оклада, надбавки за работу со сведениями, составляющими государственную тайну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4 приложения № 1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. «Главе Калтукского муниципального образования выплачивается ежемесячное денежное поощрение в размере 2,9376 денежного вознаграждения, а также ежеквартальное денежное поощрение в размере месячного денежного вознаграждения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спространяется на правоотношения, возникшие с 1 августа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публикованию в информационном бюллетене Калтук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Думы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алтукског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Ю. Большешапов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7:00Z</dcterms:created>
  <dc:creator>User</dc:creator>
  <dc:description/>
  <cp:keywords/>
  <dc:language>en-US</dc:language>
  <cp:lastModifiedBy>Spec</cp:lastModifiedBy>
  <cp:lastPrinted>2012-06-27T16:22:00Z</cp:lastPrinted>
  <dcterms:modified xsi:type="dcterms:W3CDTF">2024-08-20T08:16:00Z</dcterms:modified>
  <cp:revision>33</cp:revision>
  <dc:subject/>
  <dc:title>                                           Российская Федерация</dc:title>
</cp:coreProperties>
</file>