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6.08.2024 г. № 5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КАЗАНИИ СОДЕЙСТВИЯ УЧАСТКОВОЙ ИЗБИРАТЕЛЬНОЙ КОМИССИИ В ПОДГОТОВКЕ И ПРОВЕДЕНИИ МУНИЦИПАЛЬНЫХ ВЫБОРОВ В ЕДИНЫЙ ДЕНЬ ГОЛОСОВАНИЯ В ИРКУТСКОЙ ОБЛАСТИ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8 СЕНТЯБРЯ 2024 ГОДА 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целях оказания содействия участковой избирательной комиссии в подготовке и проведении муниципальных выборов в единый день голосования в Иркутской области 08 сентября 2024 года, в соответствии с Федеральным закона от 12.06.2002 года № 67-ФЗ «Об основных гарантиях избирательных прав и права на участие в референдуме граждан Российской федерации», руководствуясь ст. 11, 46 Устава Калтукского муниципального образования, администрация Калтукского сельского поселения,-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1. Образовать на период подготовки и проведения муниципальных выборов в единый день голосования в Иркутской области 08 сентября 2024 года рабочую группу по оказанию содействия участковой избирательной комиссии в организации подготовке и проведении муниципальных выборов</w:t>
      </w:r>
      <w:r>
        <w:rPr/>
        <w:t xml:space="preserve"> </w:t>
      </w:r>
      <w:r>
        <w:rPr>
          <w:rFonts w:cs="Arial" w:ascii="Arial" w:hAnsi="Arial"/>
        </w:rPr>
        <w:t xml:space="preserve">в единый день голосования в Иркутской области 08 сентября 2024 года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 xml:space="preserve">2. Утвердить состав рабочей группы по оказанию содействия участковой избирательной комиссии в подготовке и проведении муниципальных выборов в единый день голосования в Иркутской области 08 сентября 2024 года (приложение 1 к постановлению)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3. Утвердить план мероприятий по оказанию содействия участковой избирательной комиссии в подготовке и проведении муниципальных выборов в единый день голосования в Иркутской области 08 сентября 2024 года (приложение 2 к постановлению)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информационном бюллетене Калтук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5. Контроль за исполнением настоящего постановление оставляю за собой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 xml:space="preserve">Глава Калтукского 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ConsPlus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Ю. Большешапов</w:t>
      </w:r>
    </w:p>
    <w:p>
      <w:pPr>
        <w:pStyle w:val="ConsPlusNormal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лтукского муниципального образования</w:t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6.08.2024 г. № 51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став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бочей группы по оказанию содействия участковой избирательной комиссии в организации подготовке и проведении муниципальных выборов в единый день голосования в Иркутской области 08 сентября 2024 год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- Панухна Елена Владимировна – ведущий специалист администрации Калтукского сельского поселения - председатель рабочей группы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- Стешенко Светлана Александровна – бухгалтер 1 категории администрации Калтукского сельского поселения – секретарь комисси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едорезова Елена Николаевна – директор МКУК «Калтукский КДЦ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- Кладова Татьяна Ивановна – специалист администрации Калтукского сельского поселения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- Трипалюк Дмитрий Станиславович – участковый инспектор (по согласованию)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ind w:hanging="0"/>
        <w:rPr/>
      </w:pPr>
      <w:r>
        <w:rPr>
          <w:rFonts w:cs="Arial" w:ascii="Arial" w:hAnsi="Arial"/>
        </w:rPr>
        <w:t>Калтукского сельского поселения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Е.В.Панухна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главы</w:t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лтукского муниципального образования</w:t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6.08.2024г. № 51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96"/>
        <w:gridCol w:w="2464"/>
        <w:gridCol w:w="306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деятельности рабочей группы по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казанию содействия участковой избирательной комиссии в подготовке и проведении муниципальных выборов в единый день голосования в Иркутской области 08 сентября 2024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 08 сентября 2024 год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тавление сведений об избирателях в Братскую районную территориальную избирательную комиссию для составления списков избир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азу после назначения дня голос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убликование адреса нахождения участковой комиссии и номера телефона участковой избирательной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позднее 01 августа 2024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еление специальных мест для размещение на них информационных материалов избирательной комиссии и печатных материалов кандид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позднее 08 августа 2024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ить избирательные участки специальными приспособлениями, позволяющими инвалидам и людям с ограниченными возможностями здоровья в полном объеме реализовать свои избирательные 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позднее 26 августа 2024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смотрение уведомлений организаторов митингов, демонстраций, шествий и пикетирований, связанных с выбор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законодательством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ование организаторам публичных мероприятий (митингов, демонстраций, шествий, пикетирова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протяжении всего периода избирательной кампании в соответствии с законодательств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смотрение заявок на выделение помещений для встреч зарегистрированных кандидатов, их доверенных лиц, уполномоченных представителей, доверенных лиц избирательных объединений, зарегистрировавших областные списки кандидатов с избирател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3-х дней со дня их подач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ики, владельцы помещений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на безвозмездной основе необходимых помещений для избирательных комиссий, в том числе для хранения избирательной документации до передачи ее в архив либо до ее уничтожения по истечению сроков хранения, установленных закон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протяжении всего периода избирательной кампании в соответствии с законодательство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ики, владельцы помещений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содействия в обеспечении участковой избирательной комиссии компьютерным оборудованием и оргтехникой: 1) для приема заявлений о голосовании избирателей по месту нахождения; 2) для применения технологии изготовления протоколов участковой избирательной комиссии об итогах голос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позднее 26 августа 2024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на безвозмездной основе помещений для голосования в распоряжение УИК (в том числе обеспечение охраны этих помещений и документ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 августа – 12 сентября 2024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на безвозмездной основе УИК двух сейфов (металлических шкафов, металлических ящиков) для хранения избирательной документации и сейф - пак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26 августа –2024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еречня резервных помещений для голосования в целях организации непрерывности процесса голосования в случаях невозможности работы избирательной комиссии в имеющемся помещ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позднее 26 августа 2024 года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щественного порядка и общественной безопасности в период подготовки и проведения выборов, в т.ч. на безвозмездной основе охраны избирательной документации, охраны помещений избирательных комиссий, помещений для голосования, сопровождения и охраны транспортных средств, перевозящих бюллетени для голос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протяжении всего периода избирательной комиссии в соответствии с законодательств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ГУ МВД России «Братское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контроля за соблюдением пожарной безопасности в помещениях избирательных комиссий и помещениях для голос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протяжении всего периода избирательной комиссии в соответствии с законодательств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ы государственной противопожарной служб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бесперебойного электроснабжения избирательных участков в дни голосования, а так же обеспечение избирательной комиссии стабильной телефонной связью, в том сотовой связ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период работы комисс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стерство цифрового развития и связи Иркутской области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стерство жилищной политики и энергетики Иркут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мер по пресечению противоправной агитационной деятельности, предотвращению изготовления подложных и незаконных предвыборных агитационных печатных, аудиовизуальных и иных агитационных материалов и их изъятию, незамедлительному информированию УИК и ТИК о выявленных фактах и принятых мер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протяжении всего периода избирательной комиссии в соответствии с законодательств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е управление Министерства внутренних дел РФ по Иркутской области, иные правоохранительные органы,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збирательным комиссиям на безвозмездной основе транспортных средств с числом посадочных мест, необходимых для обеспечения равной возможности прибытия к месту голосования не менее чем двум наблюдателям, выезжающим с членами УИК с правом решающего голоса для проведения голосования вне поме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26 августа -12 сентября 2024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лава Калтукского МО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йствие территориальным подразделениям (органам) Министерства внутренних дел РФ, Министерства юстиции РФ, Федеральной налоговой службы, Центрального банка РФ, Федеральной службы государственной регистрации кадастра и картографии в осуществлении проверок в рамках их компетенции по запросам избиратель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протяжении всего периода избирательной комиссии в соответствии с законодательство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алтукского МО, рабочая группа.</w:t>
            </w:r>
          </w:p>
        </w:tc>
      </w:tr>
    </w:tbl>
    <w:p>
      <w:pPr>
        <w:pStyle w:val="Normal"/>
        <w:ind w:lef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left"/>
        <w:rPr/>
      </w:pPr>
      <w:r>
        <w:rPr>
          <w:rFonts w:cs="Arial" w:ascii="Arial" w:hAnsi="Arial"/>
          <w:b/>
        </w:rPr>
        <w:t>Ведущий специалист</w:t>
      </w:r>
    </w:p>
    <w:p>
      <w:pPr>
        <w:pStyle w:val="Normal"/>
        <w:ind w:left="-567" w:hanging="0"/>
        <w:jc w:val="left"/>
        <w:rPr/>
      </w:pPr>
      <w:r>
        <w:rPr>
          <w:rFonts w:cs="Arial" w:ascii="Arial" w:hAnsi="Arial"/>
          <w:b/>
        </w:rPr>
        <w:t>Е.В. Панух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2">
    <w:name w:val="Заголовок 2 Знак"/>
    <w:qFormat/>
    <w:rPr>
      <w:b/>
      <w:sz w:val="30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25:00Z</dcterms:created>
  <dc:creator>FuadNZ1</dc:creator>
  <dc:description/>
  <cp:keywords/>
  <dc:language>en-US</dc:language>
  <cp:lastModifiedBy>Spec</cp:lastModifiedBy>
  <cp:lastPrinted>2020-07-30T16:32:00Z</cp:lastPrinted>
  <dcterms:modified xsi:type="dcterms:W3CDTF">2024-08-14T06:41:00Z</dcterms:modified>
  <cp:revision>390</cp:revision>
  <dc:subject/>
  <dc:title>Утверждаю</dc:title>
</cp:coreProperties>
</file>