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87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А от 20.05.2015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ониторинга качества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 xml:space="preserve">в Калтукском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, на основании протокола № 3 от 30.04.2013 г. заседания подкомиссии по повышению качества предоставления государственных и муниципальных услуг иркутской области, руководствуясь Федеральным законом от 27 июля 2010 года № 210-ФЗ «Об организации предоставления государственных и муниципальных услуг», Постановлением главы Калтукского муниципального образования № 41А от 20.05.2015 г. «Об утверждении порядка проведения мониторинга качества предоставления муниципальных услуг в Калтукском муниципальном образовании» (далее - Порядок), статьей 46 Устава Калтукского муниципального образования,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Назначить ведущего специалиста администрации  Калтукского сельского поселения - Сухих Елену Владимировну </w:t>
      </w:r>
      <w:r>
        <w:rPr>
          <w:szCs w:val="28"/>
        </w:rPr>
        <w:t>за проведение мониторинга качества предоставления муниципальных услуг в Калтукском муниципальном образовании</w:t>
      </w:r>
      <w:r>
        <w:rPr/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рок проведения мониторинга установить с 20.05.2015 года по 14.08.2015 год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едущему специалисту администрации Калтукского сельского поселения предоставить отчеты по результатам проведения мониторинга в отдел экономического анализа и прогнозирования МО «Братский район» в срок до 20.08.2015 г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распоряжения оставляю за        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укского</w:t>
      </w:r>
    </w:p>
    <w:p>
      <w:pPr>
        <w:pStyle w:val="Normal"/>
        <w:ind w:left="-737" w:firstLine="708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А.Ю. Гу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55:00Z</dcterms:created>
  <dc:creator>x</dc:creator>
  <dc:description/>
  <cp:keywords/>
  <dc:language>en-US</dc:language>
  <cp:lastModifiedBy>Екатерина</cp:lastModifiedBy>
  <cp:lastPrinted>2015-05-28T15:46:00Z</cp:lastPrinted>
  <dcterms:modified xsi:type="dcterms:W3CDTF">2015-08-20T08:27:00Z</dcterms:modified>
  <cp:revision>19</cp:revision>
  <dc:subject/>
  <dc:title> </dc:title>
</cp:coreProperties>
</file>